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拟邀请参会单位名单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黑体" w:hAnsi="黑体" w:eastAsia="黑体" w:cs="黑体"/>
          <w:kern w:val="0"/>
          <w:sz w:val="44"/>
        </w:rPr>
      </w:pPr>
      <w:r>
        <w:rPr>
          <w:rFonts w:eastAsia="黑体" w:cs="黑体" w:ascii="黑体" w:hAnsi="黑体"/>
          <w:kern w:val="0"/>
          <w:sz w:val="44"/>
        </w:rPr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省级工业和信息化主管部门及节能监察机构（节能监察机构由省经信委负责通知）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 xml:space="preserve">河北省、辽宁省、上海市、江苏省、浙江省、安徽省、江西省、山东省、湖北省、湖南省、广东省、四川省、重庆市、陕西省工业和信息化主管部门及节能监察机构 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电机生产企业（上海电科所负责通知）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安徽皖南电机股份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佳木斯电机股份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福建安波电机集团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广东省东莞电机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江苏大中电机股份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山东华力电机集团股份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江西特种电机股份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南阳防爆集团股份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上海电气集团上海电机厂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湘电集团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eastAsia="仿宋_GB2312" w:ascii="仿宋_GB2312" w:hAnsi="仿宋_GB2312"/>
          <w:kern w:val="0"/>
          <w:sz w:val="32"/>
        </w:rPr>
        <w:t>ABB</w:t>
      </w:r>
      <w:r>
        <w:rPr>
          <w:rFonts w:ascii="仿宋_GB2312" w:hAnsi="仿宋_GB2312" w:eastAsia="仿宋_GB2312"/>
          <w:kern w:val="0"/>
          <w:sz w:val="32"/>
        </w:rPr>
        <w:t>高压电机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万鼎硅钢集团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吴江太湖绝缘材料有限公司</w:t>
      </w:r>
      <w:r>
        <w:rPr>
          <w:rFonts w:ascii="仿宋_GB2312" w:hAnsi="仿宋_GB2312" w:eastAsia="仿宋_GB2312"/>
          <w:kern w:val="0"/>
          <w:sz w:val="32"/>
        </w:rPr>
        <w:t>、北京索德电气工业有限公司、湖北华博电机有限公司、大禹电气股份有限公司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风机、泵、压缩机生产企业（上海电科所负责通知）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红五环集团股份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浙江开山压缩机股份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 xml:space="preserve">上海东方泵业（集团）有限公司 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上海连成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集团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江苏金通灵流体机械科技股份有限公司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</w:rPr>
        <w:t>西安陕鼓动力股份有限公司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重点用能企业（部节能司负责通知）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新疆中泰化学股份有限公司、瑞星集团（山东）、中国铝业公司、中国有色矿业集团、宝钢股份有限公司、大冶钢厂、宁波钢铁集团、山钢集团、海螺集团、冀东水泥、日照金禾生化集团股份有限公司、安琪酵母股份有限公司、梅花生物科技集团有限公司、华泰纸业集团有限公司、山东泉林纸业有限公司、上海纺织集团、江苏纺织集团、江苏发电句容发电有限公司、中国石化镇海炼化公司、山东招金矿业股份有限公司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有关单位（部节能司负责通知）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中国通用机械行业协会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中国电器工业协会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中国标准化研究院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国际铜业协会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上海电科所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lang w:eastAsia="zh-CN"/>
        </w:rPr>
        <w:t>工业和信息化部赛迪研究院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lang w:eastAsia="zh-CN"/>
        </w:rPr>
        <w:t>工业节能与清洁生产协会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eastAsia="黑体" w:cs="黑体" w:ascii="黑体" w:hAnsi="黑体"/>
          <w:kern w:val="0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3-02-19T03:10:01Z</dcterms:modified>
  <cp:revision>0</cp:revision>
  <dc:subject/>
  <dc:title>拟邀请参会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