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和信息化部各单位团委（总支、支部）序列表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20"/>
        <w:gridCol w:w="240"/>
        <w:gridCol w:w="780"/>
        <w:gridCol w:w="3460"/>
      </w:tblGrid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</w:rPr>
              <w:t>国家国防科工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团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65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</w:rPr>
              <w:t>电子工业出版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团委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</w:rPr>
              <w:t>国家烟草专卖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团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65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</w:rPr>
              <w:t>中国电子学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团支部</w:t>
            </w:r>
          </w:p>
        </w:tc>
      </w:tr>
      <w:tr>
        <w:trPr>
          <w:trHeight w:val="31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</w:rPr>
              <w:t>国家计算机网络与信息安全管理中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团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65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30"/>
                <w:szCs w:val="30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color w:val="000000"/>
                  <w:w w:val="65"/>
                  <w:sz w:val="30"/>
                  <w:szCs w:val="30"/>
                </w:rPr>
                <w:t>国际经济技术合作中心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30"/>
                <w:szCs w:val="30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color w:val="000000"/>
                  <w:w w:val="65"/>
                  <w:sz w:val="30"/>
                  <w:szCs w:val="30"/>
                </w:rPr>
                <w:t>（贸促会电子信息行业分会）</w:t>
              </w:r>
            </w:hyperlink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团支部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</w:rPr>
              <w:t>国家无线电监测中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团总支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65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</w:rPr>
              <w:t>电子人才交流中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团支部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</w:rPr>
              <w:t>电信研究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团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65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</w:rPr>
              <w:t>中国电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工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</w:rPr>
              <w:t>科学技术交流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</w:rPr>
              <w:t>软件与集成电路促进中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）团委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</w:rPr>
              <w:t>人民邮电出版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团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8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</w:rPr>
              <w:t>电子教育与考试中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团总支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</w:rPr>
              <w:t>人民邮电报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团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65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</w:rPr>
              <w:t>中小企业对外交流合作中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团支部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</w:rPr>
              <w:t>中国电子信息产业发展研究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团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65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</w:rPr>
              <w:t>中国机电设备招标管理中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团总支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</w:rPr>
              <w:t>电子科技情报研究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团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65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</w:rPr>
              <w:t>机关服务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团委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</w:rPr>
              <w:t>电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标准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</w:rPr>
              <w:t>研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院团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65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65"/>
                <w:sz w:val="30"/>
                <w:szCs w:val="30"/>
                <w:lang w:eastAsia="zh-CN"/>
              </w:rPr>
              <w:t>部机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widowControl/>
      <w:spacing w:lineRule="exact" w:line="520"/>
      <w:ind w:firstLine="420"/>
    </w:pPr>
    <w:rPr>
      <w:rFonts w:eastAsia="方正仿宋简体;仿宋_GB2312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pitecc.com/" TargetMode="External"/><Relationship Id="rId3" Type="http://schemas.openxmlformats.org/officeDocument/2006/relationships/hyperlink" Target="http://www.ccpitec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45:40Z</dcterms:created>
  <dc:creator>gxbtw-liuyue</dc:creator>
  <dc:description/>
  <dc:language>en-US</dc:language>
  <cp:lastModifiedBy/>
  <dcterms:modified xsi:type="dcterms:W3CDTF">2013-01-22T07:46:1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