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kern w:val="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推荐</w:t>
      </w:r>
      <w:r>
        <w:rPr>
          <w:rFonts w:cs="宋体" w:ascii="宋体" w:hAnsi="宋体"/>
          <w:b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color w:val="000000"/>
          <w:sz w:val="32"/>
          <w:szCs w:val="32"/>
        </w:rPr>
        <w:t>年度国家科学技术奖候选项目表</w:t>
      </w:r>
    </w:p>
    <w:tbl>
      <w:tblPr>
        <w:tblW w:w="15555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"/>
        <w:gridCol w:w="4200"/>
        <w:gridCol w:w="4665"/>
        <w:gridCol w:w="6225"/>
      </w:tblGrid>
      <w:tr>
        <w:trPr>
          <w:trHeight w:val="9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完成单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完成人</w:t>
            </w:r>
          </w:p>
        </w:tc>
      </w:tr>
      <w:tr>
        <w:trPr>
          <w:trHeight w:val="122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技进步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宽带网接入终端产业化项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兴通讯股份有限公司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清华大学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西安电子科技大学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忱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马子江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禹忠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阚玉伦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刘新阳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肖立民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葛建华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孙清波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支周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王玉霞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冯维昭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陶建平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王玉霞，吴昊，张骏凌</w:t>
            </w:r>
          </w:p>
        </w:tc>
      </w:tr>
      <w:tr>
        <w:trPr>
          <w:trHeight w:val="41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通信智能管道架构创新及应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兴通讯股份有限公司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卫斌、吴瑟、吴近峰、郑兴明、朱进国、刘建华、刘建业、赵佑春、刘小华、史旭刚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</w:p>
        </w:tc>
      </w:tr>
      <w:tr>
        <w:trPr>
          <w:trHeight w:val="464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型星载可展开天线设计理论与关键技术及应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安电子科技大学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宝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李团结，黄进，郑飞，王从思，陈建军，保宏，杜敬利，朱敏波，曹鸿钧，王伟，张逸群，杨东武</w:t>
            </w:r>
          </w:p>
        </w:tc>
      </w:tr>
      <w:tr>
        <w:trPr>
          <w:trHeight w:val="524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30V-100V </w:t>
            </w:r>
            <w:r>
              <w:rPr>
                <w:rFonts w:ascii="宋体" w:hAnsi="宋体" w:cs="宋体"/>
                <w:sz w:val="21"/>
                <w:szCs w:val="21"/>
              </w:rPr>
              <w:t>深沟槽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屏蔽栅</w:t>
            </w:r>
            <w:r>
              <w:rPr>
                <w:rFonts w:cs="宋体" w:ascii="宋体" w:hAnsi="宋体"/>
                <w:sz w:val="21"/>
                <w:szCs w:val="21"/>
              </w:rPr>
              <w:t xml:space="preserve">MOS </w:t>
            </w:r>
            <w:r>
              <w:rPr>
                <w:rFonts w:ascii="宋体" w:hAnsi="宋体" w:cs="宋体"/>
                <w:sz w:val="21"/>
                <w:szCs w:val="21"/>
              </w:rPr>
              <w:t>制程技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华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NE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有限公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正嵘、丛茂杰、周颖、缪进征、陈菊英、雷海波、李菲、夏志刚、孙玲玲、杨剑</w:t>
            </w:r>
          </w:p>
        </w:tc>
      </w:tr>
      <w:tr>
        <w:trPr>
          <w:trHeight w:val="99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产中间件集成套件“四方国件”及其应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中创软件工程股份有限公司 北京大学 中国人民解放军国防科学技术大学 北京航空航天大学 中国科学院软件研究所 深圳市金蝶中间件有限公司 北京东方通科技股份有限公司、山东中创软件商用中间件股份有限公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宏 景新海 等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互联网业务数据平台与分析监测系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联合网络通信有限公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智江、黄文良、王志军、郭晓科、杨旭东、陈淑平、王建海、罗云彬、王蓉、吴晓亮、李娜、彭佳、廖慧、贾卷群、朱峰</w:t>
            </w:r>
          </w:p>
        </w:tc>
      </w:tr>
      <w:tr>
        <w:trPr>
          <w:trHeight w:val="701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急通信现场宽带组网与互联互通关键技术及应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信科学技术研究院、电信科学技术第一研究所、大唐联诚信息系统技术有限公司、中国电子科技集团公司第五十四研究所、工业和信息化部电信研究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山枝、陈琦、颜尧平、汪春霆、郑林会、王映民、蒋志遥、陈小舟、张雪丽、潘申富、秦方、乔元新、周兆清、陈春东、黄颖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大型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综合承载网络智能运营支撑系统研发与应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电信集团公司、中盈优创资讯科技有限公司、华为技术有限公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晓庄、吴湘东、金华敏、冀晖、蔡旭晖、蔡康、曹维华、苏志胜、陆小铭、许彤、周宾、吴跃华、李文云、贺晓东、高洁</w:t>
            </w:r>
          </w:p>
        </w:tc>
      </w:tr>
      <w:tr>
        <w:trPr>
          <w:trHeight w:val="257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网络关联与业务端到端的通信网资源管理关键技术及应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移动通信集团公司、中国移动通信集团设计院有限公司、浪潮通信信息系统有限公司、亿阳信通股份有限公司、上海贝尔股份有限公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丽红、聂宇田、李威、王晓琦、冯瑞军、陈洪涛、李海英、王烨、孙金霞、蒋远、李俊、陈公仁、张庆、肖雪、林春庭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播式手机电视业务运营支撑系统关键技术及应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移动通信集团公司、中兴通讯股份有限公司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志强、沙跃家、张慧媛、路晓明、唐剑峰、赵芳、陆平、于蓉蓉、董靖宇、刘斐、罗红、董振江、许琳、侯清富、罗圣美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汽车齿轮零件精锻近净成形关键技术及应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华中科技大学、江苏太平洋精锻科技股份有限公司、东风汽车精工齿轮厂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王新云、夏巨谌、夏汉关</w:t>
            </w:r>
          </w:p>
        </w:tc>
      </w:tr>
      <w:tr>
        <w:trPr>
          <w:trHeight w:val="56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超高速光纤通信与分组化技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武汉邮电科学研究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余少华</w:t>
            </w:r>
            <w:r>
              <w:rPr>
                <w:rFonts w:cs="宋体" w:ascii="宋体" w:hAnsi="宋体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sz w:val="21"/>
                <w:szCs w:val="24"/>
              </w:rPr>
              <w:t>何建明</w:t>
            </w:r>
            <w:r>
              <w:rPr>
                <w:rFonts w:cs="宋体" w:ascii="宋体" w:hAnsi="宋体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sz w:val="21"/>
                <w:szCs w:val="24"/>
              </w:rPr>
              <w:t>吉萌</w:t>
            </w:r>
            <w:r>
              <w:rPr>
                <w:rFonts w:cs="宋体" w:ascii="宋体" w:hAnsi="宋体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sz w:val="21"/>
                <w:szCs w:val="24"/>
              </w:rPr>
              <w:t>杨奇</w:t>
            </w:r>
            <w:r>
              <w:rPr>
                <w:rFonts w:cs="宋体" w:ascii="宋体" w:hAnsi="宋体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sz w:val="21"/>
                <w:szCs w:val="24"/>
              </w:rPr>
              <w:t>杨铸</w:t>
            </w:r>
            <w:r>
              <w:rPr>
                <w:rFonts w:cs="宋体" w:ascii="宋体" w:hAnsi="宋体"/>
                <w:sz w:val="21"/>
                <w:szCs w:val="24"/>
              </w:rPr>
              <w:t xml:space="preserve">, </w:t>
            </w:r>
            <w:r>
              <w:rPr>
                <w:rFonts w:ascii="宋体" w:hAnsi="宋体" w:cs="宋体"/>
                <w:sz w:val="21"/>
                <w:szCs w:val="24"/>
              </w:rPr>
              <w:t>赵梓森</w:t>
            </w:r>
            <w:r>
              <w:rPr>
                <w:rFonts w:cs="宋体" w:ascii="宋体" w:hAnsi="宋体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sz w:val="21"/>
                <w:szCs w:val="24"/>
              </w:rPr>
              <w:t>徐俊波</w:t>
            </w:r>
            <w:r>
              <w:rPr>
                <w:rFonts w:cs="宋体" w:ascii="宋体" w:hAnsi="宋体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sz w:val="21"/>
                <w:szCs w:val="24"/>
              </w:rPr>
              <w:t>朱国胜</w:t>
            </w:r>
            <w:r>
              <w:rPr>
                <w:rFonts w:cs="宋体" w:ascii="宋体" w:hAnsi="宋体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sz w:val="21"/>
                <w:szCs w:val="24"/>
              </w:rPr>
              <w:t>王文力</w:t>
            </w:r>
            <w:r>
              <w:rPr>
                <w:rFonts w:cs="宋体" w:ascii="宋体" w:hAnsi="宋体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sz w:val="21"/>
                <w:szCs w:val="24"/>
              </w:rPr>
              <w:t>喻杰奎</w:t>
            </w:r>
            <w:r>
              <w:rPr>
                <w:rFonts w:cs="宋体" w:ascii="宋体" w:hAnsi="宋体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sz w:val="21"/>
                <w:szCs w:val="24"/>
              </w:rPr>
              <w:t>孙莉萍</w:t>
            </w:r>
            <w:r>
              <w:rPr>
                <w:rFonts w:cs="宋体" w:ascii="宋体" w:hAnsi="宋体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sz w:val="21"/>
                <w:szCs w:val="24"/>
              </w:rPr>
              <w:t>戴锦友</w:t>
            </w:r>
            <w:r>
              <w:rPr>
                <w:rFonts w:cs="宋体" w:ascii="宋体" w:hAnsi="宋体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sz w:val="21"/>
                <w:szCs w:val="24"/>
              </w:rPr>
              <w:t>薛道均</w:t>
            </w:r>
            <w:r>
              <w:rPr>
                <w:rFonts w:cs="宋体" w:ascii="宋体" w:hAnsi="宋体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sz w:val="21"/>
                <w:szCs w:val="24"/>
              </w:rPr>
              <w:t>贺志学</w:t>
            </w:r>
            <w:r>
              <w:rPr>
                <w:rFonts w:cs="宋体" w:ascii="宋体" w:hAnsi="宋体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sz w:val="21"/>
                <w:szCs w:val="24"/>
              </w:rPr>
              <w:t>江蓉</w:t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技术发明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体化标识网络关键技术及系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交通大学、中兴通讯股份有限公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宏科、苏伟、杨冬、罗洪斌、谢大雄、江华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基于闪存的智能卡集成电路设计与工艺技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清华大学，大唐微电子技术有限公司，上海华虹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NEC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子有限公司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魏少军，杨延辉，穆肇骊，陈华伦，孙东昱，赵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置入式单体多频天线及应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邮电大学、工信部电信研究院、深圳天珑移动通信公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元安，苏明、肖雳、于翠屏、郭琳、邓晓丹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媒体内容协同制作与统一业务交付技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邮电大学，新奥特（北京）视频技术有限公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华东、李军、何宇飞、李祺、黄晓冬、高广宇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阵列波导光栅集成光路芯片和封装技术及产业化应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汉光迅科技股份有限公司，武汉邮电科学研究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卫东、王文敏、宋琼辉、陈征、胡家艳、凌九红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一代互联网</w:t>
            </w:r>
            <w:r>
              <w:rPr>
                <w:rFonts w:cs="宋体" w:ascii="宋体" w:hAnsi="宋体"/>
                <w:sz w:val="21"/>
                <w:szCs w:val="21"/>
              </w:rPr>
              <w:t>4over6</w:t>
            </w:r>
            <w:r>
              <w:rPr>
                <w:rFonts w:ascii="宋体" w:hAnsi="宋体" w:cs="宋体"/>
                <w:sz w:val="21"/>
                <w:szCs w:val="21"/>
              </w:rPr>
              <w:t>过渡技术及其应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华大学，中国电信集团公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建平、崔勇、李星、尹霞、徐明伟、赵慧玲</w:t>
            </w:r>
          </w:p>
        </w:tc>
      </w:tr>
      <w:tr>
        <w:trPr>
          <w:trHeight w:val="224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晶钛酸钡半导瓷及其片式热敏元件制备技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中科技大学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东祥、傅邱云、龚树萍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性能谐振式传感器关键技术及其应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航空航天大学，太原航空仪表有限公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樊尚春、郑德智、王帅、秦杰、邢维巍、郭占社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型低温共烧陶瓷（</w:t>
            </w:r>
            <w:r>
              <w:rPr>
                <w:rFonts w:cs="宋体" w:ascii="宋体" w:hAnsi="宋体"/>
                <w:sz w:val="21"/>
                <w:szCs w:val="21"/>
              </w:rPr>
              <w:t>LTCC</w:t>
            </w:r>
            <w:r>
              <w:rPr>
                <w:rFonts w:ascii="宋体" w:hAnsi="宋体" w:cs="宋体"/>
                <w:sz w:val="21"/>
                <w:szCs w:val="21"/>
              </w:rPr>
              <w:t>）无源集成技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华大学，深圳顺络电子股份有限公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济、郭海、李勃、施红阳、伍隽、李龙土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中有机污染物定向转化与能源化及工程示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工业大学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玉杰、任南琪、刘峻峰、马文成、王鑫</w:t>
            </w:r>
          </w:p>
        </w:tc>
      </w:tr>
      <w:tr>
        <w:trPr>
          <w:trHeight w:val="17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自然科学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渡金属及化合物纳米材料的可控合成、微结构及相关特性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航空航天大学；香港科技大学；北京大学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林，杨世和；王荣明；陈晋平；刘晨敏</w:t>
            </w:r>
          </w:p>
        </w:tc>
      </w:tr>
      <w:tr>
        <w:trPr>
          <w:trHeight w:val="3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杂时滞系统控制基础理论与方法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理工大学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元清，付梦印，任雪梅，邓志红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脉冲切换混合系统的动力学行为与控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中科技大学、长江大学、香港城市大学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治洪、廖锐全、冯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复合材料与结构力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工业大学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劲松、杜善义、刘建德、刘彦菊、吕海宝、刘立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Verdana" w:hAnsi="Verdana" w:cs="Verdana"/>
          <w:color w:val="FF00FF"/>
          <w:kern w:val="0"/>
          <w:sz w:val="18"/>
          <w:szCs w:val="21"/>
        </w:rPr>
      </w:pPr>
      <w:r>
        <w:rPr>
          <w:rFonts w:cs="Verdana" w:ascii="Verdana" w:hAnsi="Verdana"/>
          <w:color w:val="FF00FF"/>
          <w:kern w:val="0"/>
          <w:sz w:val="18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05:00Z</dcterms:created>
  <dc:creator>LENOVO-0F3EF10C</dc:creator>
  <dc:description/>
  <dc:language>en-US</dc:language>
  <cp:lastModifiedBy>admin</cp:lastModifiedBy>
  <dcterms:modified xsi:type="dcterms:W3CDTF">2013-01-06T02:25:00Z</dcterms:modified>
  <cp:revision>2</cp:revision>
  <dc:subject/>
  <dc:title>关于2011年度国家科学技术奖励推荐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