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附件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</w:t>
      </w:r>
    </w:p>
    <w:p>
      <w:pPr>
        <w:pStyle w:val="Normal"/>
        <w:widowControl/>
        <w:snapToGrid w:val="false"/>
        <w:spacing w:lineRule="auto" w:line="360"/>
        <w:ind w:firstLine="2880"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附表目录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项目计划汇总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项目建议书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项目计划调整申请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征求意见汇总处理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送审稿函审结论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送审稿函审单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申报单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批行业标准项目汇总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复审意见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复审继续有效标准汇总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复审修订标准汇总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2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复审废止标准汇总表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修改通知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行业标准项目计划汇总表</w:t>
      </w:r>
    </w:p>
    <w:p>
      <w:pPr>
        <w:pStyle w:val="Normal"/>
        <w:snapToGrid w:val="false"/>
        <w:spacing w:lineRule="auto" w:line="360"/>
        <w:rPr/>
      </w:pPr>
      <w:r>
        <w:rPr/>
        <w:t>行业：</w:t>
      </w:r>
      <w:r>
        <w:rPr>
          <w:rFonts w:eastAsia="Times New Roman"/>
        </w:rPr>
        <w:t xml:space="preserve">             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720"/>
        <w:gridCol w:w="970"/>
        <w:gridCol w:w="844"/>
        <w:gridCol w:w="1966"/>
        <w:gridCol w:w="1697"/>
        <w:gridCol w:w="1779"/>
        <w:gridCol w:w="1620"/>
        <w:gridCol w:w="108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制、修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完成年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化技术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采用国际标准或国外先进标准程度及标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费预算（万元）</w:t>
            </w:r>
          </w:p>
        </w:tc>
      </w:tr>
      <w:tr>
        <w:trPr>
          <w:trHeight w:val="4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修订项目，请在“代替标准”栏中注明修订标准号和年代号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采用国际标准或国外先进标准项目，请填写采用标准编号及年代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1080"/>
        <w:gridCol w:w="13"/>
        <w:gridCol w:w="1516"/>
        <w:gridCol w:w="91"/>
        <w:gridCol w:w="1381"/>
        <w:gridCol w:w="44"/>
        <w:gridCol w:w="1517"/>
      </w:tblGrid>
      <w:tr>
        <w:trPr>
          <w:trHeight w:val="9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/>
              <w:t>国际标准</w:t>
            </w:r>
            <w:r>
              <w:rPr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指出该标准项目涉及的方面，期望解决的问题；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项目建议性质为强制性，需指出强制内容</w:t>
            </w:r>
            <w:r>
              <w:rPr/>
              <w:t>；</w:t>
            </w:r>
          </w:p>
        </w:tc>
      </w:tr>
      <w:tr>
        <w:trPr>
          <w:trHeight w:val="27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国内外对该技术研究情况简要说明</w:t>
            </w:r>
            <w:r>
              <w:rPr>
                <w:sz w:val="18"/>
              </w:rPr>
              <w:t>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是否有相关的国家或安全生产行业标准，该标准项目与这些标准是什么关系，该标准项目在标准体系中的位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指出是否发现有知识产权的问题</w:t>
            </w:r>
            <w:r>
              <w:rPr>
                <w:sz w:val="18"/>
              </w:rPr>
              <w:t>；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管理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牵头单位指标准编制的组织单位或标准第一起草单位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部委托管理机构的名单见附件</w:t>
      </w:r>
      <w:r>
        <w:rPr>
          <w:sz w:val="18"/>
        </w:rPr>
        <w:t>1</w:t>
      </w:r>
    </w:p>
    <w:p>
      <w:pPr>
        <w:pStyle w:val="Normal"/>
        <w:ind w:firstLine="504"/>
        <w:rPr>
          <w:b/>
          <w:b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标准化技术组织指相关专业标准化技术委员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项目计划调整申请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7"/>
        <w:gridCol w:w="2001"/>
        <w:gridCol w:w="2168"/>
      </w:tblGrid>
      <w:tr>
        <w:trPr>
          <w:trHeight w:val="9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项目批准文号及项目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调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的内容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理由和依据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起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准化技术组织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部委托管理机构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部委托管理机构承办人：                                   电    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  <w:r>
        <w:rPr>
          <w:rFonts w:eastAsia="Times New Roman"/>
        </w:rPr>
        <w:t xml:space="preserve">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主要起草单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63"/>
        <w:gridCol w:w="2219"/>
        <w:gridCol w:w="1376"/>
        <w:gridCol w:w="2392"/>
      </w:tblGrid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收到</w:t>
      </w:r>
      <w:r>
        <w:rPr/>
        <w:t>“征求意见稿”后，回函的单位数：</w:t>
      </w:r>
      <w:r>
        <w:rPr>
          <w:rFonts w:ascii="宋体" w:hAnsi="宋体" w:cs="宋体"/>
        </w:rPr>
        <w:t xml:space="preserve">        个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收到</w:t>
      </w:r>
      <w:r>
        <w:rPr/>
        <w:t>“征求意见稿”后，回函并有建议或意见的单位数：</w:t>
      </w:r>
      <w:r>
        <w:rPr>
          <w:rFonts w:ascii="宋体" w:hAnsi="宋体" w:cs="宋体"/>
        </w:rPr>
        <w:t xml:space="preserve">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</w:rPr>
        <w:t>没有回函的单位数：     个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送审稿函审结论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47"/>
        <w:gridCol w:w="1748"/>
        <w:gridCol w:w="2160"/>
      </w:tblGrid>
      <w:tr>
        <w:trPr>
          <w:trHeight w:val="53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标准化技术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函审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发出日期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7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回函情况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函审单总数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赞成，但有建议或意见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弃权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</w:tc>
      </w:tr>
      <w:tr>
        <w:trPr>
          <w:trHeight w:val="25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函审结论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标准化技术组织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857"/>
              <w:rPr/>
            </w:pPr>
            <w:r>
              <w:rPr/>
              <w:t>（签名、盖公章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标准化技术组织承办人：</w:t>
      </w:r>
      <w:r>
        <w:rPr>
          <w:rFonts w:eastAsia="Times New Roman"/>
        </w:rPr>
        <w:t xml:space="preserve">                                            </w:t>
      </w:r>
      <w:r>
        <w:rPr/>
        <w:t>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送审稿函审单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020"/>
        <w:gridCol w:w="1340"/>
      </w:tblGrid>
      <w:tr>
        <w:trPr>
          <w:trHeight w:val="2323" w:hRule="atLeast"/>
        </w:trPr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项目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起草单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出日期：          年    月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票截止日期：          年    月    日</w:t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决态度：</w:t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1506855</wp:posOffset>
                      </wp:positionV>
                      <wp:extent cx="635" cy="495300"/>
                      <wp:effectExtent l="19050" t="635" r="190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118.65pt" to="715.25pt,15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赞 成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1506855</wp:posOffset>
                      </wp:positionV>
                      <wp:extent cx="635" cy="495300"/>
                      <wp:effectExtent l="19050" t="635" r="190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118.65pt" to="715.25pt,15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有建议或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1506855</wp:posOffset>
                      </wp:positionV>
                      <wp:extent cx="635" cy="495300"/>
                      <wp:effectExtent l="19050" t="635" r="190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118.65pt" to="715.25pt,15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position w:val="-23"/>
              </w:rPr>
            </w:pPr>
            <w:r>
              <w:rPr/>
              <w:t>不赞成，如采纳意见或建议改为赞成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1506855</wp:posOffset>
                      </wp:positionV>
                      <wp:extent cx="635" cy="495300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118.65pt" to="715.25pt,15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1506855</wp:posOffset>
                      </wp:positionV>
                      <wp:extent cx="635" cy="49530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118.65pt" to="715.25pt,15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议或意见和理由如下：</w:t>
            </w:r>
          </w:p>
        </w:tc>
      </w:tr>
      <w:tr>
        <w:trPr>
          <w:trHeight w:val="198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575"/>
              <w:rPr/>
            </w:pPr>
            <w:r>
              <w:rPr/>
              <w:t>技术负责人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8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1260"/>
              <w:rPr>
                <w:rFonts w:ascii="宋体" w:hAnsi="宋体" w:cs="宋体"/>
              </w:rPr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① 表决方式是在选定的方框内划“√”，只可划一个，选划两个框以上者按废票处理（</w:t>
            </w:r>
            <w:r>
              <w:rPr>
                <w:rFonts w:ascii="宋体" w:hAnsi="宋体" w:cs="宋体"/>
                <w:szCs w:val="21"/>
              </w:rPr>
              <w:t>废票不计</w:t>
            </w:r>
            <w:r>
              <w:rPr>
                <w:rFonts w:ascii="宋体" w:hAnsi="宋体" w:cs="宋体"/>
              </w:rPr>
              <w:t>数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ascii="宋体" w:hAnsi="宋体" w:cs="宋体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ascii="宋体" w:hAnsi="宋体" w:cs="宋体"/>
              </w:rPr>
              <w:t>回函日期，以邮戳为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ascii="宋体" w:hAnsi="宋体" w:cs="宋体"/>
              </w:rPr>
              <w:t>建议或意见和理由栏，幅面不够可另附纸。</w:t>
            </w:r>
          </w:p>
        </w:tc>
      </w:tr>
      <w:tr>
        <w:trPr>
          <w:trHeight w:val="856" w:hRule="atLeast"/>
        </w:trPr>
        <w:tc>
          <w:tcPr>
            <w:tcW w:w="8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准化技术组织承办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申报单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9"/>
        <w:gridCol w:w="1078"/>
        <w:gridCol w:w="1604"/>
        <w:gridCol w:w="165"/>
        <w:gridCol w:w="832"/>
        <w:gridCol w:w="1680"/>
      </w:tblGrid>
      <w:tr>
        <w:trPr>
          <w:trHeight w:val="692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批准文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项目编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标准分类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标准分类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性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强制性标准                        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推荐性标准</w:t>
            </w:r>
          </w:p>
        </w:tc>
      </w:tr>
      <w:tr>
        <w:trPr>
          <w:trHeight w:val="12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别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基础            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方法             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产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工程建设          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节能综合利用     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安全生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管理技术          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国际标准或国外先进标准的程度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等同采用                 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修改采用    </w:t>
            </w:r>
          </w:p>
        </w:tc>
      </w:tr>
      <w:tr>
        <w:trPr>
          <w:trHeight w:val="7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采用的标准号：</w:t>
            </w:r>
          </w:p>
        </w:tc>
      </w:tr>
      <w:tr>
        <w:trPr>
          <w:trHeight w:val="11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水平分析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国际先进水平             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国际一般水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国内先进水平</w:t>
            </w:r>
          </w:p>
        </w:tc>
      </w:tr>
      <w:tr>
        <w:trPr>
          <w:trHeight w:val="20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测试的国外样品样机相关数据的对比（产品标准填写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草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组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委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委托管理机构承办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报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行，请在选定的内容上划“</w:t>
      </w:r>
      <w:r>
        <w:rPr>
          <w:rFonts w:ascii="宋体" w:hAnsi="宋体" w:cs="宋体"/>
        </w:rPr>
        <w:t>√</w:t>
      </w:r>
      <w:r>
        <w:rPr/>
        <w:t>”的符号。</w:t>
      </w:r>
      <w:r>
        <w:rPr>
          <w:rFonts w:ascii="宋体" w:hAnsi="宋体" w:cs="宋体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报批行业标准项目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批单位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5"/>
        <w:gridCol w:w="1540"/>
        <w:gridCol w:w="1893"/>
        <w:gridCol w:w="1276"/>
        <w:gridCol w:w="1276"/>
        <w:gridCol w:w="1011"/>
      </w:tblGrid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建议实施日期</w:t>
            </w:r>
          </w:p>
        </w:tc>
      </w:tr>
      <w:tr>
        <w:trPr>
          <w:trHeight w:val="106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行业标准复审意见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45"/>
        <w:gridCol w:w="2304"/>
        <w:gridCol w:w="2782"/>
      </w:tblGrid>
      <w:tr>
        <w:trPr>
          <w:trHeight w:val="7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审结论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 修订         □ 废止</w:t>
            </w:r>
          </w:p>
        </w:tc>
      </w:tr>
      <w:tr>
        <w:trPr>
          <w:trHeight w:val="49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审查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弃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化技术组织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行业标准复审继续有效标准汇总表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行业：</w:t>
      </w:r>
    </w:p>
    <w:tbl>
      <w:tblPr>
        <w:tblW w:w="900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4320"/>
        <w:gridCol w:w="1800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行业标准复审修订标准汇总表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行业：</w:t>
      </w:r>
    </w:p>
    <w:tbl>
      <w:tblPr>
        <w:tblW w:w="900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4320"/>
        <w:gridCol w:w="1800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列入计划年度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行业标准复审废止标准汇总表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行业：</w:t>
      </w:r>
    </w:p>
    <w:tbl>
      <w:tblPr>
        <w:tblW w:w="900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4320"/>
        <w:gridCol w:w="1800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理由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行业标准修改通知单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J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××××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×××××</w:t>
      </w:r>
      <w:r>
        <w:rPr>
          <w:sz w:val="24"/>
        </w:rPr>
        <w:t>（标准名称）》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号修改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219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行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1.15</w:t>
            </w:r>
            <w:r>
              <w:rPr>
                <w:rFonts w:ascii="宋体" w:hAnsi="宋体" w:cs="宋体"/>
              </w:rPr>
              <w:t>毫米”更改为“</w:t>
            </w:r>
            <w:r>
              <w:rPr>
                <w:rFonts w:cs="宋体" w:ascii="宋体" w:hAnsi="宋体"/>
              </w:rPr>
              <w:t>1.20mm”</w:t>
            </w:r>
            <w:r>
              <w:rPr>
                <w:rFonts w:ascii="宋体" w:hAnsi="宋体" w:cs="宋体"/>
              </w:rPr>
              <w:t>；“</w:t>
            </w:r>
            <w:r>
              <w:rPr>
                <w:rFonts w:cs="宋体" w:ascii="宋体" w:hAnsi="宋体"/>
              </w:rPr>
              <w:t>1.35</w:t>
            </w:r>
            <w:r>
              <w:rPr>
                <w:rFonts w:ascii="宋体" w:hAnsi="宋体" w:cs="宋体"/>
              </w:rPr>
              <w:t>毫米”更改为“</w:t>
            </w:r>
            <w:r>
              <w:rPr>
                <w:rFonts w:cs="宋体" w:ascii="宋体" w:hAnsi="宋体"/>
              </w:rPr>
              <w:t>1.50mm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. </w:t>
            </w: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更改为新表（新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“</w:t>
            </w:r>
            <w:r>
              <w:rPr>
                <w:rFonts w:ascii="宋体" w:hAnsi="宋体" w:cs="宋体"/>
              </w:rPr>
              <w:t>补充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 1.8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cs="宋体" w:ascii="宋体" w:hAnsi="宋体"/>
              </w:rPr>
              <w:t>1.9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 xml:space="preserve">1.9 </w:t>
            </w:r>
            <w:r>
              <w:rPr>
                <w:rFonts w:ascii="宋体" w:hAnsi="宋体" w:cs="宋体"/>
              </w:rPr>
              <w:t>钢瓶在组装时，不允许用锤敲打和增加金属应力的修整办法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 1.7</w:t>
            </w:r>
            <w:r>
              <w:rPr>
                <w:rFonts w:ascii="宋体" w:hAnsi="宋体" w:cs="宋体"/>
              </w:rPr>
              <w:t>条与</w:t>
            </w:r>
            <w:r>
              <w:rPr>
                <w:rFonts w:cs="宋体" w:ascii="宋体" w:hAnsi="宋体"/>
              </w:rPr>
              <w:t>1.8</w:t>
            </w:r>
            <w:r>
              <w:rPr>
                <w:rFonts w:ascii="宋体" w:hAnsi="宋体" w:cs="宋体"/>
              </w:rPr>
              <w:t>条之间补充新文条，</w:t>
            </w:r>
            <w:r>
              <w:rPr>
                <w:rFonts w:cs="宋体" w:ascii="宋体" w:hAnsi="宋体"/>
              </w:rPr>
              <w:t>1.7A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 xml:space="preserve">1.7A </w:t>
            </w:r>
            <w:r>
              <w:rPr>
                <w:rFonts w:ascii="宋体" w:hAnsi="宋体" w:cs="宋体"/>
              </w:rPr>
              <w:t>正火状态下供应的钢板，其他要求符合本标准规定时，抗拉强度允许比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上限的规定提高</w:t>
            </w:r>
            <w:r>
              <w:rPr>
                <w:rFonts w:cs="宋体" w:ascii="宋体" w:hAnsi="宋体"/>
              </w:rPr>
              <w:t>5kg/mm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后补充新图，图</w:t>
            </w:r>
            <w:r>
              <w:rPr>
                <w:rFonts w:cs="宋体" w:ascii="宋体" w:hAnsi="宋体"/>
              </w:rPr>
              <w:t>3A</w:t>
            </w:r>
            <w:r>
              <w:rPr>
                <w:rFonts w:ascii="宋体" w:hAnsi="宋体" w:cs="宋体"/>
              </w:rPr>
              <w:t>（图</w:t>
            </w:r>
            <w:r>
              <w:rPr>
                <w:rFonts w:cs="宋体" w:ascii="宋体" w:hAnsi="宋体"/>
              </w:rPr>
              <w:t>3A</w:t>
            </w:r>
            <w:r>
              <w:rPr>
                <w:rFonts w:ascii="宋体" w:hAnsi="宋体" w:cs="宋体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“</w:t>
            </w:r>
            <w:r>
              <w:rPr>
                <w:rFonts w:ascii="宋体" w:hAnsi="宋体" w:cs="宋体"/>
              </w:rPr>
              <w:t>删除”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</w:t>
            </w:r>
            <w:r>
              <w:rPr>
                <w:rFonts w:cs="宋体" w:ascii="宋体" w:hAnsi="宋体"/>
              </w:rPr>
              <w:t>2.1.4</w:t>
            </w:r>
            <w:r>
              <w:rPr>
                <w:rFonts w:ascii="宋体" w:hAnsi="宋体" w:cs="宋体"/>
              </w:rPr>
              <w:t>条中的“作容器用的瓷件……，……或渗漏”等字删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“</w:t>
            </w:r>
            <w:r>
              <w:rPr>
                <w:rFonts w:ascii="宋体" w:hAnsi="宋体" w:cs="宋体"/>
              </w:rPr>
              <w:t>改用新条文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>条改用新条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2  </w:t>
            </w:r>
            <w:r>
              <w:rPr>
                <w:rFonts w:ascii="宋体" w:hAnsi="宋体" w:cs="宋体"/>
                <w:spacing w:val="-2"/>
              </w:rPr>
              <w:t>厚度大于</w:t>
            </w:r>
            <w:r>
              <w:rPr>
                <w:rFonts w:cs="宋体" w:ascii="宋体" w:hAnsi="宋体"/>
                <w:spacing w:val="-2"/>
              </w:rPr>
              <w:t>20mm</w:t>
            </w:r>
            <w:r>
              <w:rPr>
                <w:rFonts w:ascii="宋体" w:hAnsi="宋体" w:cs="宋体"/>
                <w:spacing w:val="-2"/>
              </w:rPr>
              <w:t>的钢板进行冷弯试验时</w:t>
            </w:r>
            <w:r>
              <w:rPr>
                <w:rFonts w:cs="宋体" w:ascii="宋体" w:hAnsi="宋体"/>
                <w:spacing w:val="-2"/>
              </w:rPr>
              <w:t>,</w:t>
            </w:r>
            <w:r>
              <w:rPr>
                <w:rFonts w:ascii="宋体" w:hAnsi="宋体" w:cs="宋体"/>
                <w:spacing w:val="-2"/>
              </w:rPr>
              <w:t>弯心直径应比上述规定增加一块钢板厚度</w:t>
            </w:r>
            <w:r>
              <w:rPr>
                <w:rFonts w:cs="宋体" w:ascii="宋体" w:hAnsi="宋体"/>
                <w:spacing w:val="-2"/>
              </w:rPr>
              <w:t>a</w:t>
            </w:r>
            <w:r>
              <w:rPr>
                <w:rFonts w:ascii="宋体" w:hAnsi="宋体" w:cs="宋体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3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165</wp:posOffset>
                </wp:positionH>
                <wp:positionV relativeFrom="paragraph">
                  <wp:posOffset>94615</wp:posOffset>
                </wp:positionV>
                <wp:extent cx="273558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生产司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年度安全标准论证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1.9pt;mso-wrap-distance-left:9.05pt;mso-wrap-distance-right:9.05pt;mso-wrap-distance-top:0pt;mso-wrap-distance-bottom:0pt;margin-top:7.4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安全生产司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年度安全标准论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74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243205</wp:posOffset>
                </wp:positionV>
                <wp:extent cx="635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9.15pt" to="343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1233805</wp:posOffset>
                </wp:positionV>
                <wp:extent cx="635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7.15pt" to="343.3pt,1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910</wp:posOffset>
                </wp:positionH>
                <wp:positionV relativeFrom="paragraph">
                  <wp:posOffset>2675255</wp:posOffset>
                </wp:positionV>
                <wp:extent cx="635" cy="1981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0.65pt" to="343.3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9910</wp:posOffset>
                </wp:positionH>
                <wp:positionV relativeFrom="paragraph">
                  <wp:posOffset>1684655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2.65pt" to="343.3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285</wp:posOffset>
                </wp:positionH>
                <wp:positionV relativeFrom="paragraph">
                  <wp:posOffset>365633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87.9pt" to="339.55pt,3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235</wp:posOffset>
                </wp:positionH>
                <wp:positionV relativeFrom="paragraph">
                  <wp:posOffset>415163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326.9pt" to="338.05pt,3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185</wp:posOffset>
                </wp:positionH>
                <wp:positionV relativeFrom="paragraph">
                  <wp:posOffset>4646930</wp:posOffset>
                </wp:positionV>
                <wp:extent cx="635" cy="21272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365.9pt" to="336.55pt,3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0070</wp:posOffset>
                </wp:positionH>
                <wp:positionV relativeFrom="paragraph">
                  <wp:posOffset>2179955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71.65pt" to="344.1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0860</wp:posOffset>
                </wp:positionH>
                <wp:positionV relativeFrom="paragraph">
                  <wp:posOffset>2972435</wp:posOffset>
                </wp:positionV>
                <wp:extent cx="476250" cy="158115"/>
                <wp:effectExtent l="7620" t="1143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040"/>
                        </a:xfrm>
                        <a:prstGeom prst="left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41.8pt;margin-top:234.05pt;width:37.45pt;height:12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0385</wp:posOffset>
                </wp:positionH>
                <wp:positionV relativeFrom="paragraph">
                  <wp:posOffset>3458210</wp:posOffset>
                </wp:positionV>
                <wp:extent cx="476250" cy="158115"/>
                <wp:effectExtent l="7620" t="1143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040"/>
                        </a:xfrm>
                        <a:prstGeom prst="left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5pt;margin-top:272.3pt;width:37.45pt;height:12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0</wp:posOffset>
                </wp:positionH>
                <wp:positionV relativeFrom="paragraph">
                  <wp:posOffset>4392295</wp:posOffset>
                </wp:positionV>
                <wp:extent cx="476250" cy="158115"/>
                <wp:effectExtent l="7620" t="11430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040"/>
                        </a:xfrm>
                        <a:prstGeom prst="left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pt;margin-top:345.85pt;width:37.45pt;height:12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700</wp:posOffset>
                </wp:positionH>
                <wp:positionV relativeFrom="paragraph">
                  <wp:posOffset>3169920</wp:posOffset>
                </wp:positionV>
                <wp:extent cx="635" cy="18923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49.6pt" to="341pt,2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9485</wp:posOffset>
                </wp:positionH>
                <wp:positionV relativeFrom="paragraph">
                  <wp:posOffset>3953510</wp:posOffset>
                </wp:positionV>
                <wp:extent cx="476250" cy="158115"/>
                <wp:effectExtent l="7620" t="1143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040"/>
                        </a:xfrm>
                        <a:prstGeom prst="left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55pt;margin-top:311.3pt;width:37.45pt;height:12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9595</wp:posOffset>
                </wp:positionH>
                <wp:positionV relativeFrom="paragraph">
                  <wp:posOffset>4944110</wp:posOffset>
                </wp:positionV>
                <wp:extent cx="476250" cy="158115"/>
                <wp:effectExtent l="7620" t="11430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040"/>
                        </a:xfrm>
                        <a:prstGeom prst="left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5pt;margin-top:389.3pt;width:37.45pt;height:12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7530</wp:posOffset>
                </wp:positionH>
                <wp:positionV relativeFrom="paragraph">
                  <wp:posOffset>738505</wp:posOffset>
                </wp:positionV>
                <wp:extent cx="635" cy="19812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8.15pt" to="343.9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4345305</wp:posOffset>
                </wp:positionV>
                <wp:extent cx="3209925" cy="3149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司</w:t>
                            </w:r>
                            <w:r>
                              <w:rPr/>
                              <w:t>审</w:t>
                            </w:r>
                            <w:r>
                              <w:rPr/>
                              <w:t>定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、并发放标准编号报科技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.8pt;mso-wrap-distance-left:9.05pt;mso-wrap-distance-right:9.05pt;mso-wrap-distance-top:0pt;mso-wrap-distance-bottom:0pt;margin-top:342.1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司</w:t>
                      </w:r>
                      <w:r>
                        <w:rPr/>
                        <w:t>审</w:t>
                      </w:r>
                      <w:r>
                        <w:rPr/>
                        <w:t>定</w:t>
                      </w:r>
                      <w:r>
                        <w:rPr/>
                        <w:t>报批稿</w:t>
                      </w:r>
                      <w:r>
                        <w:rPr/>
                        <w:t>、并发放标准编号报科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4849495</wp:posOffset>
                </wp:positionV>
                <wp:extent cx="263779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信部</w:t>
                            </w:r>
                            <w:r>
                              <w:rPr/>
                              <w:t>批准、发布</w:t>
                            </w:r>
                            <w:r>
                              <w:rPr/>
                              <w:t>，安全司负责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81.8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信部</w:t>
                      </w:r>
                      <w:r>
                        <w:rPr/>
                        <w:t>批准、发布</w:t>
                      </w:r>
                      <w:r>
                        <w:rPr/>
                        <w:t>，安全司负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436880</wp:posOffset>
                </wp:positionV>
                <wp:extent cx="3349625" cy="306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委托管理机构组织有关单位</w:t>
                            </w:r>
                            <w:r>
                              <w:rPr/>
                              <w:t>开展标准</w:t>
                            </w:r>
                            <w:r>
                              <w:rPr/>
                              <w:t>建议</w:t>
                            </w:r>
                            <w:r>
                              <w:rPr/>
                              <w:t>项目</w:t>
                            </w:r>
                            <w:r>
                              <w:rPr/>
                              <w:t>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24.1pt;mso-wrap-distance-left:9.05pt;mso-wrap-distance-right:9.05pt;mso-wrap-distance-top:0pt;mso-wrap-distance-bottom:0pt;margin-top:34.4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委托管理机构组织有关单位</w:t>
                      </w:r>
                      <w:r>
                        <w:rPr/>
                        <w:t>开展标准</w:t>
                      </w:r>
                      <w:r>
                        <w:rPr/>
                        <w:t>建议</w:t>
                      </w:r>
                      <w:r>
                        <w:rPr/>
                        <w:t>项目</w:t>
                      </w:r>
                      <w:r>
                        <w:rPr/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1427480</wp:posOffset>
                </wp:positionV>
                <wp:extent cx="2637790" cy="2616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生产司</w:t>
                            </w:r>
                            <w:r>
                              <w:rPr/>
                              <w:t>审</w:t>
                            </w:r>
                            <w:r>
                              <w:rPr/>
                              <w:t>核</w:t>
                            </w:r>
                            <w:r>
                              <w:rPr/>
                              <w:t>立项</w:t>
                            </w:r>
                            <w:r>
                              <w:rPr/>
                              <w:t>建议书并报科技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6pt;mso-wrap-distance-left:9.05pt;mso-wrap-distance-right:9.05pt;mso-wrap-distance-top:0pt;mso-wrap-distance-bottom:0pt;margin-top:112.4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生产司</w:t>
                      </w:r>
                      <w:r>
                        <w:rPr/>
                        <w:t>审</w:t>
                      </w:r>
                      <w:r>
                        <w:rPr/>
                        <w:t>核</w:t>
                      </w:r>
                      <w:r>
                        <w:rPr/>
                        <w:t>立项</w:t>
                      </w:r>
                      <w:r>
                        <w:rPr/>
                        <w:t>建议书并报科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932180</wp:posOffset>
                </wp:positionV>
                <wp:extent cx="2735580" cy="2870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委托管理机构主持项目建议书专家</w:t>
                            </w:r>
                            <w:r>
                              <w:rPr/>
                              <w:t>审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2.6pt;mso-wrap-distance-left:9.05pt;mso-wrap-distance-right:9.05pt;mso-wrap-distance-top:0pt;mso-wrap-distance-bottom:0pt;margin-top:73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委托管理机构主持项目建议书专家</w:t>
                      </w:r>
                      <w:r>
                        <w:rPr/>
                        <w:t>审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1878330</wp:posOffset>
                </wp:positionV>
                <wp:extent cx="26377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司审定并</w:t>
                            </w:r>
                            <w:r>
                              <w:rPr/>
                              <w:t>下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47.9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司审定并</w:t>
                      </w:r>
                      <w:r>
                        <w:rPr/>
                        <w:t>下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865</wp:posOffset>
                </wp:positionH>
                <wp:positionV relativeFrom="paragraph">
                  <wp:posOffset>2868930</wp:posOffset>
                </wp:positionV>
                <wp:extent cx="2637790" cy="3054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委托管理机构</w:t>
                            </w:r>
                            <w:r>
                              <w:rPr/>
                              <w:t>组织计划的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05pt;mso-wrap-distance-left:9.05pt;mso-wrap-distance-right:9.05pt;mso-wrap-distance-top:0pt;mso-wrap-distance-bottom:0pt;margin-top:225.9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委托管理机构</w:t>
                      </w:r>
                      <w:r>
                        <w:rPr/>
                        <w:t>组织计划的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3390</wp:posOffset>
                </wp:positionH>
                <wp:positionV relativeFrom="paragraph">
                  <wp:posOffset>3354705</wp:posOffset>
                </wp:positionV>
                <wp:extent cx="26377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准</w:t>
                            </w:r>
                            <w:r>
                              <w:rPr/>
                              <w:t>起草</w:t>
                            </w:r>
                            <w:r>
                              <w:rPr/>
                              <w:t>单位开展标准编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64.1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准</w:t>
                      </w:r>
                      <w:r>
                        <w:rPr/>
                        <w:t>起草</w:t>
                      </w:r>
                      <w:r>
                        <w:rPr/>
                        <w:t>单位开展标准编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0</wp:posOffset>
                </wp:positionH>
                <wp:positionV relativeFrom="paragraph">
                  <wp:posOffset>3858895</wp:posOffset>
                </wp:positionV>
                <wp:extent cx="3075940" cy="3041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技委组织专家对送审稿审查并形成报批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3.95pt;mso-wrap-distance-left:9.05pt;mso-wrap-distance-right:9.05pt;mso-wrap-distance-top:0pt;mso-wrap-distance-bottom:0pt;margin-top:303.8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技委组织专家对送审稿审查并形成报批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705</wp:posOffset>
                </wp:positionH>
                <wp:positionV relativeFrom="paragraph">
                  <wp:posOffset>2373630</wp:posOffset>
                </wp:positionV>
                <wp:extent cx="26377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生产司转发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86.9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生产司转发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1555</wp:posOffset>
                </wp:positionH>
                <wp:positionV relativeFrom="paragraph">
                  <wp:posOffset>2868930</wp:posOffset>
                </wp:positionV>
                <wp:extent cx="232664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项目承担单位签订合同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4.1pt;mso-wrap-distance-left:9.05pt;mso-wrap-distance-right:9.05pt;mso-wrap-distance-top:0pt;mso-wrap-distance-bottom:0pt;margin-top:225.9pt;mso-position-vertical-relative:text;margin-left:4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与项目承担单位签订合同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1555</wp:posOffset>
                </wp:positionH>
                <wp:positionV relativeFrom="paragraph">
                  <wp:posOffset>3363595</wp:posOffset>
                </wp:positionV>
                <wp:extent cx="2326640" cy="306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立编制组、调研、验证、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4.1pt;mso-wrap-distance-left:9.05pt;mso-wrap-distance-right:9.05pt;mso-wrap-distance-top:0pt;mso-wrap-distance-bottom:0pt;margin-top:264.85pt;mso-position-vertical-relative:text;margin-left:4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立编制组、调研、验证、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4288790</wp:posOffset>
                </wp:positionV>
                <wp:extent cx="2075180" cy="3060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支撑单位负责</w:t>
                            </w:r>
                            <w:r>
                              <w:rPr/>
                              <w:t>标准</w:t>
                            </w:r>
                            <w:r>
                              <w:rPr/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1pt;mso-wrap-distance-left:9.05pt;mso-wrap-distance-right:9.05pt;mso-wrap-distance-top:0pt;mso-wrap-distance-bottom:0pt;margin-top:337.7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支撑单位负责</w:t>
                      </w:r>
                      <w:r>
                        <w:rPr/>
                        <w:t>标准</w:t>
                      </w:r>
                      <w:r>
                        <w:rPr/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8915</wp:posOffset>
                </wp:positionH>
                <wp:positionV relativeFrom="paragraph">
                  <wp:posOffset>3858895</wp:posOffset>
                </wp:positionV>
                <wp:extent cx="2193290" cy="3060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制组负责整理、修改形成报批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1pt;mso-wrap-distance-left:9.05pt;mso-wrap-distance-right:9.05pt;mso-wrap-distance-top:0pt;mso-wrap-distance-bottom:0pt;margin-top:303.85pt;mso-position-vertical-relative:text;margin-left:5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制组负责整理、修改形成报批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8865</wp:posOffset>
                </wp:positionH>
                <wp:positionV relativeFrom="paragraph">
                  <wp:posOffset>4849495</wp:posOffset>
                </wp:positionV>
                <wp:extent cx="2193290" cy="3060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支撑单位</w:t>
                            </w:r>
                            <w:r>
                              <w:rPr>
                                <w:szCs w:val="21"/>
                              </w:rPr>
                              <w:t>组织出版、发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24.1pt;mso-wrap-distance-left:9.05pt;mso-wrap-distance-right:9.05pt;mso-wrap-distance-top:0pt;mso-wrap-distance-bottom:0pt;margin-top:381.85pt;mso-position-vertical-relative:text;margin-left:48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支撑单位</w:t>
                      </w:r>
                      <w:r>
                        <w:rPr>
                          <w:szCs w:val="21"/>
                        </w:rPr>
                        <w:t>组织出版、发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40640</wp:posOffset>
                </wp:positionV>
                <wp:extent cx="2735580" cy="405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生产司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标准</w:t>
                            </w:r>
                            <w:r>
                              <w:rPr/>
                              <w:t>复审</w:t>
                            </w:r>
                            <w:r>
                              <w:rPr/>
                              <w:t>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1.9pt;mso-wrap-distance-left:9.05pt;mso-wrap-distance-right:9.05pt;mso-wrap-distance-top:0pt;mso-wrap-distance-bottom:0pt;margin-top:3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安全生产司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安全标准</w:t>
                      </w:r>
                      <w:r>
                        <w:rPr/>
                        <w:t>复审</w:t>
                      </w:r>
                      <w:r>
                        <w:rPr/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74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6260</wp:posOffset>
                </wp:positionH>
                <wp:positionV relativeFrom="paragraph">
                  <wp:posOffset>243205</wp:posOffset>
                </wp:positionV>
                <wp:extent cx="635" cy="19812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9.15pt" to="343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9910</wp:posOffset>
                </wp:positionH>
                <wp:positionV relativeFrom="paragraph">
                  <wp:posOffset>1233805</wp:posOffset>
                </wp:positionV>
                <wp:extent cx="635" cy="19812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7.15pt" to="343.3pt,1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9910</wp:posOffset>
                </wp:positionH>
                <wp:positionV relativeFrom="paragraph">
                  <wp:posOffset>2675255</wp:posOffset>
                </wp:positionV>
                <wp:extent cx="635" cy="1981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0.65pt" to="343.3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9910</wp:posOffset>
                </wp:positionH>
                <wp:positionV relativeFrom="paragraph">
                  <wp:posOffset>1684655</wp:posOffset>
                </wp:positionV>
                <wp:extent cx="635" cy="198120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2.65pt" to="343.3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2285</wp:posOffset>
                </wp:positionH>
                <wp:positionV relativeFrom="paragraph">
                  <wp:posOffset>3656330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87.9pt" to="339.55pt,3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3235</wp:posOffset>
                </wp:positionH>
                <wp:positionV relativeFrom="paragraph">
                  <wp:posOffset>4151630</wp:posOffset>
                </wp:positionV>
                <wp:extent cx="635" cy="19812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326.9pt" to="338.05pt,3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0070</wp:posOffset>
                </wp:positionH>
                <wp:positionV relativeFrom="paragraph">
                  <wp:posOffset>2179955</wp:posOffset>
                </wp:positionV>
                <wp:extent cx="635" cy="19812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71.65pt" to="344.1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3952875</wp:posOffset>
                </wp:positionV>
                <wp:extent cx="476250" cy="158115"/>
                <wp:effectExtent l="7620" t="11430" r="825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040"/>
                        </a:xfrm>
                        <a:prstGeom prst="left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11.25pt;width:37.45pt;height:12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0700</wp:posOffset>
                </wp:positionH>
                <wp:positionV relativeFrom="paragraph">
                  <wp:posOffset>3169920</wp:posOffset>
                </wp:positionV>
                <wp:extent cx="635" cy="18923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49.6pt" to="341pt,2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7530</wp:posOffset>
                </wp:positionH>
                <wp:positionV relativeFrom="paragraph">
                  <wp:posOffset>738505</wp:posOffset>
                </wp:positionV>
                <wp:extent cx="635" cy="198120"/>
                <wp:effectExtent l="38100" t="635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8.15pt" to="343.9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4344670</wp:posOffset>
                </wp:positionV>
                <wp:extent cx="2776220" cy="3149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科技司按程序办理批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4.8pt;mso-wrap-distance-left:9.05pt;mso-wrap-distance-right:9.05pt;mso-wrap-distance-top:0pt;mso-wrap-distance-bottom:0pt;margin-top:342.1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科技司按程序办理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3205</wp:posOffset>
                </wp:positionH>
                <wp:positionV relativeFrom="paragraph">
                  <wp:posOffset>436880</wp:posOffset>
                </wp:positionV>
                <wp:extent cx="2922270" cy="3060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委托管理机构提出复审</w:t>
                            </w:r>
                            <w:r>
                              <w:rPr/>
                              <w:t>标准</w:t>
                            </w:r>
                            <w:r>
                              <w:rPr/>
                              <w:t>建议</w:t>
                            </w:r>
                            <w:r>
                              <w:rPr/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4.1pt;mso-wrap-distance-left:9.05pt;mso-wrap-distance-right:9.05pt;mso-wrap-distance-top:0pt;mso-wrap-distance-bottom:0pt;margin-top:34.4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委托管理机构提出复审</w:t>
                      </w:r>
                      <w:r>
                        <w:rPr/>
                        <w:t>标准</w:t>
                      </w:r>
                      <w:r>
                        <w:rPr/>
                        <w:t>建议</w:t>
                      </w:r>
                      <w:r>
                        <w:rPr/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3865</wp:posOffset>
                </wp:positionH>
                <wp:positionV relativeFrom="paragraph">
                  <wp:posOffset>1427480</wp:posOffset>
                </wp:positionV>
                <wp:extent cx="2637790" cy="261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司审定并</w:t>
                            </w:r>
                            <w:r>
                              <w:rPr/>
                              <w:t>下达</w:t>
                            </w:r>
                            <w:r>
                              <w:rPr/>
                              <w:t>复审</w:t>
                            </w:r>
                            <w:r>
                              <w:rPr/>
                              <w:t>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6pt;mso-wrap-distance-left:9.05pt;mso-wrap-distance-right:9.05pt;mso-wrap-distance-top:0pt;mso-wrap-distance-bottom:0pt;margin-top:112.4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司审定并</w:t>
                      </w:r>
                      <w:r>
                        <w:rPr/>
                        <w:t>下达</w:t>
                      </w:r>
                      <w:r>
                        <w:rPr/>
                        <w:t>复审</w:t>
                      </w:r>
                      <w:r>
                        <w:rPr/>
                        <w:t>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7515</wp:posOffset>
                </wp:positionH>
                <wp:positionV relativeFrom="paragraph">
                  <wp:posOffset>932180</wp:posOffset>
                </wp:positionV>
                <wp:extent cx="2735580" cy="28702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生产司</w:t>
                            </w:r>
                            <w:r>
                              <w:rPr/>
                              <w:t>审</w:t>
                            </w:r>
                            <w:r>
                              <w:rPr/>
                              <w:t>核复审建议项目并报科技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2.6pt;mso-wrap-distance-left:9.05pt;mso-wrap-distance-right:9.05pt;mso-wrap-distance-top:0pt;mso-wrap-distance-bottom:0pt;margin-top:73.4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生产司</w:t>
                      </w:r>
                      <w:r>
                        <w:rPr/>
                        <w:t>审</w:t>
                      </w:r>
                      <w:r>
                        <w:rPr/>
                        <w:t>核复审建议项目并报科技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3865</wp:posOffset>
                </wp:positionH>
                <wp:positionV relativeFrom="paragraph">
                  <wp:posOffset>1878330</wp:posOffset>
                </wp:positionV>
                <wp:extent cx="2637790" cy="3060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生产司转发</w:t>
                            </w:r>
                            <w:r>
                              <w:rPr/>
                              <w:t>复审</w:t>
                            </w:r>
                            <w:r>
                              <w:rPr/>
                              <w:t>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47.9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生产司转发</w:t>
                      </w:r>
                      <w:r>
                        <w:rPr/>
                        <w:t>复审</w:t>
                      </w:r>
                      <w:r>
                        <w:rPr/>
                        <w:t>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2415</wp:posOffset>
                </wp:positionH>
                <wp:positionV relativeFrom="paragraph">
                  <wp:posOffset>2858770</wp:posOffset>
                </wp:positionV>
                <wp:extent cx="2998470" cy="3054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准化技术组织提出复审报告和相关复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24.05pt;mso-wrap-distance-left:9.05pt;mso-wrap-distance-right:9.05pt;mso-wrap-distance-top:0pt;mso-wrap-distance-bottom:0pt;margin-top:225.1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准化技术组织提出复审报告和相关复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0035</wp:posOffset>
                </wp:positionH>
                <wp:positionV relativeFrom="paragraph">
                  <wp:posOffset>3354070</wp:posOffset>
                </wp:positionV>
                <wp:extent cx="2995930" cy="30607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委托管理机构审核复审报告和相关复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4.1pt;mso-wrap-distance-left:9.05pt;mso-wrap-distance-right:9.05pt;mso-wrap-distance-top:0pt;mso-wrap-distance-bottom:0pt;margin-top:264.1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委托管理机构审核复审报告和相关复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0</wp:posOffset>
                </wp:positionH>
                <wp:positionV relativeFrom="paragraph">
                  <wp:posOffset>3858895</wp:posOffset>
                </wp:positionV>
                <wp:extent cx="2787015" cy="3041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生产司汇总审查并报科技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23.95pt;mso-wrap-distance-left:9.05pt;mso-wrap-distance-right:9.05pt;mso-wrap-distance-top:0pt;mso-wrap-distance-bottom:0pt;margin-top:303.8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生产司汇总审查并报科技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705</wp:posOffset>
                </wp:positionH>
                <wp:positionV relativeFrom="paragraph">
                  <wp:posOffset>2373630</wp:posOffset>
                </wp:positionV>
                <wp:extent cx="2637790" cy="30607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委托管理机构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开展标准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86.9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委托管理机构</w:t>
                      </w:r>
                      <w:r>
                        <w:rPr/>
                        <w:t>组织</w:t>
                      </w:r>
                      <w:r>
                        <w:rPr/>
                        <w:t>开展标准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3849370</wp:posOffset>
                </wp:positionV>
                <wp:extent cx="2075180" cy="3060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支撑单位负责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1pt;mso-wrap-distance-left:9.05pt;mso-wrap-distance-right:9.05pt;mso-wrap-distance-top:0pt;mso-wrap-distance-bottom:0pt;margin-top:303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支撑单位负责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474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CharCharChar1Char1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Style16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9:00Z</dcterms:created>
  <dc:creator>MC SYSTEM</dc:creator>
  <dc:description/>
  <dc:language>en-US</dc:language>
  <cp:lastModifiedBy>lenovo</cp:lastModifiedBy>
  <dcterms:modified xsi:type="dcterms:W3CDTF">2013-01-05T00:34:40Z</dcterms:modified>
  <cp:revision>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