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委托管理机构名单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兵器工业标准化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机械工业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和信息化部电子工业标准化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信安全生产标准工作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国航空综合技术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国核工业集团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国航天标准化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国船舶工业综合技术经济研究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黄金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国钢铁工业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国有色金属工业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中国汽车工业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中国石油和化学工业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中国石油集团公司安全环保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中国包装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全国稀土标准化技术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中国轻工业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中国建筑材料联合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中国纺织工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"/>
    <w:basedOn w:val="Normal"/>
    <w:qFormat/>
    <w:pPr/>
    <w:rPr/>
  </w:style>
  <w:style w:type="paragraph" w:styleId="Char">
    <w:name w:val=" Char"/>
    <w:basedOn w:val="Style18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9:00Z</dcterms:created>
  <dc:creator>MC SYSTEM</dc:creator>
  <dc:description/>
  <dc:language>en-US</dc:language>
  <cp:lastModifiedBy>lenovo</cp:lastModifiedBy>
  <dcterms:modified xsi:type="dcterms:W3CDTF">2013-01-05T00:33:54Z</dcterms:modified>
  <cp:revision>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