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36"/>
        </w:rPr>
        <w:t>2012</w:t>
      </w:r>
      <w:r>
        <w:rPr>
          <w:rFonts w:ascii="华文中宋" w:hAnsi="华文中宋" w:cs="华文中宋" w:eastAsia="华文中宋"/>
          <w:b/>
          <w:sz w:val="36"/>
        </w:rPr>
        <w:t>年中国优秀工业设计奖终评产品作品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参展须知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时间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布展时间：请各有关参展单位将获得终评资格的实物产品、作品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6</w:t>
      </w:r>
      <w:r>
        <w:rPr>
          <w:rFonts w:ascii="仿宋_GB2312" w:hAnsi="仿宋_GB2312" w:eastAsia="仿宋_GB2312"/>
          <w:sz w:val="32"/>
        </w:rPr>
        <w:t>日期间运至厦门国际会议展览中心，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进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封馆</w:t>
      </w:r>
      <w:r>
        <w:rPr>
          <w:rFonts w:ascii="仿宋_GB2312" w:hAnsi="仿宋_GB2312" w:eastAsia="仿宋_GB2312"/>
          <w:sz w:val="32"/>
        </w:rPr>
        <w:t>安检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2:00</w:t>
      </w:r>
      <w:r>
        <w:rPr>
          <w:rFonts w:ascii="仿宋_GB2312" w:hAnsi="仿宋_GB2312" w:eastAsia="仿宋_GB2312"/>
          <w:sz w:val="32"/>
        </w:rPr>
        <w:t>。各参展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</w:rPr>
        <w:t>的布展工作须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封馆前结束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专家评审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上午专家审阅材料；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下午封馆安检后</w:t>
      </w:r>
      <w:r>
        <w:rPr>
          <w:rFonts w:eastAsia="仿宋_GB2312" w:ascii="仿宋_GB2312" w:hAnsi="仿宋_GB2312"/>
          <w:sz w:val="32"/>
        </w:rPr>
        <w:t>-28</w:t>
      </w:r>
      <w:r>
        <w:rPr>
          <w:rFonts w:ascii="仿宋_GB2312" w:hAnsi="仿宋_GB2312" w:eastAsia="仿宋_GB2312"/>
          <w:sz w:val="32"/>
        </w:rPr>
        <w:t>日现场封闭评审；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答辩评审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社会公开展示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展览开幕仪式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撤展时间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资料提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请各省、自治区、直辖市及计划单列市、新疆生产建设兵团工业和信息化主管部门（以下简称各地主管部门）组织填写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中国优秀工业设计奖终评产品作品展出清单》、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中国优秀工业设计奖参展展品登记表》</w:t>
      </w:r>
      <w:r>
        <w:rPr>
          <w:rFonts w:ascii="仿宋_GB2312" w:hAnsi="仿宋_GB2312" w:eastAsia="仿宋_GB2312"/>
          <w:b/>
          <w:sz w:val="32"/>
        </w:rPr>
        <w:t>（本须知所涉及的表格见中国优秀工业设奖网站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</w:rPr>
          <w:t>www.cn-gysj.org</w:t>
        </w:r>
      </w:hyperlink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sz w:val="32"/>
        </w:rPr>
        <w:t>，并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反馈至厦门市经济发展局。如展品性质特殊，或对展示条件有特殊要求请在参展展品登记表中注明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</w:rPr>
        <w:t>特别提示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请各申报单位严格按照评奖工作委员会给定的产品类别、产品编号填写有关文件（部分申报者产品、作品的申报类别不当，已调整到其他类别），全部信息须填写完整。若有疑问，请咨询评奖工作委员会秘书处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填写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中国优秀工业设计奖申报书》时未将专利证书或版权登记证书复印件附上的，设计者、专利持有人、生产者、申报单位不是同一自然人或法人而没有提供相关有效证明材料的，请将相关材料在参展时提交到评奖工作委员会秘书处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按照本次评奖工作的有关规定，产品、作品进入第三轮评审的申报单位，须参加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举行的评审答辩，答辩时间约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请做好相关准备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证件办理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</w:rPr>
        <w:t>（一）参展证：</w:t>
      </w:r>
      <w:r>
        <w:rPr>
          <w:rFonts w:ascii="仿宋_GB2312" w:hAnsi="仿宋_GB2312" w:eastAsia="仿宋_GB2312"/>
          <w:sz w:val="32"/>
        </w:rPr>
        <w:t>请各地主管部门统一</w:t>
      </w:r>
      <w:r>
        <w:rPr>
          <w:rFonts w:eastAsia="仿宋_GB2312"/>
          <w:sz w:val="32"/>
        </w:rPr>
        <w:t>提交参展单位参展人员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标准彩照及二代身份证扫描件，以电子版的形式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前发至厦门市经济发展局。每家参展单位可以办理的参展证数量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（二）代表证：</w:t>
      </w:r>
      <w:r>
        <w:rPr>
          <w:rFonts w:ascii="仿宋_GB2312" w:hAnsi="仿宋_GB2312" w:eastAsia="仿宋_GB2312"/>
          <w:sz w:val="32"/>
        </w:rPr>
        <w:t>请各地主管部门统一填写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中国优秀工业设计奖</w:t>
      </w:r>
      <w:r>
        <w:rPr>
          <w:rFonts w:eastAsia="仿宋_GB2312"/>
          <w:sz w:val="32"/>
        </w:rPr>
        <w:t>参会参展代表名单表》（</w:t>
      </w:r>
      <w:r>
        <w:rPr>
          <w:rFonts w:ascii="仿宋_GB2312" w:hAnsi="仿宋_GB2312" w:eastAsia="仿宋_GB2312"/>
          <w:sz w:val="32"/>
        </w:rPr>
        <w:t>已经办理参展证的不需再办代表证），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前发至厦门市经济发展局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酒店预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活动期间如需安排住宿酒店（《会展中心周边酒店一览表》见中国优秀工业设奖网站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www.cn-gysj.org</w:t>
        </w:r>
      </w:hyperlink>
      <w:r>
        <w:rPr>
          <w:rFonts w:ascii="仿宋_GB2312" w:hAnsi="仿宋_GB2312" w:eastAsia="仿宋_GB2312"/>
          <w:sz w:val="32"/>
        </w:rPr>
        <w:t>），选择入住酒店，可直接与酒店联系订房；或请各地主管部门统一填写《住宿预订回执单》，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之前反馈至厦门市经济发展局，由厦门市经济发展局统一订房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五、航班信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请各地主管部门将本地区工信部门参会人员的航班信</w:t>
      </w:r>
      <w:r>
        <w:rPr>
          <w:rFonts w:eastAsia="仿宋_GB2312"/>
          <w:sz w:val="32"/>
        </w:rPr>
        <w:t>息（填写《回执单》），于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反馈至厦门市经济发展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联系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布展撤展、资料提交、参展证办理相关事宜联系人及方式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联系人：杨金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0592-5397510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机：</w:t>
      </w:r>
      <w:r>
        <w:rPr>
          <w:rFonts w:eastAsia="仿宋_GB2312"/>
          <w:sz w:val="32"/>
        </w:rPr>
        <w:t xml:space="preserve">13950110586  </w:t>
      </w: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592-5397513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：</w:t>
      </w:r>
      <w:r>
        <w:rPr>
          <w:rFonts w:eastAsia="仿宋_GB2312"/>
          <w:sz w:val="32"/>
        </w:rPr>
        <w:t>yjsxmjfj@xm.gov.cn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代表证办理、酒店预订、航班信息相关事宜联系人及方式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联系人：黄文彪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0592-5397697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机：</w:t>
      </w:r>
      <w:r>
        <w:rPr>
          <w:rFonts w:eastAsia="仿宋_GB2312"/>
          <w:sz w:val="32"/>
        </w:rPr>
        <w:t xml:space="preserve">13959298636  </w:t>
      </w: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592-5054289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：</w:t>
      </w:r>
      <w:r>
        <w:rPr>
          <w:rFonts w:eastAsia="仿宋_GB2312"/>
          <w:sz w:val="32"/>
        </w:rPr>
        <w:t>hwbxmjfj@xm.gov.cn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gysj.org/" TargetMode="External"/><Relationship Id="rId3" Type="http://schemas.openxmlformats.org/officeDocument/2006/relationships/hyperlink" Target="http://www.cn-gysj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1:00Z</dcterms:created>
  <dc:creator>jfj-user</dc:creator>
  <dc:description/>
  <cp:keywords/>
  <dc:language>en-US</dc:language>
  <cp:lastModifiedBy>微软系统</cp:lastModifiedBy>
  <dcterms:modified xsi:type="dcterms:W3CDTF">2012-11-07T07:20:00Z</dcterms:modified>
  <cp:revision>2</cp:revision>
  <dc:subject/>
  <dc:title>参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