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12</w:t>
      </w:r>
      <w:r>
        <w:rPr>
          <w:rFonts w:ascii="华文中宋" w:hAnsi="华文中宋" w:cs="华文中宋" w:eastAsia="华文中宋"/>
          <w:b/>
          <w:sz w:val="36"/>
        </w:rPr>
        <w:t>年中国优秀工业设计奖终评产品作品展参展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rPr/>
      </w:pPr>
      <w:r>
        <w:rPr/>
        <w:t>一、中央企业（共计</w:t>
      </w:r>
      <w:r>
        <w:rPr/>
        <w:t>16</w:t>
      </w:r>
      <w:r>
        <w:rPr/>
        <w:t>个）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80"/>
        <w:gridCol w:w="1963"/>
        <w:gridCol w:w="4113"/>
        <w:gridCol w:w="3514"/>
      </w:tblGrid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推荐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编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报单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信科学技术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产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-04-01-24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唐电信（天津）通信终端制造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W10(</w:t>
            </w:r>
            <w:r>
              <w:rPr>
                <w:rFonts w:ascii="宋体;SimSun" w:hAnsi="宋体;SimSun" w:cs="宋体;SimSun"/>
                <w:kern w:val="0"/>
              </w:rPr>
              <w:t>指纹仪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烽火通信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产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-02-01-19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烽火通信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MPACT</w:t>
            </w:r>
            <w:r>
              <w:rPr>
                <w:rFonts w:ascii="宋体;SimSun" w:hAnsi="宋体;SimSun" w:cs="宋体;SimSun"/>
                <w:kern w:val="0"/>
              </w:rPr>
              <w:t>系列光通信系统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烽火通信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产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-02-01-2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烽火通信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GEPON</w:t>
            </w:r>
            <w:r>
              <w:rPr>
                <w:rFonts w:ascii="宋体;SimSun" w:hAnsi="宋体;SimSun" w:cs="宋体;SimSun"/>
                <w:kern w:val="0"/>
              </w:rPr>
              <w:t>宽带接入终端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烽火通信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念作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-02-01-20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烽火通信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端增强路由器</w:t>
            </w:r>
            <w:r>
              <w:rPr>
                <w:rFonts w:cs="宋体;SimSun" w:ascii="宋体;SimSun" w:hAnsi="宋体;SimSun"/>
                <w:kern w:val="0"/>
              </w:rPr>
              <w:t>CiTRANS R8000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电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产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-04-01-1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鲁能智能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变电站智能巡检机器人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兵器装备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轻便交通运输工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-04-01-4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嘉陵工业股份有限公司（集团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H600XQ</w:t>
            </w:r>
            <w:r>
              <w:rPr>
                <w:rFonts w:ascii="宋体;SimSun" w:hAnsi="宋体;SimSun" w:cs="宋体;SimSun"/>
                <w:kern w:val="0"/>
              </w:rPr>
              <w:t>型摩托雪橇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兵器装备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轻便交通运输工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-04-01-5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嘉陵工业股份有限公司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集团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陵</w:t>
            </w:r>
            <w:r>
              <w:rPr>
                <w:rFonts w:cs="宋体;SimSun" w:ascii="宋体;SimSun" w:hAnsi="宋体;SimSun"/>
                <w:kern w:val="0"/>
              </w:rPr>
              <w:t>JH200-8</w:t>
            </w:r>
            <w:r>
              <w:rPr>
                <w:rFonts w:ascii="宋体;SimSun" w:hAnsi="宋体;SimSun" w:cs="宋体;SimSun"/>
                <w:kern w:val="0"/>
              </w:rPr>
              <w:t>型摩托车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兵器装备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念作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-04-01-3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长安工业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集团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有限责任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岚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电子科技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产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-04-01-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州海康威视数字技术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Panda”</w:t>
            </w:r>
            <w:r>
              <w:rPr>
                <w:rFonts w:ascii="宋体;SimSun" w:hAnsi="宋体;SimSun" w:cs="宋体;SimSun"/>
                <w:kern w:val="0"/>
              </w:rPr>
              <w:t>网络摄像机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电子信息产业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产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-04-01-12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桑菲消费通信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HILIPS Qi-Stone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航天科技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居用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-04-01-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科强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神舟直饮水机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航天科技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产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-02-01-17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天恒星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英寸航天专用机柜系列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航天科技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疗保健用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-02-01-15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航天电子技术研究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宫骨丢失对抗仪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华录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用电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-04-01-15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华录集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便携蓝光高清播放机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普天信息产业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居用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-04-01-1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普天信息产业集团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餐吊灯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中化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居用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-04-01-18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嘉德户外用品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快艇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各地工业和信息化主管部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重庆市经济和信息化委员会（共计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个）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15"/>
        <w:gridCol w:w="3972"/>
        <w:gridCol w:w="506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05-22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基智能（重庆）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cer Liquid AT390 3G 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手机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05-19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硕电脑（重庆）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Pad Transformer PrimeTF20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05-19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（重庆）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tebook 8470p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05-19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（重庆）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Compaq 8300 Elite USD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05-19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（重庆）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ENVY 4 Sleekbook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05-19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（重庆）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SPECTRE X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4-05-14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帆实业（集团）股份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帆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摩托车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4-05-4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鑫通用动力股份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X6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05-24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LEAN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用智能吸尘器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05-11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大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路打印机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5-05-15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大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合一组合式扳手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05-2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国虹科技发展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</w:t>
            </w:r>
            <w:r>
              <w:rPr>
                <w:rFonts w:cs="宋体;SimSun" w:ascii="宋体;SimSun" w:hAnsi="宋体;SimSun"/>
                <w:kern w:val="0"/>
                <w:sz w:val="24"/>
              </w:rPr>
              <w:t>Z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05-16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海扶医疗科技股份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聚焦超声肿瘤治疗系统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2-05-19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名格航空技术研究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进式双浮筒水上飞机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4-05-22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宗申机车工业制造有限公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150-48A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北京市经济和信息化委员会（共计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11-7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林巴斯（中国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工作台</w:t>
            </w:r>
            <w:r>
              <w:rPr>
                <w:rFonts w:cs="宋体;SimSun" w:ascii="宋体;SimSun" w:hAnsi="宋体;SimSun"/>
                <w:kern w:val="0"/>
                <w:sz w:val="24"/>
              </w:rPr>
              <w:t>OAW-C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26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朝歌数码科技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外触摸遥控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R705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1-22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西创新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U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箱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11-18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西创新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果蔬面膜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1-11-22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西创新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喷射喷雾电瓶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21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美集团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子佳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21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美集团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azing Rabbit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1-11-17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光彩无限管理咨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竿创新设计——爱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智鲫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21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和义兴仿古家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悟之书桌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waken desk &amp; chai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26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江东方工艺美术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巢九合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1-6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新意创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防灾减灾无人驾驶飞机的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1-27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新意创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24"/>
              </w:rPr>
              <w:t>Buddy Phone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手机与周边产品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1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嘉寓门窗幕墙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热铝合金节能窗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2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纽曼腾飞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电脑一体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8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纽曼腾飞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曼安全移动电源——军工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X8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6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品物堂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贝居儿童家居控制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27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前门文化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点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27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前门文化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韵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21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清庭文创文化发展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壶杯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5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九州风神科贸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散热器（皓月四代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5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九州风神科贸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散热器（多核</w:t>
            </w:r>
            <w:r>
              <w:rPr>
                <w:rFonts w:cs="宋体;SimSun" w:ascii="宋体;SimSun" w:hAnsi="宋体;SimSun"/>
                <w:kern w:val="0"/>
                <w:sz w:val="24"/>
              </w:rPr>
              <w:t>X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5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九州风神科贸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散热器（玄龙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6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九州风神科贸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ad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架套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-coz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11-18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探路者户外用品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鳄鱼湿地防滑功能徒步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11-19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探路者户外用品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背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5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小米科技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米手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11-1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谊安医疗系统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T5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10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盈科通达信息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</w:rPr>
              <w:t>展会秘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14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幻响神州（北京）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兔爷震动音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4-11-3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侃爱（北京）商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房多宝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1-4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瑞莫（北京）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秦键盘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11-4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瑞莫（北京）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万象脚轮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22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（北京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IdeaPad Yoga 13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26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家具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圈椅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轻盈之韵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27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家具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圈椅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明式清明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27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家具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绝色大丽花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11-26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家具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居（沙发椅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2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信息产业（北京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曙光</w:t>
            </w:r>
            <w:r>
              <w:rPr>
                <w:rFonts w:cs="宋体;SimSun" w:ascii="宋体;SimSun" w:hAnsi="宋体;SimSun"/>
                <w:kern w:val="0"/>
                <w:sz w:val="24"/>
              </w:rPr>
              <w:t>TC4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刀片服务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18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恩（北京）产品设计研发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沿餐桌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18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恩（北京）产品设计研发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悬浮手盆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21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恩（北京）产品设计研发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白浴室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22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恩（北京）产品设计研发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层置物浴室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22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恩（北京）产品设计研发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方卫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1-22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恩（北京）产品设计研发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智体重秤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1-15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TF-T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16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锐安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门禁读卡器</w:t>
            </w:r>
            <w:r>
              <w:rPr>
                <w:rFonts w:cs="宋体;SimSun" w:ascii="宋体;SimSun" w:hAnsi="宋体;SimSun"/>
                <w:kern w:val="0"/>
                <w:sz w:val="24"/>
              </w:rPr>
              <w:t>TF-DF62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1-16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锐安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人行安全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TF-DF200S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1-26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造工业设计（北京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高腾彩票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1-26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造工业设计（北京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i</w:t>
            </w:r>
            <w:r>
              <w:rPr>
                <w:rFonts w:ascii="宋体;SimSun" w:hAnsi="宋体;SimSun" w:cs="宋体;SimSun"/>
                <w:kern w:val="0"/>
                <w:sz w:val="24"/>
              </w:rPr>
              <w:t>支付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1-26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造工业设计（北京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专用相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辽宁省经济和信息化委员会（共计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3898"/>
        <w:gridCol w:w="5170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5-12-18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聚龙金融设备股份有限公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国纸币清分机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上海市经济和信息化委员会（共计</w:t>
      </w:r>
      <w:r>
        <w:rPr/>
        <w:t>21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13-13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腾电器（上海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腾电压力煲</w:t>
            </w:r>
            <w:r>
              <w:rPr>
                <w:rFonts w:cs="宋体;SimSun" w:ascii="宋体;SimSun" w:hAnsi="宋体;SimSun"/>
                <w:kern w:val="0"/>
                <w:sz w:val="24"/>
              </w:rPr>
              <w:t>PLFG5005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13-26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药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1-13-16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安通交通科技发展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城市交通保障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4-13-13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奥图环卫设备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推保洁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13-22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博路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单元组合式婴幼儿推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13-16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立睿能环境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立睿能空气源热泵机组系列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13-20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红双喜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五环球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13-3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域市场策划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理发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13-3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域市场策划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臻尚剃须刀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13-4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域市场策划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折叠自行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3-21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洛可可整合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创无散热网关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13-18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洛可可整合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工业江航</w:t>
            </w:r>
            <w:r>
              <w:rPr>
                <w:rFonts w:cs="宋体;SimSun" w:ascii="宋体;SimSun" w:hAnsi="宋体;SimSun"/>
                <w:kern w:val="0"/>
                <w:sz w:val="24"/>
              </w:rPr>
              <w:t>1L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用制氧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13-21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洛可可整合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思泰克特殊人群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腕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13-22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木马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FISHER</w:t>
            </w:r>
            <w:r>
              <w:rPr>
                <w:rFonts w:ascii="宋体;SimSun" w:hAnsi="宋体;SimSun" w:cs="宋体;SimSun"/>
                <w:kern w:val="0"/>
                <w:sz w:val="24"/>
              </w:rPr>
              <w:t>翠豊加热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13-23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木马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亲婴儿餐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3-12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轻侯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充电桩</w:t>
            </w:r>
            <w:r>
              <w:rPr>
                <w:rFonts w:cs="宋体;SimSun" w:ascii="宋体;SimSun" w:hAnsi="宋体;SimSun"/>
                <w:kern w:val="0"/>
                <w:sz w:val="24"/>
              </w:rPr>
              <w:t>EV-68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13-17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正泰电源系统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风扇式并网光伏发电专用逆变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PS SC2.8KT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3-13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溯洄（上海）设计咨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钢筋捆扎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3-3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洁设计顾问机构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家居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T-BOX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5-13-16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旦（中国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ees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震旦公共家具系列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5-13-16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旦（中国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ble ba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走线带）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河南省工业和信息化厅（共计</w:t>
      </w:r>
      <w:r>
        <w:rPr/>
        <w:t>1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14-1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新飞电器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飞</w:t>
            </w:r>
            <w:r>
              <w:rPr>
                <w:rFonts w:cs="宋体;SimSun" w:ascii="宋体;SimSun" w:hAnsi="宋体;SimSun"/>
                <w:kern w:val="0"/>
                <w:sz w:val="24"/>
              </w:rPr>
              <w:t>BCD-249EMG</w:t>
            </w:r>
            <w:r>
              <w:rPr>
                <w:rFonts w:ascii="宋体;SimSun" w:hAnsi="宋体;SimSun" w:cs="宋体;SimSun"/>
                <w:kern w:val="0"/>
                <w:sz w:val="24"/>
              </w:rPr>
              <w:t>魅力无边冰箱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四川省经济和信息化委员会（共计</w:t>
      </w:r>
      <w:r>
        <w:rPr/>
        <w:t>32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88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格式塔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探伤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5-2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宝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台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15-2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家居智能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15-2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听老人手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15-2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之韵”直热式饮水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15-2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军用手持移动设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15-3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洛可可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NO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家用安防机器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15-1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更新家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韵书房系列家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拓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腕式电子自助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拓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屏显示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15-2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拓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5-2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拓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术衣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1-15-2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拓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笔夹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3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持金属探测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3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遥控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4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用手持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4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辐射探测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4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剂量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4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森普特半自动弧焊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5-23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换垫马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15-24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15-24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徒手心肺复苏指导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15-24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PHOENIX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彩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15-24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意町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游戏手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4-15-25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硕士儿童用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童床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15-1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长虹电器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</w:t>
            </w:r>
            <w:r>
              <w:rPr>
                <w:rFonts w:cs="宋体;SimSun" w:ascii="宋体;SimSun" w:hAnsi="宋体;SimSun"/>
                <w:kern w:val="0"/>
                <w:sz w:val="24"/>
              </w:rPr>
              <w:t>A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液晶电视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15-1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长虹电器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</w:t>
            </w:r>
            <w:r>
              <w:rPr>
                <w:rFonts w:cs="宋体;SimSun" w:ascii="宋体;SimSun" w:hAnsi="宋体;SimSun"/>
                <w:kern w:val="0"/>
                <w:sz w:val="24"/>
              </w:rPr>
              <w:t>EASY-GO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15-1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长虹电器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</w:t>
            </w:r>
            <w:r>
              <w:rPr>
                <w:rFonts w:cs="宋体;SimSun" w:ascii="宋体;SimSun" w:hAnsi="宋体;SimSun"/>
                <w:kern w:val="0"/>
                <w:sz w:val="24"/>
              </w:rPr>
              <w:t>Fadin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空调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虹视显示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戴显示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M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虹视显示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15-2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虹视显示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ED</w:t>
            </w:r>
            <w:r>
              <w:rPr>
                <w:rFonts w:ascii="宋体;SimSun" w:hAnsi="宋体;SimSun" w:cs="宋体;SimSun"/>
                <w:kern w:val="0"/>
                <w:sz w:val="24"/>
              </w:rPr>
              <w:t>万能空调遥控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15-24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插座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陕西省工业和信息化厅（共计</w:t>
      </w:r>
      <w:r>
        <w:rPr/>
        <w:t>1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16-17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西北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32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化口腔综合诊断治疗台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天津市经济和信息化委员会（共计</w:t>
      </w:r>
      <w:r>
        <w:rPr/>
        <w:t>3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21-17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海鸥表业集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8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形透明夹板高档腕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21-18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海鸥表业集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陀飞轮袖扣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21-13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九安医疗电子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能与移动终端连接使用的电子血压计</w:t>
            </w:r>
          </w:p>
        </w:tc>
      </w:tr>
    </w:tbl>
    <w:p>
      <w:pPr>
        <w:pStyle w:val="Normal"/>
        <w:rPr/>
      </w:pPr>
      <w:r>
        <w:rPr/>
        <w:t>9.</w:t>
      </w:r>
      <w:r>
        <w:rPr/>
        <w:t>吉林省工业和信息化厅（共计</w:t>
      </w:r>
      <w:r>
        <w:rPr/>
        <w:t>1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22-21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吉大博硕科技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翼Ⅲ便携式电子白板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江苏省经济和信息化委员会（共计</w:t>
      </w:r>
      <w:r>
        <w:rPr/>
        <w:t>17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4-23-18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孩子儿童用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588</w:t>
            </w:r>
            <w:r>
              <w:rPr>
                <w:rFonts w:ascii="宋体;SimSun" w:hAnsi="宋体;SimSun" w:cs="宋体;SimSun"/>
                <w:kern w:val="0"/>
                <w:sz w:val="24"/>
              </w:rPr>
              <w:t>婴儿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4-23-19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孩子儿童用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弹跳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4-23-19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孩子儿童用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婴儿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23-19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int , a power strip desig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3-23-11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毛腿磁动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23-138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OHA</w:t>
            </w:r>
            <w:r>
              <w:rPr>
                <w:rFonts w:ascii="宋体;SimSun" w:hAnsi="宋体;SimSun" w:cs="宋体;SimSun"/>
                <w:kern w:val="0"/>
                <w:sz w:val="24"/>
              </w:rPr>
              <w:t>吸尘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4-23-4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幸运宝贝安全装置制造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汽车安全约束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23-16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鱼跃医疗设备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跃医用制氧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4-23-3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瑞尔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传输婴幼儿身高体重測量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4-23-5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迎雁新材料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纤维系列自行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23-1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欧爱工业设计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智能调光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眼台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3-23-18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沃斯超音速离心系列吸尘器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23-1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医疗科技江苏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子采集分析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23-3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小天鹅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天鹅比佛利滚筒洗衣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23-10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卡洛泽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城市防灾应急微型勤务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23-3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视屏会议摄像头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23-3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互动终端</w:t>
            </w:r>
          </w:p>
        </w:tc>
      </w:tr>
    </w:tbl>
    <w:p>
      <w:pPr>
        <w:pStyle w:val="Normal"/>
        <w:rPr/>
      </w:pPr>
      <w:r>
        <w:rPr/>
        <w:t>11.</w:t>
      </w:r>
      <w:r>
        <w:rPr/>
        <w:t>贵州省经济和信息化委员会（共计</w:t>
      </w:r>
      <w:r>
        <w:rPr/>
        <w:t>1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25-25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自然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专用床垫</w:t>
            </w:r>
          </w:p>
        </w:tc>
      </w:tr>
    </w:tbl>
    <w:p>
      <w:pPr>
        <w:pStyle w:val="Normal"/>
        <w:rPr/>
      </w:pPr>
      <w:r>
        <w:rPr/>
        <w:t>12.</w:t>
      </w:r>
      <w:r>
        <w:rPr/>
        <w:t>甘肃省工业和信息化委员会（共计</w:t>
      </w:r>
      <w:r>
        <w:rPr/>
        <w:t>1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26-26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式保健按摩洗头机</w:t>
            </w:r>
          </w:p>
        </w:tc>
      </w:tr>
    </w:tbl>
    <w:p>
      <w:pPr>
        <w:pStyle w:val="Normal"/>
        <w:rPr/>
      </w:pPr>
      <w:r>
        <w:rPr/>
        <w:t>13.</w:t>
      </w:r>
      <w:r>
        <w:rPr/>
        <w:t>河北省工业和信息化厅（共计</w:t>
      </w:r>
      <w:r>
        <w:rPr/>
        <w:t>5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31-15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帮托医疗器械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TCD--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多功能防褥疮气床垫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31-12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普康医疗设备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七功能护理床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31-23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达卫浴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冰山雪情》套系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31-18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垫佳美体育用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柱木塑伞结构器材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1-14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io-controlled life buoy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遥控救生圈）</w:t>
            </w:r>
          </w:p>
        </w:tc>
      </w:tr>
    </w:tbl>
    <w:p>
      <w:pPr>
        <w:pStyle w:val="Normal"/>
        <w:rPr/>
      </w:pPr>
      <w:r>
        <w:rPr/>
        <w:t>14.</w:t>
      </w:r>
      <w:r>
        <w:rPr/>
        <w:t>黑龙江省经济和信息化委员会（共计</w:t>
      </w:r>
      <w:r>
        <w:rPr/>
        <w:t>3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2-19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壶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2-20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线卷尺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32-16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彩格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式颈椎保健枕</w:t>
            </w:r>
          </w:p>
        </w:tc>
      </w:tr>
    </w:tbl>
    <w:p>
      <w:pPr>
        <w:pStyle w:val="Normal"/>
        <w:rPr/>
      </w:pPr>
      <w:r>
        <w:rPr/>
        <w:t>15.</w:t>
      </w:r>
      <w:r>
        <w:rPr/>
        <w:t>浙江省经济和信息化委员会（共计</w:t>
      </w:r>
      <w:r>
        <w:rPr/>
        <w:t>43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33-20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立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拖把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33-21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帝思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旋转拖把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33-22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美移动式电源转换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33-22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乐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mele</w:t>
            </w:r>
            <w:r>
              <w:rPr>
                <w:rFonts w:ascii="宋体;SimSun" w:hAnsi="宋体;SimSun" w:cs="宋体;SimSun"/>
                <w:kern w:val="0"/>
                <w:sz w:val="24"/>
              </w:rPr>
              <w:t>触控式开关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33-17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日电冰箱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冰箱</w:t>
            </w:r>
            <w:r>
              <w:rPr>
                <w:rFonts w:cs="宋体;SimSun" w:ascii="宋体;SimSun" w:hAnsi="宋体;SimSun"/>
                <w:kern w:val="0"/>
                <w:sz w:val="24"/>
              </w:rPr>
              <w:t>BCD-269KEC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33-18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鹰游艇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uila 45RP</w:t>
            </w:r>
            <w:r>
              <w:rPr>
                <w:rFonts w:ascii="宋体;SimSun" w:hAnsi="宋体;SimSun" w:cs="宋体;SimSun"/>
                <w:kern w:val="0"/>
                <w:sz w:val="24"/>
              </w:rPr>
              <w:t>竞技帆船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33-1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金瑞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FIVE-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33-23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跨界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9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一代油烟机的创新体验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33-18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瑞德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太</w:t>
            </w:r>
            <w:r>
              <w:rPr>
                <w:rFonts w:cs="宋体;SimSun" w:ascii="宋体;SimSun" w:hAnsi="宋体;SimSun"/>
                <w:kern w:val="0"/>
                <w:sz w:val="24"/>
              </w:rPr>
              <w:t>O-TOUCH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影六件套厨电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33-25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斯帕克造型艺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系列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33-26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斯帕克造型艺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牙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33-25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斯帕克造型艺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安全座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33-25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斯帕克造型艺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床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33-24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王星记扇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雀开屏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33-8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远方光电信息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-R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空间快速分布光度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33-20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迁想布艺装饰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艺马赛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5-33-18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泓工业设计创意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香馥郁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5-33-189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泓工业设计创意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电脑一体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33-2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鼎卫浴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西西比系列淋浴水龙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33-24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安冬电器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热风空调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3-33-21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服务机器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10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头盔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23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d&amp;Hair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手吹风多功能电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24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lding Space</w:t>
            </w:r>
            <w:r>
              <w:rPr>
                <w:rFonts w:ascii="宋体;SimSun" w:hAnsi="宋体;SimSun" w:cs="宋体;SimSun"/>
                <w:kern w:val="0"/>
                <w:sz w:val="24"/>
              </w:rPr>
              <w:t>简易折叠卫生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25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之江学院创意设计分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教具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33-1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火星人厨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33-1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火星人厨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水槽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25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常用菜色调料制作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24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CUBA DIVING RESCUE </w:t>
            </w:r>
            <w:r>
              <w:rPr>
                <w:rFonts w:ascii="宋体;SimSun" w:hAnsi="宋体;SimSun" w:cs="宋体;SimSun"/>
                <w:kern w:val="0"/>
                <w:sz w:val="24"/>
              </w:rPr>
              <w:t>潜水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24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妈咪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33-1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魔杰电子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80P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33-1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魔杰电子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108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33-2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魔杰电子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98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33-2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魔杰电子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3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33-18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莫霞实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缩胀实木家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33-17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普森休闲用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弹簧快撑帐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4-33-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信阳实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Y1100UE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道路多功能四轮全地形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33-26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EN</w:t>
            </w:r>
            <w:r>
              <w:rPr>
                <w:rFonts w:ascii="宋体;SimSun" w:hAnsi="宋体;SimSun" w:cs="宋体;SimSun"/>
                <w:kern w:val="0"/>
                <w:sz w:val="24"/>
              </w:rPr>
              <w:t>苹果配件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33-26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泊尔电压力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3-33-26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快速保洁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26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压旋臂侧吸集成环保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33-26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窗格——复合材料下的铝合金办公家具模块化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33-25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水龙头</w:t>
            </w:r>
            <w:r>
              <w:rPr>
                <w:rFonts w:cs="宋体;SimSun" w:ascii="宋体;SimSun" w:hAnsi="宋体;SimSun"/>
                <w:kern w:val="0"/>
                <w:sz w:val="24"/>
              </w:rPr>
              <w:t>Anti-waste</w:t>
            </w:r>
          </w:p>
        </w:tc>
      </w:tr>
    </w:tbl>
    <w:p>
      <w:pPr>
        <w:pStyle w:val="Normal"/>
        <w:rPr/>
      </w:pPr>
      <w:r>
        <w:rPr/>
        <w:t>16.</w:t>
      </w:r>
      <w:r>
        <w:rPr/>
        <w:t>湖南省经济和信息化委员会（共计</w:t>
      </w:r>
      <w:r>
        <w:rPr/>
        <w:t>1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34-27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河智能装备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河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urora SA60L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型运动飞机</w:t>
            </w:r>
          </w:p>
        </w:tc>
      </w:tr>
    </w:tbl>
    <w:p>
      <w:pPr>
        <w:pStyle w:val="Normal"/>
        <w:rPr/>
      </w:pPr>
      <w:r>
        <w:rPr/>
        <w:t>17.</w:t>
      </w:r>
      <w:r>
        <w:rPr/>
        <w:t>山西省经济和信息化委员会（共计</w:t>
      </w:r>
      <w:r>
        <w:rPr/>
        <w:t>2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5-41-22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今耐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翅片节能系列锅（壶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5-41-22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新华化工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车载空气净化机</w:t>
            </w:r>
          </w:p>
        </w:tc>
      </w:tr>
    </w:tbl>
    <w:p>
      <w:pPr>
        <w:pStyle w:val="Normal"/>
        <w:rPr/>
      </w:pPr>
      <w:r>
        <w:rPr/>
        <w:t>18.</w:t>
      </w:r>
      <w:r>
        <w:rPr/>
        <w:t>安徽省经济和信息化委员会（共计</w:t>
      </w:r>
      <w:r>
        <w:rPr/>
        <w:t>8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3-3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美的荣事达电冰箱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right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大单门情侣冰箱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3-3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美的荣事达电冰箱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帝罗</w:t>
            </w:r>
            <w:r>
              <w:rPr>
                <w:rFonts w:cs="宋体;SimSun" w:ascii="宋体;SimSun" w:hAnsi="宋体;SimSun"/>
                <w:kern w:val="0"/>
                <w:sz w:val="24"/>
              </w:rPr>
              <w:t>570WFGPV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端法式冰箱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3-3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美的荣事达电冰箱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20WGPMA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式玻璃三门冰箱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3-2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荣事达三洋电器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洋帝度全自动波轮洗衣机</w:t>
            </w:r>
            <w:r>
              <w:rPr>
                <w:rFonts w:cs="宋体;SimSun" w:ascii="宋体;SimSun" w:hAnsi="宋体;SimSun"/>
                <w:kern w:val="0"/>
                <w:sz w:val="24"/>
              </w:rPr>
              <w:t>DB6035BXS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3-2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荣事达三洋电器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洋帝度全自动波轮洗衣机</w:t>
            </w:r>
            <w:r>
              <w:rPr>
                <w:rFonts w:cs="宋体;SimSun" w:ascii="宋体;SimSun" w:hAnsi="宋体;SimSun"/>
                <w:kern w:val="0"/>
                <w:sz w:val="24"/>
              </w:rPr>
              <w:t>DB60599US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3-2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荣事达三洋电器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洋帝度超薄欧式滚筒</w:t>
            </w:r>
            <w:r>
              <w:rPr>
                <w:rFonts w:cs="宋体;SimSun" w:ascii="宋体;SimSun" w:hAnsi="宋体;SimSun"/>
                <w:kern w:val="0"/>
                <w:sz w:val="24"/>
              </w:rPr>
              <w:t>DG-F6031BCG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43-23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耀（马鞍山）光电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W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井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43-23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邦厨柜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Kitchen</w:t>
            </w:r>
          </w:p>
        </w:tc>
      </w:tr>
    </w:tbl>
    <w:p>
      <w:pPr>
        <w:pStyle w:val="Normal"/>
        <w:rPr/>
      </w:pPr>
      <w:r>
        <w:rPr/>
        <w:t>19.</w:t>
      </w:r>
      <w:r>
        <w:rPr/>
        <w:t>广东省经济和信息化委员会（共计</w:t>
      </w:r>
      <w:r>
        <w:rPr/>
        <w:t>64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615"/>
        <w:gridCol w:w="445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5-44-9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典娜落地式空调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44-13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勤上光电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神无影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4-44-13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邦泽电子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景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碎纸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44-2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六维空间设计咨询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自主进食保温餐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44-13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六维空间设计咨询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农村洗衣机（旋压式）创新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44-16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宏翼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旅干衣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44-16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宏翼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“十”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事故应急救生站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2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潜龙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NIX</w:t>
            </w:r>
            <w:r>
              <w:rPr>
                <w:rFonts w:ascii="宋体;SimSun" w:hAnsi="宋体;SimSun" w:cs="宋体;SimSun"/>
                <w:kern w:val="0"/>
                <w:sz w:val="24"/>
              </w:rPr>
              <w:t>泳池热泵热水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2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潜龙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  <w:r>
              <w:rPr>
                <w:rFonts w:cs="宋体;SimSun" w:ascii="宋体;SimSun" w:hAnsi="宋体;SimSun"/>
                <w:kern w:val="0"/>
                <w:sz w:val="24"/>
              </w:rPr>
              <w:t>2.8L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力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2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潜龙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际陶瓷饭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1-44-12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潜龙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赋自助办税服务终端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44-14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潜龙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打印售报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44-146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潜龙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余大师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7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容桂灵目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etaine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29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容桂灵目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代哥窑燃气热水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5-44-139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人沐浴系统设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2-44-13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南工业设计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普格家用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2-44-136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南工业设计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stion Chassis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幻棱堡游戏机箱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2-44-14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南工业设计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智慧交通指示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2-44-14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南工业设计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化智慧城市照明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44-15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南工业设计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发热烘箱设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2-44-137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南工业设计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菱缝纫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2-44-13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南工业设计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身高树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4-11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美的环境电器制造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直流风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44-14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美的环境电器制造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暖风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000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44-13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江门市科裕智能科技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冠系列指纹锁</w:t>
            </w:r>
            <w:r>
              <w:rPr>
                <w:rFonts w:cs="宋体;SimSun" w:ascii="宋体;SimSun" w:hAnsi="宋体;SimSun"/>
                <w:kern w:val="0"/>
                <w:sz w:val="24"/>
              </w:rPr>
              <w:t>918-5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4-13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家乐燃气具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6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浴燃气热水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44-267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正业科技股份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制线路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号通路特性阻抗测试设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44-78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海格通信集团股份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带监测接收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便捷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44-219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极至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位</w:t>
            </w:r>
            <w:r>
              <w:rPr>
                <w:rFonts w:cs="宋体;SimSun" w:ascii="宋体;SimSun" w:hAnsi="宋体;SimSun"/>
                <w:kern w:val="0"/>
                <w:sz w:val="24"/>
              </w:rPr>
              <w:t>D800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电话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44-219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极至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肯特</w:t>
            </w:r>
            <w:r>
              <w:rPr>
                <w:rFonts w:cs="宋体;SimSun" w:ascii="宋体;SimSun" w:hAnsi="宋体;SimSun"/>
                <w:kern w:val="0"/>
                <w:sz w:val="24"/>
              </w:rPr>
              <w:t>Fuego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酒店电话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44-98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健之杰洁具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趣游泳池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2-44-138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美院家具研究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竹间”竹系列家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4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沅子工业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离子空气生态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44-147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沅子工业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可视鼻腔冲洗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1-44-14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沅子工业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LD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镜头盖扣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44-14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沅子工业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超声波体表降温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44-147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沅子工业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旧锂电循环使用装置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09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易用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慢生活”饼式咖啡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09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易用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motio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式咖啡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09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易用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滴漏式咖啡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0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易用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352</w:t>
            </w:r>
            <w:r>
              <w:rPr>
                <w:rFonts w:ascii="宋体;SimSun" w:hAnsi="宋体;SimSun" w:cs="宋体;SimSun"/>
                <w:kern w:val="0"/>
                <w:sz w:val="24"/>
              </w:rPr>
              <w:t>榨汁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44-11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易用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树光阴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台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1-44-109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易用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软的时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44-11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正艺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idSound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音箱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1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正艺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热水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16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正艺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厨宝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44-11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正艺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感应垃圾桶 </w:t>
            </w:r>
            <w:r>
              <w:rPr>
                <w:rFonts w:cs="宋体;SimSun" w:ascii="宋体;SimSun" w:hAnsi="宋体;SimSun"/>
                <w:kern w:val="0"/>
                <w:sz w:val="24"/>
              </w:rPr>
              <w:t>Sensor Bi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44-11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正艺产品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内窥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4-44-8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国机南联摩托车工业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150-9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轮摩托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5-44-177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安豪贸易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蝴蝶”碗碟滴水盘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44-8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意玛克户外动力设备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油机自吸式水泵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44-13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目工业设计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璀璨之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44-8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目工业设计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心光源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5-44-12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华帝燃具股份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油烟机</w:t>
            </w:r>
            <w:r>
              <w:rPr>
                <w:rFonts w:cs="宋体;SimSun" w:ascii="宋体;SimSun" w:hAnsi="宋体;SimSun"/>
                <w:kern w:val="0"/>
                <w:sz w:val="24"/>
              </w:rPr>
              <w:t>J809GZ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5-44-10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隆成日用制品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电动代步车</w:t>
            </w:r>
            <w:r>
              <w:rPr>
                <w:rFonts w:cs="宋体;SimSun" w:ascii="宋体;SimSun" w:hAnsi="宋体;SimSun"/>
                <w:kern w:val="0"/>
                <w:sz w:val="24"/>
              </w:rPr>
              <w:t>Mini Scooter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5-44-7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紫丁香日用品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汁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定义生活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4-159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东之尼电子科技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厨房消毒刀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4-9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格力电器股份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H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饭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4-9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格力电器股份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水机</w:t>
            </w:r>
            <w:r>
              <w:rPr>
                <w:rFonts w:cs="宋体;SimSun" w:ascii="宋体;SimSun" w:hAnsi="宋体;SimSun"/>
                <w:kern w:val="0"/>
                <w:sz w:val="24"/>
              </w:rPr>
              <w:t>WTE-PW48-5032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44-11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罗西尼表业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西尼锐冠运动系列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537</w:t>
            </w:r>
            <w:r>
              <w:rPr>
                <w:rFonts w:ascii="宋体;SimSun" w:hAnsi="宋体;SimSun" w:cs="宋体;SimSun"/>
                <w:kern w:val="0"/>
                <w:sz w:val="24"/>
              </w:rPr>
              <w:t>腕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44-12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派诺科技股份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AC77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电力监控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44-268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科力通电器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开瓶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P3-36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44-137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潜龙工业设计有限公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膜打印机</w:t>
            </w:r>
          </w:p>
        </w:tc>
      </w:tr>
    </w:tbl>
    <w:p>
      <w:pPr>
        <w:pStyle w:val="Normal"/>
        <w:rPr/>
      </w:pPr>
      <w:r>
        <w:rPr/>
        <w:t>20.</w:t>
      </w:r>
      <w:r>
        <w:rPr/>
        <w:t>福建省经济贸易委员会（共计</w:t>
      </w:r>
      <w:r>
        <w:rPr/>
        <w:t>24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53-19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电器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浪</w:t>
            </w:r>
            <w:r>
              <w:rPr>
                <w:rFonts w:cs="宋体;SimSun" w:ascii="宋体;SimSun" w:hAnsi="宋体;SimSun"/>
                <w:kern w:val="0"/>
                <w:sz w:val="24"/>
              </w:rPr>
              <w:t>WHE1-80C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53-5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尔惠（中国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尔惠“朗风”跑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53-21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捷联电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OC</w:t>
            </w:r>
            <w:r>
              <w:rPr>
                <w:rFonts w:ascii="宋体;SimSun" w:hAnsi="宋体;SimSun" w:cs="宋体;SimSun"/>
                <w:kern w:val="0"/>
                <w:sz w:val="24"/>
              </w:rPr>
              <w:t>刀锋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薄液晶显示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53-5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洛弛制鞋技术发展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石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53-6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洛弛制鞋技术发展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野慢跑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53-6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洛弛制鞋技术发展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山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53-23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德化县蕴窑陶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吾满系列茶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53-23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德化县蕴窑陶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菩提系列茶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53-23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浔兴拉链科技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拉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53-5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雨丝梦洋伞实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型雨伞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53-2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宜美电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师运动腕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53-2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宜美电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25 </w:t>
            </w:r>
            <w:r>
              <w:rPr>
                <w:rFonts w:ascii="宋体;SimSun" w:hAnsi="宋体;SimSun" w:cs="宋体;SimSun"/>
                <w:kern w:val="0"/>
                <w:sz w:val="24"/>
              </w:rPr>
              <w:t>赛车手运动腕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53-23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达星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叠式布衣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53-239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泰（福建）鞋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减震鞋底及采用该减震鞋底的减震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53-24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伞业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直骨电子灯光伞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53-20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迪特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浴水龙头设计——“雨檐”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53-20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迪特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手可视门铃—椒图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53-21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迪特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光印象挂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53-27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金太阳电子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水球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53-27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金太阳电子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花园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53-27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金太阳电子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充电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53-23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创太阳能（福建）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户外音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U-8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53-24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力体育（中国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代高效呼吸透气保健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53-24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中鸟（福建）户外用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理疗休闲伞</w:t>
            </w:r>
          </w:p>
        </w:tc>
      </w:tr>
    </w:tbl>
    <w:p>
      <w:pPr>
        <w:pStyle w:val="Normal"/>
        <w:rPr/>
      </w:pPr>
      <w:r>
        <w:rPr/>
        <w:t>21.</w:t>
      </w:r>
      <w:r>
        <w:rPr/>
        <w:t>广西壮族自治区工业和信息化委员会（共计</w:t>
      </w:r>
      <w:r>
        <w:rPr/>
        <w:t>4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54-258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色美联能源科技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VLF-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探水雷达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54-25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色美联能源科技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VLF-150HP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井下超前探探水雷达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54-25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仲礼瓷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型陶瓷隔热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4-54-25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舒雅护理用品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芯婴儿尿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尿片产品</w:t>
            </w:r>
          </w:p>
        </w:tc>
      </w:tr>
    </w:tbl>
    <w:p>
      <w:pPr>
        <w:pStyle w:val="Normal"/>
        <w:rPr/>
      </w:pPr>
      <w:r>
        <w:rPr/>
        <w:t>22.</w:t>
      </w:r>
      <w:r>
        <w:rPr/>
        <w:t>江西省工业和信息化委员会（共计</w:t>
      </w:r>
      <w:r>
        <w:rPr/>
        <w:t>7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63-13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伴侣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63-14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adiator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63-14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ind shopping small ticket desig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63-15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帽先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63-23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飞宇竹业集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竹家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63-4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贵竹发展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3-63-18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艺术与设计学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需漏斗的油瓶</w:t>
            </w:r>
          </w:p>
        </w:tc>
      </w:tr>
    </w:tbl>
    <w:p>
      <w:pPr>
        <w:pStyle w:val="Normal"/>
        <w:rPr/>
      </w:pPr>
      <w:r>
        <w:rPr/>
        <w:t>23.</w:t>
      </w:r>
      <w:r>
        <w:rPr/>
        <w:t>山东省经济和信息化委员会（共计</w:t>
      </w:r>
      <w:r>
        <w:rPr/>
        <w:t>2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73-15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阳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阳营养王系列豆浆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73-21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硅元新型材料有限责任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开富贵》氧化铝陶瓷系列餐厨具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</w:rPr>
        <w:t>24</w:t>
      </w:r>
      <w:r>
        <w:rPr/>
        <w:t>.</w:t>
      </w:r>
      <w:r>
        <w:rPr/>
        <w:t>青岛市经济和信息化委员会（共计</w:t>
      </w:r>
      <w:r>
        <w:rPr/>
        <w:t>4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2-17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集团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欧式滚筒洗衣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2-17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集团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萨帝意式三门冰箱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2-22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集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</w:t>
            </w:r>
            <w:r>
              <w:rPr>
                <w:rFonts w:cs="宋体;SimSun" w:ascii="宋体;SimSun" w:hAnsi="宋体;SimSun"/>
                <w:kern w:val="0"/>
                <w:sz w:val="24"/>
              </w:rPr>
              <w:t>K66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液晶电视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82-17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英派斯健康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产品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</w:rPr>
        <w:t>25</w:t>
      </w:r>
      <w:r>
        <w:rPr/>
        <w:t>.</w:t>
      </w:r>
      <w:r>
        <w:rPr/>
        <w:t>宁波市经济和信息化委员会（共计</w:t>
      </w:r>
      <w:r>
        <w:rPr/>
        <w:t>15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3-5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大业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轰天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3-12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大业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电磁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3-14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大业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3-15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大业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焰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3-26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创佳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光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3-18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道和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ad/ipad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落地支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83-18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道和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安全防护用品—锁系列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便交通运输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02-83-22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高新区蓝凌电子服务研究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平衡代步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3-1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欧琳厨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柜</w:t>
            </w:r>
            <w:r>
              <w:rPr>
                <w:rFonts w:cs="宋体;SimSun" w:ascii="宋体;SimSun" w:hAnsi="宋体;SimSun"/>
                <w:kern w:val="0"/>
                <w:sz w:val="24"/>
              </w:rPr>
              <w:t>EAST 7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3-11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欧琳厨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灶</w:t>
            </w:r>
            <w:r>
              <w:rPr>
                <w:rFonts w:cs="宋体;SimSun" w:ascii="宋体;SimSun" w:hAnsi="宋体;SimSun"/>
                <w:kern w:val="0"/>
                <w:sz w:val="24"/>
              </w:rPr>
              <w:t>JZ-JYJ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3-17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欧琳厨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烟机</w:t>
            </w: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3-11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欧琳厨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槽</w:t>
            </w:r>
            <w:r>
              <w:rPr>
                <w:rFonts w:cs="宋体;SimSun" w:ascii="宋体;SimSun" w:hAnsi="宋体;SimSun"/>
                <w:kern w:val="0"/>
                <w:sz w:val="24"/>
              </w:rPr>
              <w:t>FR60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3-20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镇海奥可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才宝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泡奶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3-14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镇海柯怡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巾机（湿巾机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3-14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镇海柯怡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化自动升降厨具机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</w:rPr>
        <w:t>26</w:t>
      </w:r>
      <w:r>
        <w:rPr/>
        <w:t>.</w:t>
      </w:r>
      <w:r>
        <w:rPr/>
        <w:t>厦门市经济发展局（共计</w:t>
      </w:r>
      <w:r>
        <w:rPr/>
        <w:t>30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255"/>
        <w:gridCol w:w="481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84-19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益光学（厦门）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幕晴彩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眼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5-84-187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斯特（厦门）节水设备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吸盘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84-18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美（厦门）健身器材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pinner Blade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感单车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84-187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美（厦门）健身器材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M5 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梯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4-210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移动通信科技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4-21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移动通信科技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7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208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达（厦门）工业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钻”面盆龙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18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门英仕卫浴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尔斯系列瀑布水面盆龙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4-176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灿坤实业股份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合一高效熨斗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4-18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灿坤实业股份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K-1189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咖啡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185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灿坤实业股份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K-A33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照明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桌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186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惠尔洁卫浴科技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尔洁除臭杀菌节水马桶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22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牌厨柜股份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魔方”开放式无烟厨房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21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迈科思工业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片式蓝牙话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210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迈科思工业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315</w:t>
            </w:r>
            <w:r>
              <w:rPr>
                <w:rFonts w:ascii="宋体;SimSun" w:hAnsi="宋体;SimSun" w:cs="宋体;SimSun"/>
                <w:kern w:val="0"/>
                <w:sz w:val="24"/>
              </w:rPr>
              <w:t>鲸鱼蓝牙话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224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蒙发利科技（集团）股份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唤醒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21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拙雅科技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-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外蓝牙播放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214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拙雅科技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ndbar</w:t>
            </w:r>
            <w:r>
              <w:rPr>
                <w:rFonts w:ascii="宋体;SimSun" w:hAnsi="宋体;SimSun" w:cs="宋体;SimSun"/>
                <w:kern w:val="0"/>
                <w:sz w:val="24"/>
              </w:rPr>
              <w:t>蓝牙播放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1-84-195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拙雅科技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壳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176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松霖卫厨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唐浴室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17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松霖卫厨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科 浴室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4-177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松霖卫厨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lorful Life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持花洒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95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鑫大千工业产品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直接读入</w:t>
            </w:r>
            <w:r>
              <w:rPr>
                <w:rFonts w:cs="宋体;SimSun" w:ascii="宋体;SimSun" w:hAnsi="宋体;SimSun"/>
                <w:kern w:val="0"/>
                <w:sz w:val="24"/>
              </w:rPr>
              <w:t>--loading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96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鑫大千工业产品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持交互摄像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187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鑫大千工业产品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保真设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188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鑫大千工业产品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手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22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智慷工业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TV</w:t>
            </w:r>
            <w:r>
              <w:rPr>
                <w:rFonts w:ascii="宋体;SimSun" w:hAnsi="宋体;SimSun" w:cs="宋体;SimSun"/>
                <w:kern w:val="0"/>
                <w:sz w:val="24"/>
              </w:rPr>
              <w:t>娱乐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22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智慷工业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信开关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22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智慷工业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智能网关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4-22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智慷工业设计有限公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智能终端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</w:rPr>
        <w:t>27</w:t>
      </w:r>
      <w:r>
        <w:rPr/>
        <w:t>.</w:t>
      </w:r>
      <w:r>
        <w:rPr/>
        <w:t>深圳市经济贸易与信息化委员会（共计</w:t>
      </w:r>
      <w:r>
        <w:rPr/>
        <w:t>131</w:t>
      </w:r>
      <w:r>
        <w:rPr/>
        <w:t>个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6"/>
        <w:gridCol w:w="4075"/>
        <w:gridCol w:w="4993"/>
      </w:tblGrid>
      <w:tr>
        <w:trPr>
          <w:tblHeader w:val="true"/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、作品名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85-9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亚达（集团）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师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GA8232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85-10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亚达（集团）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首位女航天员执行任务用表</w:t>
            </w:r>
            <w:r>
              <w:rPr>
                <w:rFonts w:cs="宋体;SimSun" w:ascii="宋体;SimSun" w:hAnsi="宋体;SimSun"/>
                <w:kern w:val="0"/>
                <w:sz w:val="24"/>
              </w:rPr>
              <w:t>Z0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4-85-10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亚达（集团）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亚达“艺”系列掐丝珐琅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5-9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凌丰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旋压式倒水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5-9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凌丰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钮式开合不锈钢压力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85-15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凌丰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可搅拌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85-15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凌丰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控式压力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0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能达通信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790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爆对讲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2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能达通信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D96X</w:t>
            </w:r>
            <w:r>
              <w:rPr>
                <w:rFonts w:ascii="宋体;SimSun" w:hAnsi="宋体;SimSun" w:cs="宋体;SimSun"/>
                <w:kern w:val="0"/>
                <w:sz w:val="24"/>
              </w:rPr>
              <w:t>便携中转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2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能达通信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1e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对讲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4-85-12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能达通信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便携数字对讲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21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与刘设计（深圳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风生水起”系列之案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21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与刘设计（深圳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生不息系列精品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21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与刘设计（深圳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仁创意产品合作开发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21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辉科技（深圳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智能电水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</w:t>
            </w:r>
            <w:r>
              <w:rPr>
                <w:rFonts w:cs="宋体;SimSun" w:ascii="宋体;SimSun" w:hAnsi="宋体;SimSun"/>
                <w:kern w:val="0"/>
                <w:sz w:val="24"/>
              </w:rPr>
              <w:t>8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1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集团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</w:t>
            </w: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85-12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瑞医疗国际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8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普勒彩色超声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4-85-13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瑞医疗国际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M12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护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2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一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阳监控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2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一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控面部识别指纹考勤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5-12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一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兰普迷你香薰温度调节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12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一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兰普超声波香薰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8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宝嘉能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 Tube 2600M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5-85-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创维</w:t>
            </w:r>
            <w:r>
              <w:rPr>
                <w:rFonts w:cs="宋体;SimSun" w:ascii="宋体;SimSun" w:hAnsi="宋体;SimSun"/>
                <w:kern w:val="0"/>
                <w:sz w:val="24"/>
              </w:rPr>
              <w:t>-RGB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7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电视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8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东海浪潮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60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生化分析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8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东海浪潮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Q-6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版便携式全数字超声成像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8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东海浪潮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全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超声诊断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8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东海浪潮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0</w:t>
            </w:r>
            <w:r>
              <w:rPr>
                <w:rFonts w:ascii="宋体;SimSun" w:hAnsi="宋体;SimSun" w:cs="宋体;SimSun"/>
                <w:kern w:val="0"/>
                <w:sz w:val="24"/>
              </w:rPr>
              <w:t>插件式监护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8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东海浪潮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持血氧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268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东海浪潮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体温计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9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尚空中鼠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5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康佳通信科技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box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6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康佳通信科技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</w:t>
            </w:r>
            <w:r>
              <w:rPr>
                <w:rFonts w:cs="宋体;SimSun" w:ascii="宋体;SimSun" w:hAnsi="宋体;SimSun"/>
                <w:kern w:val="0"/>
                <w:sz w:val="24"/>
              </w:rPr>
              <w:t>W96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6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康佳通信科技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</w:t>
            </w:r>
            <w:r>
              <w:rPr>
                <w:rFonts w:cs="宋体;SimSun" w:ascii="宋体;SimSun" w:hAnsi="宋体;SimSun"/>
                <w:kern w:val="0"/>
                <w:sz w:val="24"/>
              </w:rPr>
              <w:t>W98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5-6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蓝鲸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持搅拌棒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20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联创科技集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加湿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4-85-15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良田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C2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片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9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洛可可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oxpay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刷卡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7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洛可可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塘月色香盘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9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洛可可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流水香盘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9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洛可可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山虎香台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9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洛可可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陀计步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1-85-7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洛斯奇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户外运动保温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6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爱科学数码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液晶显微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2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奥尼电子工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尼散步机</w:t>
            </w:r>
            <w:r>
              <w:rPr>
                <w:rFonts w:cs="宋体;SimSun" w:ascii="宋体;SimSun" w:hAnsi="宋体;SimSun"/>
                <w:kern w:val="0"/>
                <w:sz w:val="24"/>
              </w:rPr>
              <w:t>S4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2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奥尼电子工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尼散步机</w:t>
            </w:r>
            <w:r>
              <w:rPr>
                <w:rFonts w:cs="宋体;SimSun" w:ascii="宋体;SimSun" w:hAnsi="宋体;SimSun"/>
                <w:kern w:val="0"/>
                <w:sz w:val="24"/>
              </w:rPr>
              <w:t>S5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6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超频三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颗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功率散热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9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超维实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影手”凌空感应调光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21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超维实业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旭日东升”自然唤醒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W87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25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典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一体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25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典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握便携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10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迪特格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质电子桌牌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10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迪特格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纹锁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4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海贝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治疗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4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海贝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光学相干断层扫描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7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汉诺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体式太阳能蓝牙耳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7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汉诺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喇叭共振音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7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汉诺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分析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1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豪恩电子科技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ngaroo TV</w:t>
            </w:r>
            <w:r>
              <w:rPr>
                <w:rFonts w:ascii="宋体;SimSun" w:hAnsi="宋体;SimSun" w:cs="宋体;SimSun"/>
                <w:kern w:val="0"/>
                <w:sz w:val="24"/>
              </w:rPr>
              <w:t>袋鼠电视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1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豪恩电子科技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DO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行助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9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灏域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850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端服务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3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辐射易用老人手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3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防老人手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3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变直流焊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3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9M1-S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磁式塑壳断路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3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型台式自助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13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兰图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石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3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市嘉兰图设计有限公司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光伏逆变器</w:t>
            </w:r>
            <w:r>
              <w:rPr>
                <w:rFonts w:cs="宋体;SimSun" w:ascii="宋体;SimSun" w:hAnsi="宋体;SimSun"/>
                <w:kern w:val="0"/>
                <w:sz w:val="24"/>
              </w:rPr>
              <w:t>CPS SC2.8KTL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12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江智工业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便捷车</w:t>
            </w:r>
            <w:r>
              <w:rPr>
                <w:rFonts w:cs="宋体;SimSun" w:ascii="宋体;SimSun" w:hAnsi="宋体;SimSun"/>
                <w:kern w:val="0"/>
                <w:sz w:val="24"/>
              </w:rPr>
              <w:t>MPV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5-6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蓝鲸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搅拌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1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纳智能家用投影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2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IP6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尚三防智能手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2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ateks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四方向内窥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2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YX-BOOK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5-11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瑞卫康空气净化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5-12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月半弯柜式空调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-85-13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泊尔</w:t>
            </w:r>
            <w:r>
              <w:rPr>
                <w:rFonts w:cs="宋体;SimSun" w:ascii="宋体;SimSun" w:hAnsi="宋体;SimSun"/>
                <w:kern w:val="0"/>
                <w:sz w:val="24"/>
              </w:rPr>
              <w:t>HC2 IH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电饭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2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影多普勒超声诊断系统仪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3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亚光电牙科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1-85-13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三防手表手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1-85-13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之河收银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1-85-13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科</w:t>
            </w:r>
            <w:r>
              <w:rPr>
                <w:rFonts w:cs="宋体;SimSun" w:ascii="宋体;SimSun" w:hAnsi="宋体;SimSun"/>
                <w:kern w:val="0"/>
                <w:sz w:val="24"/>
              </w:rPr>
              <w:t>T2270i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薄型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85-13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亚舟优学派</w:t>
            </w:r>
            <w:r>
              <w:rPr>
                <w:rFonts w:cs="宋体;SimSun" w:ascii="宋体;SimSun" w:hAnsi="宋体;SimSun"/>
                <w:kern w:val="0"/>
                <w:sz w:val="24"/>
              </w:rPr>
              <w:t>U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书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11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联创科技集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锋取暖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20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联创科技集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发式冷暖空调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11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绿创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内窥镜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9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普联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百兆交换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TL-SF1008S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9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普联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无线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卡 </w:t>
            </w:r>
            <w:r>
              <w:rPr>
                <w:rFonts w:cs="宋体;SimSun" w:ascii="宋体;SimSun" w:hAnsi="宋体;SimSun"/>
                <w:kern w:val="0"/>
                <w:sz w:val="24"/>
              </w:rPr>
              <w:t>TL-WN725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9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普联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型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线路由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TL-WR703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9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普联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迷你型无线路由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TL-WR706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9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普联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型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线路由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TL-WR720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9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普联技术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由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TL-MR11U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7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三诺电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ndbar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7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三诺电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ight Music –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音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4-85-7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三诺电子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SOF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6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上善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音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睡美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9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上善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支付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3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上善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音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01-85-7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上善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频会议终端 </w:t>
            </w:r>
            <w:r>
              <w:rPr>
                <w:rFonts w:cs="宋体;SimSun" w:ascii="宋体;SimSun" w:hAnsi="宋体;SimSun"/>
                <w:kern w:val="0"/>
                <w:sz w:val="24"/>
              </w:rPr>
              <w:t>MCV2000 MINI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7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四六区工业产品策划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医疗器械手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4-85-8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铁凝铁艺雕塑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墨韵沙发》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11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拓璞家具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声 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11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拓璞家具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有明 凳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85-16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问鼎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摇兔 儿童故事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10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熙龙玩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椒研磨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10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熙龙玩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面量具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10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熙龙玩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刷子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01-85-5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熙龙玩具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用手电筒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1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一品角色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慧眼阅读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6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怡美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充电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6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怡美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探测摄像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6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怡美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通关系统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6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怡美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图书馆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16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怡美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车窗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8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银河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感互动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8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银河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票投注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01-85-8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银河工业产品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水推进器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01-85-19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源创尚品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摩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18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源创尚品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立方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9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世纵横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子蜡烛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9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世纵横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感应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01-85-19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世纵横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灭蚊垃圾桶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11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心雷工业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匠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K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9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意谷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屏显微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9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意谷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长传感检测仪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1-85-5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正钧尚设计咨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平板支付底座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5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正钧尚设计咨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10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持无线支付终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-85-16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智荣工业设计（深圳）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变形自行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TRANSFORMER-BIK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5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诺通讯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绳电话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-85-15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诺通讯股份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手机伴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45:00Z</dcterms:created>
  <dc:creator>cin-gg</dc:creator>
  <dc:description/>
  <cp:keywords/>
  <dc:language>en-US</dc:language>
  <cp:lastModifiedBy>微软系统</cp:lastModifiedBy>
  <dcterms:modified xsi:type="dcterms:W3CDTF">2012-11-07T06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