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Arial Unicode MS" w:hAnsi="楷体;Arial Unicode MS" w:eastAsia="楷体;Arial Unicode MS" w:cs="宋体;SimSun"/>
          <w:kern w:val="0"/>
          <w:sz w:val="32"/>
          <w:szCs w:val="32"/>
        </w:rPr>
      </w:pPr>
      <w:r>
        <w:rPr>
          <w:rFonts w:ascii="楷体;Arial Unicode MS" w:hAnsi="楷体;Arial Unicode MS" w:cs="宋体;SimSun" w:eastAsia="楷体;Arial Unicode MS"/>
          <w:kern w:val="0"/>
          <w:sz w:val="32"/>
          <w:szCs w:val="32"/>
        </w:rPr>
        <w:t>附件</w:t>
      </w:r>
      <w:r>
        <w:rPr>
          <w:rFonts w:eastAsia="楷体;Arial Unicode MS" w:cs="宋体;SimSun" w:ascii="楷体;Arial Unicode MS" w:hAnsi="楷体;Arial Unicode MS"/>
          <w:kern w:val="0"/>
          <w:sz w:val="32"/>
          <w:szCs w:val="32"/>
        </w:rPr>
        <w:t>3</w:t>
      </w:r>
    </w:p>
    <w:p>
      <w:pPr>
        <w:pStyle w:val="Normal"/>
        <w:spacing w:lineRule="exact" w:line="50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品牌培育能力评价记录表</w:t>
      </w:r>
    </w:p>
    <w:p>
      <w:pPr>
        <w:pStyle w:val="Normal"/>
        <w:spacing w:lineRule="exact" w:line="50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企业名称：</w:t>
      </w:r>
    </w:p>
    <w:tbl>
      <w:tblPr>
        <w:tblW w:w="14408" w:type="dxa"/>
        <w:jc w:val="center"/>
        <w:tblInd w:w="0" w:type="dxa"/>
        <w:tblLayout w:type="fixed"/>
        <w:tblCellMar>
          <w:top w:w="0" w:type="dxa"/>
          <w:left w:w="108" w:type="dxa"/>
          <w:bottom w:w="0" w:type="dxa"/>
          <w:right w:w="108" w:type="dxa"/>
        </w:tblCellMar>
      </w:tblPr>
      <w:tblGrid>
        <w:gridCol w:w="1131"/>
        <w:gridCol w:w="2130"/>
        <w:gridCol w:w="3260"/>
        <w:gridCol w:w="2268"/>
        <w:gridCol w:w="1985"/>
        <w:gridCol w:w="1933"/>
        <w:gridCol w:w="1701"/>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价内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以下内容由企业填写</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以下内容由评价组填写</w:t>
            </w:r>
          </w:p>
        </w:tc>
      </w:tr>
      <w:tr>
        <w:trPr>
          <w:trHeight w:val="4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情况综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证实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特色及成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专家评价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价等级及得分</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1 </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总要求</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培育管理体系文件的编制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9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管理体系对策划和管理品牌培育过程的有效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培育管理体系与其他管理体系的整合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为落实品牌培育战略和方针提供了清晰的途径？</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培育管理体系在品牌培育过程改进和创新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2 </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管理职责</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管理者在品牌培育方面的主要职责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tc>
      </w:tr>
      <w:tr>
        <w:trPr>
          <w:trHeight w:val="6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管理者代表的职责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6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相关部门品牌培育职责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组织的环境</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监视、评价、使用和管理重要环境信息的职责和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8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所识别的重要环境信息开展监视和评价活动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3</w:t>
            </w:r>
            <w:r>
              <w:rPr>
                <w:rFonts w:ascii="宋体;SimSun" w:hAnsi="宋体;SimSun" w:cs="宋体;SimSun"/>
                <w:szCs w:val="21"/>
              </w:rPr>
              <w:t>、环境信息在识别与品牌培育相关的风险和机遇方面的作用？</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信息在支持品牌培育相关的决策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相关方需求和期望</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相关方需求和期望的职责和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2</w:t>
            </w:r>
            <w:r>
              <w:rPr>
                <w:rFonts w:ascii="宋体;SimSun" w:hAnsi="宋体;SimSun" w:cs="宋体;SimSun"/>
                <w:szCs w:val="21"/>
              </w:rPr>
              <w:t>、识别和满足重要相关方需求和期望的工作开展情况？</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同相关方需求和期望出现矛盾时，如何协调和满足其需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战略和方针的制定</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品牌培育战略和方针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战略和方针的内容和含义？</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制定品牌培育战略和方针过程中所考虑的因素及与各因素相适应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4</w:t>
            </w:r>
            <w:r>
              <w:rPr>
                <w:rFonts w:ascii="宋体;SimSun" w:hAnsi="宋体;SimSun" w:cs="宋体;SimSun"/>
                <w:szCs w:val="21"/>
              </w:rPr>
              <w:t>、更新品牌培育战略和方针的程序及落实情况？（如出现更新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战略和方针的部署</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培育战略和方针的部署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9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品牌培育战略目标分解为品牌培育工作目标和指标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相关部门如何策划品牌培育活动以实现工作目标和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部署品牌培育战略方针时如何协调和保证资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品牌培育战略风险的分析情况及应对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与品牌培育战略和方针相关的关键绩效指标进行长短期预测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品牌培育战略方向上，与主要竞争对手进行预测绩效比较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战略和方针的沟通</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品牌培育战略和方针进行内部沟通的程序、途径、落实情况和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外部相关方就品牌培育战略进行沟通的程序、途径，以及落实情况和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沟通过程和效果的评价和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配置和管理品牌培育所需内、外部资源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别和评价与资源相关风险的程序及其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与资源相关的风险所采取的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财务资源</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短期资金需求的确定、分配、提供、监控、评价、优化程序及落实情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期品牌培育经费预算及预算执行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和未来品牌培育资金需求的保障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人力资源</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和管理品牌培育相关人员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培育相关职责和权限的沟通和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员工能力满足品牌培育活动的需要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供方和伙伴</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的供方和伙伴及与他们的</w:t>
            </w:r>
            <w:r>
              <w:rPr/>
              <w:t>合作关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和评价供方和伙伴，改进其能力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供方和伙伴为企业品牌培育做出的贡献？</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自然资源</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资源对品牌培育的影响方式和程度？</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短期和长期自然资源供应的措施和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在产品的全生命周期追求环境影响最小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知识、信息和技术</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获取和共享知识和信息的程序及平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8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获取的知识和信息如何支持品牌培育过程决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制定技术开发与改造的目标和计划，以及为增强技术先进性、实用性所采取的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知识、信息和技术与相关方进行沟通和分享的程序及落实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1</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过程的策划和控制</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策划和确定品牌培育过程及其关系的程序及结果，并说明其合理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对过程进行控制，以实现预期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策划的过程对获得新技术、开发新产品、降低成本、稳定质量和增加价值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过程的职责和授权</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培育过程负责人职责和权限的沟通程序及认可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保证过程负责人及其团队成员具备履行职责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品牌培育的关键过程</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和确定品牌培育关键过程的程序及所确定的关键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关键过程对实现品牌培育目标的影响程度？</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3</w:t>
            </w:r>
            <w:r>
              <w:rPr>
                <w:rFonts w:ascii="宋体;SimSun" w:hAnsi="宋体;SimSun" w:cs="宋体;SimSun"/>
                <w:szCs w:val="21"/>
              </w:rPr>
              <w:t>、如何对品牌培育关键过程进行评价及评价结果情况？</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品牌定位</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进行品牌定位及影响品牌定位的主要因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前企业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产品的品牌定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自身优势、目标市场需求及与竞争对手差异化等三个方面说明当前品牌定位的合理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品牌设计</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设计涉及的主要方面及工作开展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控制品牌设计活动使品牌形象与品牌定位相适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说明品牌设计对塑造品牌形象的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技术创新和产品</w:t>
            </w:r>
          </w:p>
          <w:p>
            <w:pPr>
              <w:pStyle w:val="Normal"/>
              <w:autoSpaceDE w:val="false"/>
              <w:jc w:val="center"/>
              <w:rPr>
                <w:rFonts w:ascii="宋体;SimSun" w:hAnsi="宋体;SimSun" w:cs="宋体;SimSun"/>
                <w:b/>
                <w:b/>
                <w:szCs w:val="21"/>
              </w:rPr>
            </w:pPr>
            <w:r>
              <w:rPr>
                <w:rFonts w:ascii="宋体;SimSun" w:hAnsi="宋体;SimSun" w:cs="宋体;SimSun"/>
                <w:b/>
                <w:szCs w:val="21"/>
              </w:rPr>
              <w:t>开发（</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根据目标顾客当前和潜在需求，确定技术创新和产品开发的计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期新技术和新产品的开发情况，以及对提升品牌竞争优势的影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品牌传播</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1</w:t>
            </w:r>
            <w:r>
              <w:rPr>
                <w:rFonts w:ascii="宋体;SimSun" w:hAnsi="宋体;SimSun" w:cs="宋体;SimSun"/>
                <w:szCs w:val="21"/>
              </w:rPr>
              <w:t>、品牌传播主要形式及当前的品牌传播方案？</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确定品牌传播的内容、方式、渠道、强度，以及如何分配资源以保证良好的传播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评价品牌传播的效果，并对传播方式和内容进行改进与创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品牌更新和延伸</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autoSpaceDE w:val="false"/>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如不涉及，可不填写）</w:t>
            </w:r>
          </w:p>
          <w:p>
            <w:pPr>
              <w:pStyle w:val="Normal"/>
              <w:autoSpaceDE w:val="false"/>
              <w:jc w:val="center"/>
              <w:rPr>
                <w:rFonts w:ascii="宋体;SimSun" w:hAnsi="宋体;SimSun" w:eastAsia="楷体;Arial Unicode MS" w:cs="宋体;SimSun"/>
                <w:szCs w:val="21"/>
              </w:rPr>
            </w:pPr>
            <w:r>
              <w:rPr>
                <w:rFonts w:eastAsia="楷体;Arial Unicode M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根据内外部环境变化对品牌更新和延伸的可行性进行评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期或可预见的将来，（将）采用何种形式对品牌进行更新和延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更新和延伸的（潜在）效果如何评价或预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信誉和风险管理</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在组织内部树立诚信经营的理念和行为规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2</w:t>
            </w:r>
            <w:r>
              <w:rPr>
                <w:rFonts w:ascii="宋体;SimSun" w:hAnsi="宋体;SimSun" w:cs="宋体;SimSun"/>
                <w:szCs w:val="21"/>
              </w:rPr>
              <w:t>、如何规避或降低导致信誉损害的风险？</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信誉相关的应急响应预案及对其有效性的测试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品牌保护</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Helvetica-Bold;Times New Roman"/>
                <w:bCs/>
                <w:kern w:val="0"/>
                <w:szCs w:val="21"/>
              </w:rPr>
              <w:t>品牌资产保护状态的调查、评估和分析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品牌资产侵权事件的处理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资产保护措施的制定、实施和改进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品牌文化塑造</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1</w:t>
            </w:r>
            <w:r>
              <w:rPr>
                <w:rFonts w:ascii="宋体;SimSun" w:hAnsi="宋体;SimSun" w:cs="宋体;SimSun"/>
                <w:szCs w:val="21"/>
              </w:rPr>
              <w:t>、如何在企业文化基础上梳理和构建品牌文化？</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播品牌文化活动的开展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监视</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1</w:t>
            </w:r>
            <w:r>
              <w:rPr>
                <w:rFonts w:ascii="宋体;SimSun" w:hAnsi="宋体;SimSun" w:cs="宋体;SimSun"/>
                <w:szCs w:val="21"/>
              </w:rPr>
              <w:t>、监视的主要内、外部环境信息？</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视信息对品牌培育相关决策的支持作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评价监视过程的有效性和效率，以及如何改进监视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测量</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对测量过程进行策划，以评价过程实现预期目标的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对不同目标和指标所采用的主要测量方法，以及其合理性？</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品牌培育的关键</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绩效指标</w:t>
            </w:r>
          </w:p>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识别影响品牌培育的关键因素，及如何围绕关键因素确定关键绩效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w:t>
            </w:r>
          </w:p>
        </w:tc>
      </w:tr>
      <w:tr>
        <w:trPr>
          <w:trHeight w:val="8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2</w:t>
            </w:r>
            <w:r>
              <w:rPr>
                <w:rFonts w:ascii="宋体;SimSun" w:hAnsi="宋体;SimSun" w:cs="宋体;SimSun"/>
                <w:szCs w:val="21"/>
              </w:rPr>
              <w:t>、每个关键绩效指标与品牌培育能力和绩效的关系，以及其分解情况？</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关键绩效指标的测量方法和当前的实现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关键绩效指标支持品牌培育决策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3.3 </w:t>
            </w:r>
            <w:r>
              <w:rPr>
                <w:rFonts w:ascii="宋体;SimSun" w:hAnsi="宋体;SimSun" w:cs="宋体;SimSun"/>
                <w:b/>
                <w:szCs w:val="21"/>
              </w:rPr>
              <w:t>内部审核</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内部审核的情况，及对管理体系符合性和有效性的评价结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内部审核的输出来识别问题、风险以及改进机会，实施改进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3.4 </w:t>
            </w:r>
            <w:r>
              <w:rPr>
                <w:rFonts w:ascii="宋体;SimSun" w:hAnsi="宋体;SimSun" w:cs="宋体;SimSun"/>
                <w:b/>
                <w:szCs w:val="21"/>
              </w:rPr>
              <w:t>自我评价</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自我评价活动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利用自我评价的结果反映品牌培育的能力、绩效及改进机会？</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针对自我评价识别出的改进机会实施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3.5 </w:t>
            </w:r>
            <w:r>
              <w:rPr>
                <w:rFonts w:ascii="宋体;SimSun" w:hAnsi="宋体;SimSun" w:cs="宋体;SimSun"/>
                <w:b/>
                <w:szCs w:val="21"/>
              </w:rPr>
              <w:t>标杆</w:t>
            </w:r>
          </w:p>
          <w:p>
            <w:pPr>
              <w:pStyle w:val="Normal"/>
              <w:autoSpaceDE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选择标杆并组织标杆对比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前设立的内部和（或）外部标杆，以及如何获取标杆信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标杆的对比情况，及如何通过对比实现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数据信息分析</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对监视和测量活动中获取的数据信息进行分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数据信息分析支持品牌培育过程持续改进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管理评审</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管理评审活动的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品牌培育管理体系有效性和充分性的评价结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实施管理评审对体系变更或改进提出的要求，效果如何？</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改进</w:t>
            </w:r>
          </w:p>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利用数据信息分析结果，识别潜在问题？</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得分百分比</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szCs w:val="21"/>
              </w:rPr>
            </w:pPr>
            <w:r>
              <w:rPr>
                <w:rFonts w:ascii="宋体;SimSun" w:hAnsi="宋体;SimSun" w:cs="宋体;SimSun"/>
                <w:b/>
                <w:szCs w:val="21"/>
              </w:rPr>
              <w:t>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所识别的潜在问题如何采取措施防止问题发生？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Contents1">
    <w:name w:val="TOC 1"/>
    <w:basedOn w:val="Normal"/>
    <w:next w:val="Normal"/>
    <w:pPr>
      <w:tabs>
        <w:tab w:val="clear" w:pos="420"/>
        <w:tab w:val="right" w:pos="8296" w:leader="dot"/>
      </w:tabs>
      <w:jc w:val="center"/>
    </w:pPr>
    <w:rPr>
      <w:rFonts w:ascii="黑体;SimHei" w:hAnsi="黑体;SimHei" w:eastAsia="黑体;SimHei" w:cs="Times New Roman"/>
      <w:sz w:val="36"/>
      <w:szCs w:val="36"/>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43:00Z</dcterms:created>
  <dc:creator>mengp</dc:creator>
  <dc:description/>
  <cp:keywords/>
  <dc:language>en-US</dc:language>
  <cp:lastModifiedBy>Guest</cp:lastModifiedBy>
  <dcterms:modified xsi:type="dcterms:W3CDTF">2012-10-15T06:05:00Z</dcterms:modified>
  <cp:revision>6</cp:revision>
  <dc:subject/>
  <dc:title>工业企业品牌培育评价细则</dc:title>
</cp:coreProperties>
</file>