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FangSong;方正舒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品牌培育能力自我评价报告编制指南</w:t>
      </w:r>
    </w:p>
    <w:p>
      <w:pPr>
        <w:pStyle w:val="Normal"/>
        <w:autoSpaceDE w:val="false"/>
        <w:spacing w:lineRule="exact" w:line="44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品牌培育能力自我评价报告》（以下简称《自评报告》）是企业在开展自我评价活动的基础上，编制的全面反映企业品牌培育能力、绩效和发展潜力的重要文件，也是工业品牌培育能力评价的重要信息来源。为保证试点企业规范地编制《自我评价报告》，并为品牌培育能力评价工作提供充分有效的信息，特制定本《编制指南》。</w:t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本《编制指南》旨在规范《自评报告》的结构和要点内容，不约束《自评报告》的风格特点、表现形式及详略程度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《自评报告》的结构</w:t>
      </w:r>
    </w:p>
    <w:p>
      <w:pPr>
        <w:pStyle w:val="Normal"/>
        <w:autoSpaceDE w:val="false"/>
        <w:spacing w:lineRule="exact" w:line="560"/>
        <w:ind w:firstLine="12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自评报告》应包括以下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个部分：</w:t>
      </w:r>
    </w:p>
    <w:p>
      <w:pPr>
        <w:pStyle w:val="Normal"/>
        <w:autoSpaceDE w:val="false"/>
        <w:spacing w:lineRule="exact" w:line="560"/>
        <w:ind w:left="638" w:hanging="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封面；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目录；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前言；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）公司及品牌培育概述； 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自我评价的内容；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附录；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封底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．幅面、字号和章节条款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自评报告》采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A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幅面。正文采用小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宋体，行间距固定值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图表标注及说明采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楷体，其他文字字体字号自行确定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章节条款结构采用：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1.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级条款）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级条款）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1.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级条款）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a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级条款）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.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各部分主要内容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 xml:space="preserve">3.1 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封面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封面应包括报告名称、企业名称和报告日期等内容。具体形式企业自行设计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 xml:space="preserve">3.2 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目录</w:t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目录应将三级条款以上条款名称列入，包括前言、品牌培育概述和附件，并编排页码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 xml:space="preserve">3.3 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前言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前言部分可描述公司对品牌培育工作的认识，说明参与品牌培育试点、建立实施品牌培育管理体系、开展品牌培育能力自我评价等活动的简要情况，表明本《自评报告》的来由及预期用途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 xml:space="preserve">3.4 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公司及品牌培育概述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为保证为品牌培育能力评价提供充分信息，本部分应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对公司品牌培育工作状态做概要性表述。包括：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4.1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公司简介，包括公司自然情况、所处行业、行业地位、主要产品、奖励荣誉等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4.2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公司拥有企业品牌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/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产品品牌的情况</w:t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4.3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公司品牌培育战略、方针和目标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4.4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最近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（含今年预期）的销售收入</w:t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4.5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品牌产品的主要目标市场，及市场占有率（说明信息来源）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4.6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品牌的目标顾客群体，及顾客满意度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/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忠诚度等情况（说明信息来源）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4.7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主要竞争对手，与竞争对手相比的竞争优势，以及可以体现竞争优势的指标水平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 xml:space="preserve">3.5 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自我评价的内容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5.1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总体结构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本部分为《自评报告》的核心内容。从本部分正式编排章节条款。章节条款按照《品牌培育管理体系 实施指南》的机构编排。三级条款以上（含）均采用《实施指南》的标题名称。三级条款以下内容自行确定。本部分总结构为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</w:t>
      </w:r>
      <w:r>
        <w:rPr>
          <w:rFonts w:eastAsia="楷体;Arial Unicode MS" w:cs="楷体;Arial Unicode MS" w:ascii="楷体;Arial Unicode MS" w:hAnsi="楷体;Arial Unicode MS"/>
          <w:color w:val="FF0000"/>
          <w:kern w:val="0"/>
          <w:sz w:val="24"/>
          <w:szCs w:val="24"/>
        </w:rPr>
        <w:t xml:space="preserve"> 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.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范围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2.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引用和参考文件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3.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术语和定义</w:t>
      </w:r>
    </w:p>
    <w:p>
      <w:pPr>
        <w:pStyle w:val="Normal"/>
        <w:autoSpaceDE w:val="false"/>
        <w:spacing w:lineRule="exact" w:line="560"/>
        <w:ind w:left="630" w:hanging="0"/>
        <w:jc w:val="left"/>
        <w:rPr/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4.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品牌培育管理体系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4.1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总要求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7.4.2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品牌设计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;Arial Unicode MS" w:hAnsi="楷体;Arial Unicode MS" w:eastAsia="楷体;Arial Unicode MS" w:cs="宋体;SimSun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 xml:space="preserve">8.6.2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纠正和预防措施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5.2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范围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说明本《自评报告》的编制目的和使用范围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5.3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引用和参考文件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说明本《自评报告》在编制过程中所引用和参考的标准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和文件。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5.4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术语和定义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说明在本《自评报告》需要特别明确其含义的专用词汇、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习惯用语等。《实施指南》中列出的通用术语不必在这里重新说明。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3.5.5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核心部分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从“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4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品牌培育管理体系”开始，进入核心部分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对于每个章节条款，应根据自我评价活动中获取的信息，组织语言、选择适合的表述方式，回答或说明清楚以下问题（内容）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a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品牌培育管理体系 评价指南》中对应章节条款下的内容。</w:t>
      </w:r>
    </w:p>
    <w:p>
      <w:pPr>
        <w:pStyle w:val="Normal"/>
        <w:autoSpaceDE w:val="false"/>
        <w:spacing w:lineRule="exact" w:line="560"/>
        <w:ind w:firstLine="645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b)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品牌培育能力评价记录表》中对应章节条款下“评价内容”中的问题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c)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企业就该条款希望说明的情况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鼓励采用图表、数据等信息说明本部分内容；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鼓励采用与本公司以往情况、竞争对手、行业水平和标杆水平进行对比的形式说明本部分内容；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鼓励在本部分内容中，提出自身的特色和亮点，并指出改进方向的表述方式；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所引用的图表、证实性资料等内容篇幅较大时，可作为附录。</w:t>
      </w:r>
    </w:p>
    <w:p>
      <w:pPr>
        <w:pStyle w:val="Normal"/>
        <w:autoSpaceDE w:val="false"/>
        <w:spacing w:lineRule="exact" w:line="560"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 xml:space="preserve">3.6 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附录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录部分的各附录文件按照“附录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附录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……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”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的形式依次排列。附录文件至少应包括《自我评价评分表》、《主要品牌培育管理体系文件清单》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18:00Z</dcterms:created>
  <dc:creator>301swuser</dc:creator>
  <dc:description/>
  <cp:keywords/>
  <dc:language>en-US</dc:language>
  <cp:lastModifiedBy>Guest</cp:lastModifiedBy>
  <dcterms:modified xsi:type="dcterms:W3CDTF">2012-10-15T05:43:00Z</dcterms:modified>
  <cp:revision>9</cp:revision>
  <dc:subject/>
  <dc:title/>
</cp:coreProperties>
</file>