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塑料导爆管技术发展调研表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85"/>
        <w:gridCol w:w="1987"/>
        <w:gridCol w:w="1987"/>
      </w:tblGrid>
      <w:tr>
        <w:trPr/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现状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企业或用户希望达到的目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了解的国际先进技术状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企业能批量生产的产品规格（包括普通导爆管、普通变色管、单层高强度管、双层或三层复合高强度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各规格导爆管生产技术来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爆速范围及生产实际达到的极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高强度导爆管主要指标（内外直径、拉断抗拉强度、折弯传爆性能、耐温、耐油性能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高强度导爆管的形状记忆性、低温耐折性（用户使用的方便性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各规格导爆管所用导爆药主体炸药（如</w:t>
            </w:r>
            <w:r>
              <w:rPr>
                <w:b w:val="false"/>
                <w:bCs/>
                <w:sz w:val="24"/>
              </w:rPr>
              <w:t>RDX</w:t>
            </w:r>
            <w:r>
              <w:rPr>
                <w:b w:val="false"/>
                <w:bCs/>
                <w:sz w:val="24"/>
              </w:rPr>
              <w:t>或</w:t>
            </w:r>
            <w:r>
              <w:rPr>
                <w:b w:val="false"/>
                <w:bCs/>
                <w:sz w:val="24"/>
              </w:rPr>
              <w:t>HMX</w:t>
            </w:r>
            <w:r>
              <w:rPr>
                <w:b w:val="false"/>
                <w:bCs/>
                <w:sz w:val="24"/>
              </w:rPr>
              <w:t>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各规格导爆管所用塑料类型（如</w:t>
            </w:r>
            <w:r>
              <w:rPr>
                <w:b w:val="false"/>
                <w:bCs/>
                <w:sz w:val="24"/>
              </w:rPr>
              <w:t>LDPE/MDPE/LLDPE/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DPE/</w:t>
            </w:r>
            <w:r>
              <w:rPr>
                <w:b w:val="false"/>
                <w:bCs/>
                <w:sz w:val="24"/>
              </w:rPr>
              <w:t>改性</w:t>
            </w:r>
            <w:r>
              <w:rPr>
                <w:b w:val="false"/>
                <w:bCs/>
                <w:sz w:val="24"/>
              </w:rPr>
              <w:t>PP/</w:t>
            </w:r>
            <w:r>
              <w:rPr>
                <w:b w:val="false"/>
                <w:bCs/>
                <w:sz w:val="24"/>
              </w:rPr>
              <w:t>进口</w:t>
            </w:r>
            <w:r>
              <w:rPr>
                <w:b w:val="false"/>
                <w:bCs/>
                <w:sz w:val="24"/>
              </w:rPr>
              <w:t>Surlyn</w:t>
            </w:r>
            <w:r>
              <w:rPr>
                <w:b w:val="false"/>
                <w:bCs/>
                <w:sz w:val="24"/>
              </w:rPr>
              <w:t>等，不要求写具体牌号、规格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各规格导爆管拉制单机组装机功率、占地面积、生产速度与用工（若为在线分切则注明，不含传送人员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双层或三层复合高强度管生产方式为共挤方式或分步复合方式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高强度管是否采取了增强抗拉强度的工艺措施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否实现自动添加药、自动输送和添加塑料？自动加料装备来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导爆管生产添加药安全防护措施和防止药杯处意外爆炸的防护措施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否实现导爆管在线分切或自动分切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否配备了导爆管拉制在线直径检测和药量检测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层导爆管加入色彩（特别是要求的警示色）后药量可检测性与传爆后变色性能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外销导爆管的标识方式（喷印或机械印字、标识与拉制同工序完成或专设标识工序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如何实现产品信息在线采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其它在材料、工艺、装备、产品性能等方面有待提高的内容（用户需求的或与国际上有差距的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right="-512"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9:31Z</dcterms:created>
  <dc:creator/>
  <dc:description/>
  <dc:language>en-US</dc:language>
  <cp:lastModifiedBy/>
  <dcterms:modified xsi:type="dcterms:W3CDTF">2012-09-04T07:19:40Z</dcterms:modified>
  <cp:revision>0</cp:revision>
  <dc:subject/>
  <dc:title>附件4：塑料导爆管技术发展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