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工业和信息化系统党务（纪检、工、团、妇）干部通讯录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单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位：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通讯地址：</w:t>
      </w: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邮编：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区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号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值班电话：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传真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45"/>
        <w:gridCol w:w="1170"/>
        <w:gridCol w:w="1440"/>
        <w:gridCol w:w="2744"/>
      </w:tblGrid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ail</w:t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292" w:right="12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9:47Z</dcterms:created>
  <dc:creator>gujianping</dc:creator>
  <dc:description/>
  <dc:language>en-US</dc:language>
  <cp:lastModifiedBy/>
  <dcterms:modified xsi:type="dcterms:W3CDTF">1899-12-30T00:00:00Z</dcterms:modified>
  <cp:revision>0</cp:revision>
  <dc:subject/>
  <dc:title>工业和信息化系统党务（纪检、工、团、妇）干部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