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textAlignment w:val="baseline"/>
        <w:rPr/>
      </w:pPr>
      <w:r>
        <w:rPr/>
        <w:t xml:space="preserve">        </w:t>
      </w:r>
      <w:r>
        <w:rPr/>
        <w:t>附  件：</w:t>
      </w:r>
      <w:r>
        <w:rPr/>
        <w:t>2012</w:t>
      </w:r>
      <w:r>
        <w:rPr/>
        <w:t>年度国家科学技术奖励推荐项目表</w:t>
      </w:r>
    </w:p>
    <w:tbl>
      <w:tblPr>
        <w:tblW w:w="14817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415"/>
        <w:gridCol w:w="705"/>
        <w:gridCol w:w="6105"/>
        <w:gridCol w:w="5220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奖种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要完成单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要完成人</w:t>
            </w:r>
          </w:p>
        </w:tc>
      </w:tr>
      <w:tr>
        <w:trPr>
          <w:trHeight w:val="59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宽带无线网络研发创新及规模商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bCs/>
                <w:color w:val="000000"/>
              </w:rPr>
              <w:t>进步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国电信集团公司、中兴通讯股份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新、李安民、傅光明、张宇峰、张明杰、艾水根、林睿、郭宁、赵佑春、赵凌云、何潇、张正风、高波、张京晖、徐龙杰</w:t>
            </w:r>
          </w:p>
        </w:tc>
      </w:tr>
      <w:tr>
        <w:trPr>
          <w:trHeight w:val="521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  <w:shd w:fill="FFFFFF" w:val="clear"/>
              </w:rPr>
              <w:t>新一代无源光网络</w:t>
            </w:r>
            <w:r>
              <w:rPr>
                <w:rFonts w:ascii="Verdana" w:hAnsi="Verdana"/>
                <w:color w:val="000000"/>
                <w:sz w:val="18"/>
                <w:shd w:fill="FFFFFF" w:val="clear"/>
              </w:rPr>
              <w:t>EPON/10G-EPON</w:t>
            </w:r>
            <w:r>
              <w:rPr>
                <w:rFonts w:ascii="Verdana" w:hAnsi="Verdana"/>
                <w:color w:val="000000"/>
                <w:sz w:val="18"/>
                <w:shd w:fill="FFFFFF" w:val="clear"/>
              </w:rPr>
              <w:t>关键技术与应用创新</w:t>
            </w:r>
            <w:r>
              <w:rPr>
                <w:rFonts w:ascii="Verdana" w:hAnsi="Verdana"/>
                <w:color w:val="000000"/>
                <w:sz w:val="18"/>
                <w:shd w:fill="FFFFFF" w:val="clear"/>
              </w:rPr>
              <w:t>"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bCs/>
                <w:color w:val="000000"/>
              </w:rPr>
              <w:t>进步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兴通讯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国电信集团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许明、王作强、贝劲松、王波、史伟强、沈成彬、马壮、蒋铭、朱永兴、王晓牧、王翔、许志成、李明生、董伟杰、张博山</w:t>
            </w:r>
          </w:p>
        </w:tc>
      </w:tr>
      <w:tr>
        <w:trPr>
          <w:trHeight w:val="46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三网融合下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IPTV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业务网络相关技术研究及大规模商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bCs/>
                <w:color w:val="000000"/>
              </w:rPr>
              <w:t>进步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国电信集团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同庆、嵇正鹏、褚烽、李忠超、汪敏娟、郑浩、赵新宁、沈骏祥、陈美、李明久、嵇建军、乔安、汪清清、余明、庄旭</w:t>
            </w:r>
          </w:p>
        </w:tc>
      </w:tr>
      <w:tr>
        <w:trPr>
          <w:trHeight w:val="35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TD-SCDMA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关键工程技术研究及产业化应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进步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中国移动通信集团公司（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1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）、电信科学技术研究院（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2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）、工业和信息化部电信研究院（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3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）、中兴通讯股份有限公司（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4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）、华为技术有限公司（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5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）、展讯通信（上海）有限公司（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6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）、北京邮电大学（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7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）、北京时分移动通信产业协会（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8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）、中国普天信息产业股份有限公司（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9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）、联想移动通信科技有限公司（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10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）、宇龙计算机通信科技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(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深圳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)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有限公司（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11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）、青岛海信通信有限公司（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12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）、重庆邮电大学（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13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）、武汉邮电科学研究院（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14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）、青岛海尔通信有限公司（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15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）、新邮通信设备有限公司（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16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）、北京星河亮点技术股份有限公司（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17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）、中国电子科技集团公司第四十一研究所（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18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）、北京中创信测科技股份有限公司（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19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）、锐迪科微电子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(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上海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)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有限公司（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20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）、张家港保税区国信通信有限公司（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21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）、广东通宇通讯股份有限公司（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22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）、广州市广晟微电子有限公司（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23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）、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TCL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集团股份有限公司（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24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）、京信通信技术（广州）有限公司（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25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）、上海闻泰电子科技有限公司（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26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真才基（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1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）、李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 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跃（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2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）、曹淑敏（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3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）、陈山枝（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4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）、王晓云（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5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）、杨家军（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6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）、周建明（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7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）、王志勤（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8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）、刘迪军（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9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）、王溪澄（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10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）、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 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平（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11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）、张韶井（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12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）、赵先明（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13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）、王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 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远（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14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）、杨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 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骅（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15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）、王映民（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16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）、阎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 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江（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17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）、魏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 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然（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18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）、孙玉望（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19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）、魏丽红（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20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）、魏贵明（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21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）、陶雄强（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22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）、张同须（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23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）、李文宇（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24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）、李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 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峰（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25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）、吕宣斌（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26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）、陈林江（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27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）、杨贵亮（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28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）、徐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 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菲（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29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）、童学俭（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30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）、王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 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勇（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31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）、孙晓楠（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32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）、刘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 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佳（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33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）、李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 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星（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34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）、王海龙（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35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）沈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 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忱（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36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）、王新民（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37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）、舒建军（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38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）、胡颖平（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39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）、郭德英（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40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）、杨万丽（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41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）、杨文琳（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42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）、果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 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敢（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43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）、郑建宏（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44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）孔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 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飞（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45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）</w:t>
            </w:r>
          </w:p>
        </w:tc>
      </w:tr>
      <w:tr>
        <w:trPr>
          <w:trHeight w:val="5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运营级智能视频监控系统关键技术开发及规模应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进步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中国电信集团公司、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兴通讯股份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李安民、冯明、梁笃国、万军、钟泽明、王志宏、吴伟、孙军涛、曹宁、张艳霞、潘天舒、何国锋、聂劲松、彭凯、任广杰</w:t>
            </w:r>
          </w:p>
        </w:tc>
      </w:tr>
      <w:tr>
        <w:trPr>
          <w:trHeight w:val="46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进步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kern w:val="0"/>
          <w:sz w:val="18"/>
        </w:rPr>
      </w:pPr>
      <w:r>
        <w:rPr>
          <w:rFonts w:cs="Verdana" w:ascii="Verdana" w:hAnsi="Verdana"/>
          <w:color w:val="000000"/>
          <w:kern w:val="0"/>
          <w:sz w:val="18"/>
        </w:rPr>
      </w:r>
    </w:p>
    <w:p>
      <w:pPr>
        <w:pStyle w:val="Normal"/>
        <w:rPr>
          <w:rFonts w:ascii="Verdana" w:hAnsi="Verdana" w:cs="Verdana"/>
          <w:color w:val="000000"/>
          <w:kern w:val="0"/>
          <w:sz w:val="18"/>
        </w:rPr>
      </w:pPr>
      <w:r>
        <w:rPr>
          <w:rFonts w:cs="Verdana" w:ascii="Verdana" w:hAnsi="Verdana"/>
          <w:color w:val="000000"/>
          <w:kern w:val="0"/>
          <w:sz w:val="18"/>
        </w:rPr>
      </w:r>
    </w:p>
    <w:tbl>
      <w:tblPr>
        <w:tblW w:w="14817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165"/>
        <w:gridCol w:w="720"/>
        <w:gridCol w:w="4890"/>
        <w:gridCol w:w="5610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</w:rPr>
              <w:t>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</w:rPr>
              <w:t>奖种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</w:rPr>
              <w:t>主要完成单位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</w:rPr>
              <w:t>主要完成人</w:t>
            </w:r>
          </w:p>
        </w:tc>
      </w:tr>
      <w:tr>
        <w:trPr>
          <w:trHeight w:val="28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156"/>
              <w:ind w:left="-141" w:firstLine="9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无线多媒体协同通信模型及性能优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自然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4"/>
              <w:jc w:val="left"/>
              <w:rPr>
                <w:rFonts w:ascii="Arial" w:hAnsi="Arial" w:cs="Arial"/>
                <w:color w:val="000000"/>
                <w:kern w:val="0"/>
                <w:sz w:val="18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清华大学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300" w:before="0" w:after="156"/>
              <w:ind w:hanging="0"/>
              <w:outlineLvl w:val="1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陆建华、朱文武、张黔、殷柳国、陶晓明</w:t>
            </w:r>
          </w:p>
        </w:tc>
      </w:tr>
      <w:tr>
        <w:trPr>
          <w:trHeight w:val="35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复杂构件不均匀变形机理与精确塑性成形规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自然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西北工业大学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杨合，詹梅，郭良刚，李宏伟，孙志超</w:t>
            </w:r>
          </w:p>
        </w:tc>
      </w:tr>
      <w:tr>
        <w:trPr>
          <w:trHeight w:val="57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高速分布反馈半导体激光器及其与电吸收调制器单片集成光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发明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清华大学、</w:t>
            </w:r>
            <w:r>
              <w:rPr>
                <w:color w:val="000000"/>
                <w:sz w:val="18"/>
                <w:szCs w:val="21"/>
              </w:rPr>
              <w:t>武汉电信器件有限公司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深圳市恒宝通光电子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罗毅（清华大学）、孙长征（清华大学）、熊兵（清华大学）、王任凡（武汉电信器件有限公司）、柴广跃（深圳市恒宝通光电子有限公司）、阳红涛（武汉电信器件有限公司）</w:t>
            </w:r>
          </w:p>
        </w:tc>
      </w:tr>
      <w:tr>
        <w:trPr>
          <w:trHeight w:val="3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新型微机械摆敏感旋转体姿态的机理及其应用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发明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北京信息科技大学、北京沃尔康科技有限责任公司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张福学</w:t>
            </w:r>
            <w:r>
              <w:rPr>
                <w:rFonts w:eastAsia="Times New Roma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张伟</w:t>
            </w:r>
            <w:r>
              <w:rPr>
                <w:rFonts w:eastAsia="Times New Roma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王丽坤</w:t>
            </w:r>
          </w:p>
        </w:tc>
      </w:tr>
      <w:tr>
        <w:trPr>
          <w:trHeight w:val="51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基于辐射成像的工业火焰可视化测控新方法新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发明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华中科技大学、清华大学、武汉九州三维燃烧科技有限责任公司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周怀春、娄春、罗自学、程强、张向宇、黄志锋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4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高强韧新型锆合金设计、制备及其在空间活动构件上的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发明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燕山大学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刘日平、王文魁、马明臻、张瑞军、杨育林、李工 </w:t>
            </w:r>
          </w:p>
        </w:tc>
      </w:tr>
      <w:tr>
        <w:trPr>
          <w:trHeight w:val="52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  <w:t>微型构件微成形技术与装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发明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哈尔滨工业大学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14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单德彬、郭斌、王春举、袁林、曲东升、徐杰</w:t>
            </w:r>
          </w:p>
        </w:tc>
      </w:tr>
      <w:tr>
        <w:trPr>
          <w:trHeight w:val="41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含超薄金属内衬轻量化复合材料压力容器设计与制备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发明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1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哈尔滨工业大学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1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赫晓东、王荣国、刘文博、矫维成、杨帆、张剑光</w:t>
            </w:r>
          </w:p>
        </w:tc>
      </w:tr>
      <w:tr>
        <w:trPr>
          <w:trHeight w:val="52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电磁热力环境下材料与结构性能检测技术、仪器及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发明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sz w:val="18"/>
              </w:rPr>
              <w:t>清华大学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方岱宁</w:t>
            </w:r>
            <w:r>
              <w:rPr>
                <w:color w:val="000000"/>
                <w:kern w:val="0"/>
                <w:sz w:val="18"/>
              </w:rPr>
              <w:t>、</w:t>
            </w:r>
            <w:r>
              <w:rPr>
                <w:rFonts w:cs="宋体;SimSun"/>
                <w:color w:val="000000"/>
                <w:kern w:val="0"/>
                <w:sz w:val="18"/>
              </w:rPr>
              <w:t>谢惠民</w:t>
            </w:r>
            <w:r>
              <w:rPr>
                <w:color w:val="000000"/>
                <w:kern w:val="0"/>
                <w:sz w:val="18"/>
              </w:rPr>
              <w:t>、</w:t>
            </w:r>
            <w:r>
              <w:rPr>
                <w:rFonts w:cs="宋体;SimSun"/>
                <w:color w:val="000000"/>
                <w:kern w:val="0"/>
                <w:sz w:val="18"/>
              </w:rPr>
              <w:t>裴永茂</w:t>
            </w:r>
            <w:r>
              <w:rPr>
                <w:color w:val="000000"/>
                <w:kern w:val="0"/>
                <w:sz w:val="18"/>
              </w:rPr>
              <w:t>、</w:t>
            </w:r>
            <w:r>
              <w:rPr>
                <w:rFonts w:cs="宋体;SimSun"/>
                <w:color w:val="000000"/>
                <w:kern w:val="0"/>
                <w:sz w:val="18"/>
              </w:rPr>
              <w:t>冯雪</w:t>
            </w:r>
            <w:r>
              <w:rPr>
                <w:color w:val="000000"/>
                <w:kern w:val="0"/>
                <w:sz w:val="18"/>
              </w:rPr>
              <w:t>、李法新、</w:t>
            </w:r>
            <w:r>
              <w:rPr>
                <w:rFonts w:cs="宋体;SimSun"/>
                <w:color w:val="000000"/>
                <w:kern w:val="0"/>
                <w:sz w:val="18"/>
              </w:rPr>
              <w:t>戴福隆</w:t>
            </w:r>
          </w:p>
        </w:tc>
      </w:tr>
      <w:tr>
        <w:trPr>
          <w:trHeight w:val="52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纳米精度多自由度系统的关键技术及其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发明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华中科技大学、上海微电子装备有限公司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陈学东、袁志扬、周云飞、池峰、胡元太、刘云</w:t>
            </w:r>
          </w:p>
        </w:tc>
      </w:tr>
      <w:tr>
        <w:trPr>
          <w:trHeight w:val="45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大规模网络信息监测与服务系统关键技术及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进步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4"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中国科学院计算技术研究所；国家计算机网络与信息安全管理中心；曙光信息产业（北京）有限公司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4"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程学旗，王丽宏，余智华，查礼，许洪波，张瑾，廖华明，王元卓，郭嘉丰，郝晓伟，李国杰，聂华，沈华伟，刘悦，谭松波</w:t>
            </w:r>
          </w:p>
        </w:tc>
      </w:tr>
      <w:tr>
        <w:trPr>
          <w:trHeight w:val="52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21"/>
              </w:rPr>
              <w:t>传媒业务协同处理关键技术及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进步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21"/>
              </w:rPr>
              <w:t>北京邮电大学、新奥特（北京）视频技术有限公司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;宋体" w:hAnsi="仿宋;宋体" w:eastAsia="仿宋;宋体"/>
                <w:color w:val="000000"/>
                <w:sz w:val="18"/>
              </w:rPr>
              <w:t>马华东、李军、何宇飞、李祺、蔡常军、袁海东、黄晓冬、高广宇、王长虹、赵志华</w:t>
            </w:r>
          </w:p>
        </w:tc>
      </w:tr>
      <w:tr>
        <w:trPr>
          <w:trHeight w:val="52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数字视频编解码技术国家标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AVS</w:t>
            </w: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与产业化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进步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北京大学、中国科学院计算技术研究所、浙江大学、清华大学、上海大学、工业和信息化部电子工业标准化研究所、华为、四川长虹电器股份有限公司、杭州国芯科技股份有限公司、海尔集成电路有限公司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高文、黄铁军、虞露、何芸、马思伟、陈熙霖、王国中、张爱东、张恩阳、梁凡、高麟鹏、刘红旗、贾惠柱、徐加全、黄智杰；</w:t>
            </w:r>
          </w:p>
        </w:tc>
      </w:tr>
      <w:tr>
        <w:trPr>
          <w:trHeight w:val="52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可信计算安全支撑平台及其关键技术研究与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进步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中国科学院软件研究所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想控股有限公司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冯登国，贺志强，韦卫，徐震，秦宇，吴秋新，王京旭，张振峰，刘韧，张敏，汪丹，宁晓魁，于爱民，胡民，李昊</w:t>
            </w:r>
          </w:p>
        </w:tc>
      </w:tr>
      <w:tr>
        <w:trPr>
          <w:trHeight w:val="52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复杂零部件快速三维测量系统及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进步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华中科技大学、黑龙江科技学院、中航工业哈尔滨东安发动机（集团）有限公司、哈尔滨汽车轮机厂有限公司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史玉升、赵灿、李中伟、周波、王从军、程俊廷、李勇军、姚青文、车向前、黄树槐</w:t>
            </w:r>
          </w:p>
        </w:tc>
      </w:tr>
      <w:tr>
        <w:trPr>
          <w:trHeight w:val="52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大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R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软件平台的关键技术与产业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进步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用友软件股份有限公司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林大瀚、史周军、樊冠军、张鑫、谢志华、薛峰、郑雨林、倪旻、刘剑锋、程操红、朱俊彬、刘剑、刘建波、何冠宇、邓君涛</w:t>
            </w:r>
          </w:p>
        </w:tc>
      </w:tr>
      <w:tr>
        <w:trPr>
          <w:trHeight w:val="52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现代服务业元建模关键技术与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进步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吉林大学、 北京国电联合商务网络有限公司、长春吉大斯博莱科技有限责任公司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刘淑芬，刘启平，刘曙元，姚志林，包铁，张欣佳，王晓燕，韩立权，李兵，韩璐， 吴姚睿，兰庆国，彭君，李树秋，郑万波</w:t>
            </w:r>
          </w:p>
        </w:tc>
      </w:tr>
      <w:tr>
        <w:trPr>
          <w:trHeight w:val="10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大规模网络流媒体服务关键支撑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进步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华中科技大学、深圳市融创天下科技股份有限公司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金海、廖小飞、陈汉华、蒋文斌、韩宗芬、马国强、朱在国、涂旭平、姚宏、余林琛</w:t>
            </w:r>
          </w:p>
        </w:tc>
      </w:tr>
      <w:tr>
        <w:trPr>
          <w:trHeight w:val="52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掌纹图像处理与自动鉴别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自然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哈尔滨工业大学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张大鹏、尤佳、卢光明、张磊、左旺孟</w:t>
            </w:r>
          </w:p>
        </w:tc>
      </w:tr>
      <w:tr>
        <w:trPr>
          <w:trHeight w:val="52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面向复杂系统的可靠性理论与方法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自然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北京航空航天大学，中科院数学与系统科学研究院， 厦门大学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蔡开元，曹晋华，文传源，李效虎，刘克</w:t>
            </w:r>
          </w:p>
        </w:tc>
      </w:tr>
      <w:tr>
        <w:trPr>
          <w:trHeight w:val="50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结构材料与若干功能材料的变形与断裂理论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自然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北京理工大学，中南大学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范天佑、李显方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kern w:val="0"/>
          <w:sz w:val="18"/>
        </w:rPr>
      </w:pPr>
      <w:r>
        <w:rPr>
          <w:rFonts w:cs="Verdana" w:ascii="Verdana" w:hAnsi="Verdana"/>
          <w:color w:val="000000"/>
          <w:kern w:val="0"/>
          <w:sz w:val="1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4:34:00Z</dcterms:created>
  <dc:creator>LENOVO-0F3EF10C</dc:creator>
  <dc:description/>
  <cp:keywords/>
  <dc:language>en-US</dc:language>
  <cp:lastModifiedBy>lsw</cp:lastModifiedBy>
  <dcterms:modified xsi:type="dcterms:W3CDTF">2012-02-27T01:50:00Z</dcterms:modified>
  <cp:revision>4</cp:revision>
  <dc:subject/>
  <dc:title>关于2011年度国家科学技术奖励推荐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