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tbl>
      <w:tblPr>
        <w:tblW w:w="14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060"/>
        <w:gridCol w:w="5520"/>
        <w:gridCol w:w="1420"/>
        <w:gridCol w:w="1460"/>
        <w:gridCol w:w="1440"/>
        <w:gridCol w:w="1600"/>
      </w:tblGrid>
      <w:tr>
        <w:trPr>
          <w:trHeight w:val="9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国家新型工业化产业示范基地创建发展情况汇总表</w:t>
            </w:r>
          </w:p>
        </w:tc>
      </w:tr>
      <w:tr>
        <w:trPr>
          <w:trHeight w:val="480" w:hRule="atLeast"/>
        </w:trPr>
        <w:tc>
          <w:tcPr>
            <w:tcW w:w="142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示范基地名称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>                                         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42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主体园区或主要集聚区名称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>                             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2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填报单位名称：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联系人：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联系电话：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手机：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邮箱：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传真：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2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项目</w:t>
            </w:r>
          </w:p>
        </w:tc>
        <w:tc>
          <w:tcPr>
            <w:tcW w:w="5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指标名称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计量单位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本期   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1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）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去年同期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1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）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同比增长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一、总体发展水平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.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销售收入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亿元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其中：示范产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亿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.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工业总产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亿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  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其中：示范产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亿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.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工业增加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亿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  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其中：示范产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亿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.4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示范产业企业数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个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  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其中：年产值亿元以上企业数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个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.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进出口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万美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其中：出口额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万美元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.6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工业固定资产投资额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亿元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其中：技术改造投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亿元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二、经济效益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.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税金总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亿元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.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利润总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亿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.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全员劳动生产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人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20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三、创新能力</w:t>
            </w:r>
          </w:p>
        </w:tc>
        <w:tc>
          <w:tcPr>
            <w:tcW w:w="5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.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研发投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万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2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.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有效发明专利数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个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2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.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示范产业省级以上企业技术中心或研发机构数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个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20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四、集约程度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.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单位土地平均投资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公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2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.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单位土地平均产值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公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五、节能环保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.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单位工业增加值能耗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吨标煤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万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.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单位工业增加值用水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立方米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万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.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工业“三废”排放达标情况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20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六、人力资源利用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.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全部从业人员平均人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万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20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.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研发人员数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七、质量管理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.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采用国际质量管理体系认证企业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个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20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八、安全生产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.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一年内发生一般或较大事故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20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.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一年内发生重大或特别重大事故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20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九、“两化”融合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.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大中型企业数字化设计工具普及率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20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.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电子商务交易额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万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1</w:t>
            </w:r>
          </w:p>
        </w:tc>
        <w:tc>
          <w:tcPr>
            <w:tcW w:w="20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十、公共服务体系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.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公共服务平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个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2</w:t>
            </w:r>
          </w:p>
        </w:tc>
        <w:tc>
          <w:tcPr>
            <w:tcW w:w="20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  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其中：国家级公共服务平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个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十一、政府支持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1.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所在地政府专项支持资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Black201">
    <w:name w:val="black_201"/>
    <w:basedOn w:val="Style13"/>
    <w:qFormat/>
    <w:rPr>
      <w:b/>
      <w:bCs/>
      <w:color w:val="000000"/>
      <w:sz w:val="30"/>
      <w:szCs w:val="30"/>
    </w:rPr>
  </w:style>
  <w:style w:type="character" w:styleId="InternetLink">
    <w:name w:val="Hyperlink"/>
    <w:basedOn w:val="Style13"/>
    <w:rPr>
      <w:b/>
      <w:bCs/>
      <w:strike w:val="false"/>
      <w:dstrike w:val="false"/>
      <w:color w:val="000000"/>
      <w:sz w:val="21"/>
      <w:szCs w:val="21"/>
      <w:u w:val="none"/>
    </w:rPr>
  </w:style>
  <w:style w:type="character" w:styleId="Char">
    <w:name w:val="文档结构图 Char"/>
    <w:basedOn w:val="Style13"/>
    <w:qFormat/>
    <w:rPr>
      <w:rFonts w:ascii="宋体" w:hAnsi="宋体"/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har3">
    <w:name w:val="Char"/>
    <w:basedOn w:val="Normal"/>
    <w:qFormat/>
    <w:pPr>
      <w:spacing w:lineRule="exact" w:line="520"/>
      <w:ind w:firstLine="200"/>
    </w:pPr>
    <w:rPr>
      <w:rFonts w:ascii="Times New Roman" w:hAnsi="Times New Roman" w:eastAsia="方正仿宋_GBK;宋体" w:cs="Times New Roman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1:29:00Z</dcterms:created>
  <dc:creator>xsm</dc:creator>
  <dc:description/>
  <dc:language>en-US</dc:language>
  <cp:lastModifiedBy>jxl</cp:lastModifiedBy>
  <dcterms:modified xsi:type="dcterms:W3CDTF">2012-02-10T07:34:00Z</dcterms:modified>
  <cp:revision>26</cp:revision>
  <dc:subject/>
  <dc:title>工厅规[2012]**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