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首批“中国工业企业质量信誉承诺”企业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信誉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业界同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质量是企业的生命，是生产力水平的综合反映，是市场竞争力的集中体现，是消费者利益所在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誉是企业永续发展的根基，是诚信经营凝结的宝贵财富，是消费者给予我们的无尚荣誉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国工业产品质量进步，弘扬“中国制造”的信誉形象，赢得全球消费者的满意和信赖，我们参与中国工业企业“全球质量信誉承诺活动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严格遵守法律、法规要求，承担产品全寿命周期的质量责任。坚决抵制以次充好、虚假宣传等侵害消费者权益的违法行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实施全面质量管理，追求卓越，坚持不懈地加强技术创性和质量改进，不断提高产品和服务质量水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向经济全球化发展环境，积极采用适宜的先进质量标准，为全球消费者提供满意的产品和服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自觉接受消费者、政府和社会监督，支持行业自律管理，将履行质量承诺、追求质量诚信作为企业发展不懈追求的目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5:00Z</dcterms:created>
  <dc:creator>雨林木风</dc:creator>
  <dc:description/>
  <cp:keywords/>
  <dc:language>en-US</dc:language>
  <cp:lastModifiedBy>微软用户</cp:lastModifiedBy>
  <dcterms:modified xsi:type="dcterms:W3CDTF">2011-08-08T08:50:00Z</dcterms:modified>
  <cp:revision>11</cp:revision>
  <dc:subject/>
  <dc:title/>
</cp:coreProperties>
</file>