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再制造推荐工艺技术及装备汇总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>省市工业主管部门（盖章）：                                                  填表日期：</w:t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980"/>
        <w:gridCol w:w="2520"/>
        <w:gridCol w:w="1260"/>
        <w:gridCol w:w="2797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适用范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解决的主要问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应用前景分析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填表人：            联系电话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本表由省级工业主管部门在认真审核和筛选的基础上，汇总填写推荐的再制造工艺、技术和装备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主要内容：</w:t>
      </w:r>
      <w:r>
        <w:rPr>
          <w:rFonts w:ascii="仿宋_GB2312" w:hAnsi="仿宋_GB2312" w:eastAsia="仿宋_GB2312"/>
          <w:kern w:val="0"/>
          <w:szCs w:val="21"/>
        </w:rPr>
        <w:t>简要概括技术、工艺路线，给出主要工艺、技术参数指标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类型：</w:t>
      </w:r>
      <w:r>
        <w:rPr>
          <w:rFonts w:ascii="仿宋_GB2312" w:hAnsi="仿宋_GB2312" w:eastAsia="仿宋_GB2312"/>
          <w:kern w:val="0"/>
          <w:szCs w:val="21"/>
        </w:rPr>
        <w:t>分为研究开发、产业化示范和应用推广三种。</w:t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</w:rPr>
        <w:t>应用前景分析：</w:t>
      </w:r>
      <w:r>
        <w:rPr>
          <w:kern w:val="0"/>
        </w:rPr>
        <w:t>该技术推广应用前景的预测分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4:00Z</dcterms:created>
  <dc:creator>王孝洋</dc:creator>
  <dc:description/>
  <cp:keywords/>
  <dc:language>en-US</dc:language>
  <cp:lastModifiedBy>WANGXY</cp:lastModifiedBy>
  <dcterms:modified xsi:type="dcterms:W3CDTF">2011-01-17T10:15:00Z</dcterms:modified>
  <cp:revision>5</cp:revision>
  <dc:subject/>
  <dc:title>为加快推进再制造产业发展，引导再制造技术装备研发，推动先进适用工艺技术及装备示范应用和推广，提升再制造产业技术水平，经研究，我部决定开展重大再制造工艺、技术和装备征集工作，并组织编制《国家鼓励的再制造工艺技术及装备目录》</dc:title>
</cp:coreProperties>
</file>