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单位国有资产处置清单</w:t>
      </w:r>
    </w:p>
    <w:p>
      <w:pPr>
        <w:pStyle w:val="Normal"/>
        <w:ind w:firstLine="20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单位：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1497"/>
        <w:gridCol w:w="938"/>
        <w:gridCol w:w="140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产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型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购置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账面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置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5:18Z</dcterms:created>
  <dc:creator>LENOVO-78C5213F</dc:creator>
  <dc:description/>
  <dc:language>en-US</dc:language>
  <cp:lastModifiedBy/>
  <dcterms:modified xsi:type="dcterms:W3CDTF">1899-12-30T00:00:00Z</dcterms:modified>
  <cp:revision>0</cp:revision>
  <dc:subject/>
  <dc:title>行政单位国有资产处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