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附件</w:t>
      </w:r>
      <w:r>
        <w:rPr>
          <w:rFonts w:eastAsia="楷体_GB2312" w:cs="楷体_GB2312" w:ascii="楷体_GB2312" w:hAnsi="楷体_GB2312"/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业固体废物综合利用基地建设试点地区名单（第一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50"/>
        <w:gridCol w:w="4605"/>
        <w:gridCol w:w="1099"/>
      </w:tblGrid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试点地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主要领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省承德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铁尾矿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山西省朔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煤矸石、粉煤灰、脱硫石膏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内蒙古自治区鄂尔多斯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煤矸石、粉煤灰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辽宁省本溪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尾矿、煤矸石和冶炼渣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江西省丰城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煤矸石、粉煤灰、副产脱硫石膏等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山东省招远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金尾矿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河南省平顶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粉煤灰和煤矸石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广西壮族自治区河池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色金属尾矿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四川省攀枝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钒钛磁铁矿尾矿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贵州省贵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磷石膏、粉煤灰、赤泥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云南省个旧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锡尾矿和有色金属冶炼废渣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甘肃省金昌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色冶炼渣、尾矿、粉煤灰、磷石膏和煤矸石等综合利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2:2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