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 w:cs="Times New Roman"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</w:rPr>
        <w:t>省级主管部门项目总结要求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省级项目管理部门每年对项目运行情况进行分析与评价（绩效评价），内容主要包括： 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项目情况：项目资金转拨情况，项目目标实现程度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目标完成情况及取得的业绩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为实现绩效目标所采取的保障措施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是否实现目标效果和原因分析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效益评价：主要是指项目实施后的收益、效益情况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影响评价：项目实施后产生社会效应，如共享率、覆盖率、受益率、普及率、就业率、保障率等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直接效应与间接效应评价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存在的困难和问题</w:t>
      </w:r>
    </w:p>
    <w:p>
      <w:pPr>
        <w:pStyle w:val="Style16"/>
        <w:widowControl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下一步工作重点及对策建议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2613B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4:00Z</dcterms:created>
  <dc:creator>MC SYSTEM</dc:creator>
  <dc:description/>
  <cp:keywords/>
  <dc:language>en-US</dc:language>
  <cp:lastModifiedBy>MC SYSTEM</cp:lastModifiedBy>
  <dcterms:modified xsi:type="dcterms:W3CDTF">2011-04-01T01:44:00Z</dcterms:modified>
  <cp:revision>1</cp:revision>
  <dc:subject/>
  <dc:title>附件3：</dc:title>
</cp:coreProperties>
</file>