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中小企业发展专项资金项目申报工作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各地中小企业主管部门咨询电话</w:t>
      </w:r>
    </w:p>
    <w:tbl>
      <w:tblPr>
        <w:tblW w:w="10154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037"/>
        <w:gridCol w:w="2341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z w:val="32"/>
                <w:lang w:eastAsia="zh-CN"/>
              </w:rPr>
              <w:t>省（区、市）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主管部门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咨询电话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北京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北京市经信委中小企业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10-8523503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天津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天津市中小企业发展促进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22-2421918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河北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河北省工信厅中小企业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311-8790204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山西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山西省经信委中小企业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351-5607178</w:t>
            </w: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560710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内蒙古自治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内蒙古自治区经信委中小企业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471-482495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辽宁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辽宁省中小企业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24-869019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吉林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吉林省工信厅中小企业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431-8707504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黑龙江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黑龙江省工信委中小企业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451-5364731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上海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上海市经信委促进中小企业发展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协调办公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21-64036622-606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江苏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江苏省经信委（中小企业局）中小企业综合协调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25-6890818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浙江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浙江省经信委（中小企业局）中小企业发展规划指导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571-8515146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安徽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安徽省经信委中小企业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551-287170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福建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福建省经贸委中小企业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591-8783363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江西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江西省工信委中小企业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791-628657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山东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山东省中小企业办公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531-8203725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河南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河南省工信厅中小企业发展指导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371-65507617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6650762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湖北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湖北省经信委中小企业发展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27-87233838</w:t>
            </w: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8712216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湖南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湖南省经信委中小企业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731-82212947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广东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广东省经信委中小企业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20-8313331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广西壮族自治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广西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val="en-US" w:eastAsia="zh-CN"/>
              </w:rPr>
              <w:t>壮族自治区</w:t>
            </w: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工信委中小企业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771-5864157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海南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海南省工信厅中小企业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898-6535723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重庆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重庆市经信委中小企业发展指导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23-6762575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四川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四川省经信委（中小企业局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28-86264044</w:t>
            </w: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8322879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贵州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贵州省经信委中小企业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851-6864057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686403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云南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云南省工信委（中小企业局）中小企业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871-351270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西藏自治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西藏自治区工信厅中小企业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891636458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陕西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陕西省中小企业促进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29-8729281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甘肃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甘肃省工信委（中小企业局）中小企业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931882264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青海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青海省经信委中小企业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971-615071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宁夏回族自治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宁夏回族自治区经信委中小企业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951-603845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新疆维吾尔自治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新疆维吾尔自治区经信委中小企业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991542343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大连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大连市经信委中小企业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411-8368604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宁波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宁波市经委中小企业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57487272230</w:t>
            </w: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8718643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厦门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厦门市经济发展局企业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592-5397532</w:t>
            </w: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2211821</w:t>
            </w: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2233929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青岛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青岛市经信委办公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532-8591336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深圳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深圳市中小企业服务中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755-8297739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新疆生产建设兵团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position w:val="0"/>
                <w:sz w:val="32"/>
                <w:sz w:val="32"/>
                <w:vertAlign w:val="baseline"/>
                <w:lang w:eastAsia="zh-CN"/>
              </w:rPr>
              <w:t>新疆生产建设兵团发改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 w:val="false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position w:val="0"/>
                <w:sz w:val="32"/>
                <w:sz w:val="32"/>
                <w:vertAlign w:val="baseline"/>
                <w:lang w:val="en-US" w:eastAsia="zh-CN"/>
              </w:rPr>
              <w:t>0991-2890136</w:t>
            </w:r>
          </w:p>
        </w:tc>
      </w:tr>
    </w:tbl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00:53Z</dcterms:created>
  <dc:creator>YDD</dc:creator>
  <dc:description/>
  <dc:language>en-US</dc:language>
  <cp:lastModifiedBy/>
  <dcterms:modified xsi:type="dcterms:W3CDTF">1899-12-30T00:00:00Z</dcterms:modified>
  <cp:revision>0</cp:revision>
  <dc:subject/>
  <dc:title>中小企业发展专项资金项目申报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