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eastAsia="zh-CN"/>
        </w:rPr>
        <w:t>1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部分邀请企业名单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宝山钢铁股份有限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国首钢集团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河北钢铁集团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河北钢铁集团邯郸钢铁集团有限责任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山东钢铁济钢集团有限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莱芜钢铁集团有限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照钢铁有限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天津天铁冶金集团有限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太原钢铁（集团）有限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昆明钢铁集团有限责任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包头钢铁（集团）有限责任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酒泉钢铁集团有限责任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溪钢铁（集团）有限责任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建龙钢铁控股有限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唐山渤海钢铁集团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唐山长城钢铁集团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唐山国丰钢铁有限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安阳钢铁集团有限责任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新余钢铁集团有限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国石油化工集团公司（含华北油田、茂名石化、宁波    工程公司）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国石油天然气集团公司（含华北油田、塔里木石化）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江西星火有机硅厂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山西潞安集团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山东兖矿集团有限公司（含鲁南化工）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内蒙古伊泰集团有限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新疆新冶能源化工股份有限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国大唐集团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国华电集团公司（含华电工程设计院）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国华电集团公司湖南分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国国电集团九江发电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云南电网公司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国铝业集团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湖南有色金属控股集团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53:50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