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“创客中国”中小企业创新创业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优秀对接服务单位名单</w:t>
      </w:r>
    </w:p>
    <w:tbl>
      <w:tblPr>
        <w:tblW w:w="7934" w:type="dxa"/>
        <w:jc w:val="left"/>
        <w:tblInd w:w="4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1422"/>
        <w:gridCol w:w="5685"/>
      </w:tblGrid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创业投资创新服务联盟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国融工发投资管理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高新技术企业协会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天津滨</w:t>
            </w:r>
            <w:r>
              <w:rPr>
                <w:rStyle w:val="Font10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海柜台交易市场股份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新冀网络传媒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接力棒创客空间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迪（太原）科技园投资发展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证券股份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米库创业服务集团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万众创新孵化服务管理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光电子产业孵化器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创业孵化服务联盟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民营经济发展促进会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创新创业促进会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张江高新技术创业服务中心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漕河泾新兴技术开发区科技创业中心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湖金谷（苏州）信息技术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州市青年创业就业服务中心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清华长三角研究院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大网新集团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中小企业发展促进中心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行安徽省分行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格局资本管理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马尾基金小镇发展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江西省工业投资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江西拓新传媒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和科技股份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工业技术研究院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小企业公共服务机构联盟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小企业上市服务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门人才超市管理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为兴投资管理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枫树创业孵化服务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金科财智集团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中小企业发展促进会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工业和信息化局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股权交易中心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中小企业发展服务中心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鑫缘鑫资本管理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四川企业联合会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四川省大数据产业联合会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佰仕佳创业孵化投资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工信机电科技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云大启迪爱地创业服务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大学创新创业学院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中小企业服务中心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川市创新创业协会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金融控股集团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清麦慧谷科技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经信中小企业服务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青年创业园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众维汇联信息科技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中小企业服务中心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鄞州鄞创大学生创业园管理服务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高新区甬港现代创业服务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中小企业公共服务中心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蓝谷管理局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技产业化集团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中小企业服务协会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高新投集团有限公司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小企业服务协会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津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中小企业服务中心</w:t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盛世宏明投资基金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徐丽</cp:lastModifiedBy>
  <dcterms:modified xsi:type="dcterms:W3CDTF">2020-10-19T09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