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一、</w:t>
      </w:r>
      <w:r>
        <w:rPr/>
        <w:t>2010</w:t>
      </w:r>
      <w:r>
        <w:rPr/>
        <w:t>年炼铁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友发集团天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1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 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天钢联合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德新新钒钛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家口冀钢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宣化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清泉钢铁集团有限责任公司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（集团）顺兴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贝氏体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荣程特种钢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粤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瑞丰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南区经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安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县荣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隆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佳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钢铁集团华西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荣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鹏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长城钢铁集团鑫达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兴业工贸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众业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汉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东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龙海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顺达钢铁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鑫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顺鑫物资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合信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县三联钢铁冶金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青云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朝阳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盛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鑫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洪永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融通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龙晖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天源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翼城县兴浍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汇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崟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煜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桃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</w:t>
            </w:r>
            <w:r>
              <w:rPr>
                <w:rFonts w:ascii="仿宋_GB2312" w:hAnsi="仿宋_GB2312" w:cs="宋体;SimSun"/>
                <w:kern w:val="0"/>
                <w:sz w:val="22"/>
              </w:rPr>
              <w:t>矅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建明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志强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德豪蒲达焦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恒基铁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阳市盛佳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城财鑫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成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鑫盛源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石县紫嵘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寨县新飞铸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平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汇源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双星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永兴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泽西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鸿钰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直源高精磷铁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华王通用离心铸管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烦县继亨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金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绛县来利煤气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蒙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峙县鸿洋铸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汇通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市星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晋源永红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光明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腾岳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泰裕焦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汾市灵民鑫贸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锦英钢铁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县永鑫生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省交城县兴龙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鑫宇离心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星宝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顺恒铸管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大金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双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龙盛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恒升特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泰鑫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冶炼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巨鑫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康富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希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鑫宇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宏伟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 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乡街工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土右旗青山特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包头市溶增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城市西洋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广铭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万利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凤辉实业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鞍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 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兴华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北方制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聚丰铁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建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牛头山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县利国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荣阳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 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成日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 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长江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岩市马坑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安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 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县感德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店钢铁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新冶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隆盛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渤丰钢铁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州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隆兴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鑫山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 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庆云山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龙祥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中原内配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纺织配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玛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长丰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宏泰振东机械设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 西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柳州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昌江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 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达州市金星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庆源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源市白沙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 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昌县勤炼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修文县福贵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祥升铸锻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辉虹铸造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遵义县龙坪剑河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德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坝县青松农机配件制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长盛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 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瓮安县福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县金茂华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祥华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福玉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仙福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刘总旗活发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县万得利公司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马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峨山恒丰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金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师旗宏东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德胜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州金川矿业总公司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 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钢集团昆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 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龙钢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 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昆仑钢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 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常能达焦化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碳镍铁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特钢铁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首钢伊犁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鄯善县鑫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 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吐鲁番市源泰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二、</w:t>
      </w:r>
      <w:r>
        <w:rPr/>
        <w:t>2010</w:t>
      </w:r>
      <w:r>
        <w:rPr/>
        <w:t>年炼钢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集市澳森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德龙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钢集团邯郸钢铁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市尧都区长丰特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北特钢集团北满特殊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第二钢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中强轧辊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海光鑫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广发特种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兴发特种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余钢铁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新升冶炼铸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汴京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柏县盛达黄金机械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三套、冲天炉一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鑫源煤矿设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福堰钢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城市鑫鑫精密铸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3+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+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韶关钢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阳春钢铁集团春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建兴基废旧金属综合利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感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市三益特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江堰市岷亚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钢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力量钢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转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州宏昌钢质散热器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中频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冲天炉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吉市昌宏轧钢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电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三、</w:t>
      </w:r>
      <w:r>
        <w:rPr/>
        <w:t>2010</w:t>
      </w:r>
      <w:r>
        <w:rPr/>
        <w:t>年焦炭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赤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峰峰矿区明源物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峰峰集团羊渠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市裕峰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古交燎原经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焦煤西山煤气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交一一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沁县大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煤气化总公司气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丰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复负压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顺县西沟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潞宝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C28-9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阳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宁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候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43-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隆顺达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畅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汾凯盛达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联侧喷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汾西县康达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海鑫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乡宁振兴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8-9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县魁元焦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同盛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K3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浩溢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朔州市朔城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曙光运城煤气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25-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澄宇洁净能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连续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忻州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原化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静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J95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梁东义集团煤气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JL-92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孝义市煤化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-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星晨锦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佳旗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-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孝义市格桃洼福立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S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口县兴荣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盂县石店煤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乌海市华西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H-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山市林源煤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G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七台河市美华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闵东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州龙山制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润丰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华兴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州丰润焦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乡县江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萍乡市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山东潍焦集团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盛源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宁今日煤化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临朐燃气热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兴县诚力供气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菏泽成武县金土地能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蒙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大生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捣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石龙区残联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顶山市鸿跃煤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攀青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枝花市鼎金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-5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广宏建材有限责任公司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-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仁寿铁马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长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组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箐口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润林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群力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窑头塘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和平冶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泰华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希望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残疾人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乐福贵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J-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英武马过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捣固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-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丘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县长田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燃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焦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恒鼎煤焦有限公司安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夜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枝特区和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红果岔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圣隆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丹霞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一五九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县威箐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鼎实业有限公司盘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中化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岭县兴达机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南方新型型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县腾隆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顺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发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宏业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兴盛福利经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沈光华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羊场镇王周林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盛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平安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力行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宏达盈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风景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翻坡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华丰冶炼有限责任公司（焦化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土木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龙鑫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陈培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回龙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田坝镇燎原福利钢铁厂（焦化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乐所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富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泽麦河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宝德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天顺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福利精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山乡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格宜福利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场镇煤炭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海岱镇杨梅山煤矿鑫达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正兴焦化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锦江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腾龙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龙县龙源煤焦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祥鑫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佳星新能源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三合一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景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瑞兴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太平煤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焰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东升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X-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捣固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师宗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长鑫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平县宏鑫煤炭冶炼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HD99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程有限公司色尔冲煤矿及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黑路山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中安镇胜境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金发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书卓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鑫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福临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万佳有限责任公司煤焦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靖鑫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三江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云鑫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荣兴机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星达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Ⅲ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康力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花山百业兴综合经营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龙凤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红旗机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滇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沾益县松韶煤矿焦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恒柒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造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鹏坤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康瑞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N-2626-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倒烟式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东山福田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盛凯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-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市麒麟区鑫海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进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杨源煤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孔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县高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-39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机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坪实达煤业有限责任公司机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改进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原富雄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业有限责任公司鑫利达机制兰炭分公司（府谷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福利煤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开元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银鑫福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大西红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恒丰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桥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后大井沟机制兰炭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唐山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达利机制兰炭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民镇东明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阳机制兰炭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隆湖兴业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通福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阳光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业成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宁县华建环保型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立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昌盛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铁焦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灵山焦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四宫精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天翔洗煤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康市甘河子镇宏鑫型焦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96-II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正德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-9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改良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纵横焦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焦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玛纳斯德之源洁净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鑫源煤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金岭化工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奇台县蒙新煤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SH-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炭化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四、</w:t>
      </w:r>
      <w:r>
        <w:rPr/>
        <w:t>2010</w:t>
      </w:r>
      <w:r>
        <w:rPr/>
        <w:t>年铁合金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忻益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鑫兴煤电化集团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德县鑫铁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铁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亨通冶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锰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蒙金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晨光铁合金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信锦州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东越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*2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焙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河嘉盈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冶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市明兴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铭友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洛阳忠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阳市长福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淅川县广智源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桐柏茶种场（结晶硅冶炼厂项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鹿邑县振刚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回转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电解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特种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吨电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钼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钒铁反射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智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县电业局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冶金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城县金凯隆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鼎盛冶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十堰金鹿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县梅铺特种铁冶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八达机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娄底市金宇冶炼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斗笠山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盛达锰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环电解锰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涟源市冶化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冷水江市亿达电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化县鑫鑫铁合金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恒源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江市启明炉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矿（湖南）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金属铬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锦程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金鑫冶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金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福冶炼厂（福乐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永鑫冶炼有限公司（联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湘峰电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建新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晶瑞合金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风云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市鑫鑫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耒阳电站居委会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泉硅锰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旺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旺金属装璜材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东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SL15.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锰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杉桥煤矿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市同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安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圳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鑫兴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凰县蓝翔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解金属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绥县银达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电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桂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等县天龙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荥经一名特种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B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湘福硅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棉县金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江油市大康冶金炉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油启明星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元市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山区申发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裕兴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新中基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六枝特区西冶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道真自治县上坝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铜仁市泰源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中水西南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A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黔东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岑巩县华泉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岑巩县全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黎平县宇通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福泉天成硅业有限责任公司福泉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电力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罗甸县鑫鹏硅业发展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龙里物产龙腾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炼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盘水拓源玉鼎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榕城福利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保盈金属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龙陵硅冶炼联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保山丙麻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阿舍硅锰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砚山县同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麻栗坡宏光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平腾达金属硅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钢铁合金股份有限公司维西生产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潼关县太要农具修造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振兴福利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同仁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北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社会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鑫龙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佳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泰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丰达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永宽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呈兴特种合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利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兴源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府福利特种耐火材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宏府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新建冶金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鑫源福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高大庄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正新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巨亨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三维硅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星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宝华硅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天厚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金顺铁合金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府谷县黄河硅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林市大成硅钙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硅钙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钢集团青海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恒通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三四零五工厂西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盛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华电铁合金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靖化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隆盛兴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中冶铁合金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天洁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和新世纪铁合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力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平安特种硅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乐都福海碳化硅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连县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众鑫特种合金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北金润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弧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晏鑫宇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嘴山市宁宇达铁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平罗县黄河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盛佳旺鑫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密市瑞达合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五、</w:t>
      </w:r>
      <w:r>
        <w:rPr/>
        <w:t>2010</w:t>
      </w:r>
      <w:r>
        <w:rPr/>
        <w:t>年电石淘汰落后产能企业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 xml:space="preserve">（万吨）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兴天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信盈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创兴电石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碳化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昌安化工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安平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郊区霍氏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亨元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治市晋鑫煤焦有限责任公司化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城市奥鑫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泽州县巴公宝成社会福利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海昌资源科技股份有限公司乌达电石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源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丰燕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头马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金星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雁荡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兴德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铸诚冶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祥合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鲁益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江集团丹江口市电化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丹江口宇森环保工程有限公司三官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花湖工业气体制造有限责任公司大王山电石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宁市恒宇物资贸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安区温泉电石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遵义碱厂盘县红果化工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福新电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寿县金狮电化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广源福利铁合金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大地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长和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中卫市俱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环鹏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宏发冶炼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电石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木萨尔县派</w:t>
            </w:r>
            <w:r>
              <w:rPr>
                <w:rFonts w:ascii="仿宋_GB2312" w:hAnsi="仿宋_GB2312" w:cs="宋体;SimSun"/>
                <w:kern w:val="0"/>
                <w:sz w:val="22"/>
              </w:rPr>
              <w:t>犨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新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伏安矿热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六、</w:t>
      </w:r>
      <w:r>
        <w:rPr/>
        <w:t>2010</w:t>
      </w:r>
      <w:r>
        <w:rPr/>
        <w:t>年电解铝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东铝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振兴集团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晋信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铝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铝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林鑫金属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铝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垣县西方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沁澳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凯特电熔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瓦电解铝脱壳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河南省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安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猫儿口铝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焙阳极电解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阳金元铝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培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六盘水双牌铝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焙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锌业特种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铝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硅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铝连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KA×1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电解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物产工业投资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K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解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七、</w:t>
      </w:r>
      <w:r>
        <w:rPr/>
        <w:t>2010</w:t>
      </w:r>
      <w:r>
        <w:rPr/>
        <w:t>年铜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华日金属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市九鼎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峰县创伟铜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反射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金合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铜业凯通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4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5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冶炼炉、鼓风机、空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八、</w:t>
      </w:r>
      <w:r>
        <w:rPr/>
        <w:t>2010</w:t>
      </w:r>
      <w:r>
        <w:rPr/>
        <w:t>年铅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铅冶炼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桂阳银星有色冶炼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贵安有色金属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旺发有色金属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武县双龙矿产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宁县台联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湘宇铅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钟铅鼓风炉冶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阳历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致和铅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8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聚诚锌业有限公司铅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兴发营盘村铅锌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密闭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驰宏锌锗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泽滇北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有色金属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熔铅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天马冶化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结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九、</w:t>
      </w:r>
      <w:r>
        <w:rPr/>
        <w:t>2010</w:t>
      </w:r>
      <w:r>
        <w:rPr/>
        <w:t>年锌冶炼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关铝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炼锌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锌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×0.29×2.76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竖罐蒸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铜冠有色金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池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责任公司（原池州冶炼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锌冶炼马弗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振兴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雄宇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法炼锌工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映海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卓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锌苑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强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宝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桃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联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嬴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远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晨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越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风锌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洪山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折仁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宝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盛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坝顺达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江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龙矿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地示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禄汇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珠尔佳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源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园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秀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丰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精馏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向荣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塔式湿简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竖罐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鸿创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成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盛强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贵龙锌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省广弘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青山炼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金马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山脚冶炼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集光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赫章县矿产品厂精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三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山区兴驰锌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沸腾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县六德水泥厂炼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六方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岭锌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铅塔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镉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0*45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发生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肃成县同谷锌冶炼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风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烧结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鼓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、</w:t>
      </w:r>
      <w:r>
        <w:rPr/>
        <w:t>2010</w:t>
      </w:r>
      <w:r>
        <w:rPr/>
        <w:t>年水泥淘汰落后产能企业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3920"/>
        <w:gridCol w:w="2720"/>
        <w:gridCol w:w="122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燕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分解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区琉璃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义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筒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房山新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山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恒顺达水泥熟料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现代亚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房山区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宝坻区潮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3.1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飞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 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丰宁县钊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平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围场县朝阳地通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隆县燕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泉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利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六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宏文京华（唐山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信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渤海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凤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华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全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燕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冀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燕东集团灰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启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华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天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鸿升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冀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唐山华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树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红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宏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正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金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天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润区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泉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亭县同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朋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弘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春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京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启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灵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宏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丰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燕郊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三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安永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重工盘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河冀东新型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廊坊富强水泥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五级旋风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恒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阳县太行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易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水县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涞源铜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平县板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环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西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碑店高易铁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州市鑫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保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友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台鱼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顺平县光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都铁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保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仙翁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台万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省邢台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水泥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诚县白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福得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燕王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霞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晋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赞善太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泥熟料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蓝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金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邯郸峰峰联营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峰峰矿区爱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冀中能源邯郸矿业集团邯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安市紫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涉县清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曲县泥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水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公司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5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;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煤矿集团白洞煤业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南郊区兴旺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宝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浑源兴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高县地方国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泉兴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市口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青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攀宝平定里牌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泉市狮头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回转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中市洪鑫泰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遥百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福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城东水洋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长城水泥厂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源县荣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长治市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道部第三工程局一处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潞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市郊区长信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治县陶清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宏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鲨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卓越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第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城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昌靖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奇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岢岚筑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南白聚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神池宏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府区禹王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偏关县福利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曲县兴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煤集团轩岗煤电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静乐县天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县大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岚县永盛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新星集团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二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交城县昌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前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星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红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宋志刚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水县北徐李建国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五色石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夹马口红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中条山建筑有限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解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绛新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赵城镇长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庄园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洪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孙堡老石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李忠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古屯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弯里席瑞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开梁山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沟里末杵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柴村高中喜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王国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北郇李贡娃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郝鹏义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二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长命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马驹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董堡村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卢伟民铁厂内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南石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跃上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磨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霍岳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汾县腾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狮头水泥股份有限公司第二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灵丘豪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宏达水泥有限公司（粉磨站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东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县泰安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城阎海林水泥粉磨站（山西宏海水泥粉磨站粉磨车间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洪洞县二生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长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沃县苏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马市汇丰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津市富强水泥有限公司（原名：河津市富强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县鑫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城县金汤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名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介休市绵山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昔阳县华丰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市新天方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天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.5×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均带立筒预热器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阿荣旗金石水泥建材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3× 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赤峰远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卓资县隆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0 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乌后旗阴山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西水创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×50.5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波尔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钢集团乌海矿业公司卡布其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/2.8×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窑外分解回转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长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/2.5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城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溪铁刹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泓沅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合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溪长白特种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第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镇市闾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海市双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锦州锦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省铧子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辽东水泥集团张台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市东京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金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铧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灯塔市塔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阳红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永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市丰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铁岭县建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票金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源源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苇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盘锦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中县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葫芦岛莲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鼎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熟料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甸市松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1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3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天力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主要设备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管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卧式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-75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柱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的皮带输送机、斗式提升机、叶轮给料机、螺旋输送机、电磁振动给料机、成球机等其它传输、配料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吉县大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H15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烘干机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亚泰白城市双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械立窑　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泥磨工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小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兴亚路桥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/3.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吉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套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泰集团哈尔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空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呼兰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帽儿山暖气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市五常市拉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依兰县鸿源建筑材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市城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鸡西宏展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鑫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佳木斯永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哈尔滨铁路局工业总公司昂昂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伦市振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水泥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晨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/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龙江美溪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江长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×30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生料磨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洋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省之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新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航民水泥粉磨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南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临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鑫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德超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х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南湖南方水泥有限公司（嘉兴市芽芽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长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9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南方水泥有限公司（浙江桐星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盐沈荡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三狮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菱湖兆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菱湖南浔力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昂飞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双灵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狮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三狮五通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清新市南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自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高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声威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科华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华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溪市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承力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白马水泥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华东莹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何家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山市丰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豪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衢州江山虎头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Φ2.2×7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淮南市巨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来安县八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全椒合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长市千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省凤阳县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寨虎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昌龙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巢湖长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红花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繁昌县和马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芜湖市金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陵县南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泾县石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8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城青龙山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雷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宜泉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望江县杭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县远东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红旗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月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庆市集贤关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松召立山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怀宁海豚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金鑫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义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东方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阳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长汀童菲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凌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大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南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融盛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西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八闽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济阳五建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石凤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溪县昌盛水泥熟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将乐飞达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将乐县回头山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县岩城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东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沙县洛山水泥有限公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沙县永兴水泥有限公司）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明溪县瀚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金信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大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飞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新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马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永安市双安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市永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将乐县延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三元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横峰县铺前水泥有限公司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上饶天峰水泥有限公司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婺源县嶂公山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永丰金峰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萍乡市超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莲花县城南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锦溪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德安双鹰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以下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新干黄金城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江西鹰潭玉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兴国县建筑材料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广昌恒顺水泥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年三新水泥有限公司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江市建筑陶瓷工业总公司水泥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清区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嘉桓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多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昌国特种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张店鑫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中区永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阜宁县仁舟水泥公司枣庄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沪鲁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东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张汪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滕州市祥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业集团物资供销公司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枣庄矿务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胜利油田胜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塔峰实业有限公司（栖霞县大庄头水泥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州市兴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肥城市马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登市小观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照市第三水泥厂棋山熟料生产基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华蒙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市阳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德坤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沭县振华建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沂水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禹城市兴达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阿东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市洞林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密市关口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、生料磨机、水泥磨机、鄂式破碎机、反击式破碎机、烘干机、提升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中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米双转子反击式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中卸磨１台　直径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８米米带五级预热筒回转窑１台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风扫煤磨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　１４嘴回转式包装机２台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PC16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破碎机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０米中卸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６米带五级预热筒回转窑１台　直径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４米风扫磨１台　直径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１２米尾卸磨２台等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嵩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封市第二永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鹅式破碎机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州集华嵘昌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×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回转窑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料球磨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烘干机；冷却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浙江浦峰集团河南新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洛阳市铁门水泥工业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2×6.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磨机两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/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立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嵩县陆浑冶金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，及配套附属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瑞集团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95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及相关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汤阴县寿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及附属设备见清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新乡市塔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两台机械化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.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球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豫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米磨机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8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万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兴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新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乡市朝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化立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福利水泥厂禹梁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灵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王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禹州市禹天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条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乡县灵山蒙古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0x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、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破碎机、圆库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顶山星峰集团有限公司周口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送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挤压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粉磨设备、静电除尘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、装车设备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华润电力古厂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窖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4X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立库四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钢市年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磨、破碎机、提升机等；无复膜塑编生产线；石灰立窑等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石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东海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料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5×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送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 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×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六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天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及其配套设施 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太行水泥粉磨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.9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强化式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南阳航天水泥厂内乡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×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阳中联卧龙水泥有限公司光达粉磨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×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泥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市梅山桥业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娲石水泥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×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1×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襄樊新三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康荆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  <w:br/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川市华清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汉桥建汉川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1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粉磨站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新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.1 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省沙洋马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新县富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2.5 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Φ3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）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市飞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利川市齐岳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浏阳市浏阳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坪塘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五江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沙县印山合力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湘潭市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宁市麦元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口山金信铅业公司水泥车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湘浙水泥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</w:t>
            </w:r>
            <w:r>
              <w:rPr>
                <w:rFonts w:ascii="仿宋_GB2312" w:hAnsi="仿宋_GB2312" w:cs="宋体;SimSun"/>
                <w:kern w:val="0"/>
                <w:sz w:val="22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峰环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县寸石镇工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丰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口县秀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新邵县强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邵筱溪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冈云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市宝庆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洞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阳市赫山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材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化县平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峰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益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宏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明月水泥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慈利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筑英白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南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禾县第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章县永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潇水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县谷源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阳县祁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宁市兴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蕉岭县顺发联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惠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州市惠珠水泥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水泥二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惠阳区新白云水泥有限公司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阳市白云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水泥一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东县富力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罗县东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门县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水电局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水电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盛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山市白沙双飞马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山市佳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沙湖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天南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大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粤海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熊猫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沙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钱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新第二水泥厂建材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乾隆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鹰建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横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银城建材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恩平市诚辉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恒力实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圣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庭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田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恩洲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鹰咀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金龙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恩平市牛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湛江市官渡水泥厂（湛江洪鹏水泥有限公司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白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大镇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英城镇第五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德市九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水泥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源市龟峰水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安县新广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兴县西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2,3x10,2.5x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祥兴实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化丰塔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横县圣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明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武鸣县武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象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红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广龙水泥有限公司金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鸣香山水泥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农垦黎塘氮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壮族自治区邕宁县明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白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江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鹿寨英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正菱鹿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安东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灌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三和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桂县又一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州湘塔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铁路局桂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苍梧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藤县浮金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市银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浦县盛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合浦广源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灵山县文岩总公司（一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湘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大寺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广福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北县龙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独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大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林业北流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北流市神通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 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第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流市蟠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石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桂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荣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葵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县容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贺州市宏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果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凌云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西县浙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田阳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林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米水泥磨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业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河池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筑材料股份合作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都安瑶族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百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城仫佬族自治县龙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山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宣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明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东泥天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6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保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沙大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五指山大江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农垦石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明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金岭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南八一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西培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儋州宝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双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方欣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泰琦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地王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沙坪坝区青木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永荣青鹏煤业公司（市能投集团控股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参天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富丰水泥集团富华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湿法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.0×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秀山中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弘扬建材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璧山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缙云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市夏强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庆华林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机立窑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泰宇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畅达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遵义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市汇川区西部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龙辉建材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桂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遵义县启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务川自治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仁怀市建台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口县宏森宏波水泥有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思南县兴康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江县乌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沿河自治县供销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黔西南州兴铁实业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毕节瑞安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镇远仁都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械化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剑江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顺县长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长顺县福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立宇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寻甸回族彝族自治县马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鲁甸县江底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靖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宣威市虹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源县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马军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大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三岔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向阳煤炭建材有限责任公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宁县盘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川县凤凰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县海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解家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三义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元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</w:t>
            </w:r>
            <w:r>
              <w:rPr>
                <w:rFonts w:ascii="仿宋_GB2312" w:hAnsi="仿宋_GB2312" w:cs="宋体;SimSun"/>
                <w:kern w:val="0"/>
                <w:sz w:val="22"/>
              </w:rPr>
              <w:t>鉷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泰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平鲁奎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峨山彝族自治县塔甸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县永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0×8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东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莲池实业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玉溪南莲池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白凤山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玉溪市刘总旗活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北城青龙山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研和太标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龙潭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元江栋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江川翠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澄江县西浦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峨山县龙盛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江川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甸县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州紫燕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个旧市水泥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弥勒县河湾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3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建材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西县中枢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自瀛洲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河建材熔剂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宁县富港经贸有限公司睦伦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谷傣族彝族自治县永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洱哈尼族彝族自治县攀龙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普洱天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4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茅市接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上和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洱源县天琪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华营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6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太鼎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清华洞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祥云县水利水电三台坡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巍山县高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4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盈江剑雄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潞西市城郊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州潞西市陇遮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宏三象通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瑞丽畹町经济开发区康达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永保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3×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沧河底岗红河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1/2.5×7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回转窑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灞桥区新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三联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县金狮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陇州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天柱水泥制造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4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东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２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翔县雍川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千阳县兴盛千岭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铁烽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6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迪源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国营陕西韩城水泥厂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8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远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市禹门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泰陵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成龙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9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秦东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坡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秦盾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蒲城双龙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渭南市蒲城县恒达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杰林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尧柏特种水泥有限公司蒲城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/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回转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省蒲城县北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群力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金燕平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永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大孔乡蒲北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前兴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秦川建材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川市特种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中市汉江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勉县温泉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丹洛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8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利县康华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河集团十万吨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登祁连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3.3/3.5*1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湿法水泥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榆中县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7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银市王岘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0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谷县渭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x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昌水泥（集团）有限责任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产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县永虎水泥粉磨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粉磨生产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县玉丰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夏市河州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产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固原长征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隆德县隆峰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灵武特种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立筒预热器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贺兰金山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胜金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忠市水泥工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瀛海建材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机立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小旋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青海湖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江河源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2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×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的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大通元朔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新型建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浦峰集团民和水泥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威远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鼓楼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2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圆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×1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循化振荣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83×7.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水泥磨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山建材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6×6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×4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乐都华夏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海泰宁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×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贵德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8×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布克赛尔县雪山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/2.5×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余热发电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伊宁市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5×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预热器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西域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4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2.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天山水泥股份有限公司塔里木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Φ1.83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磨机二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海三海水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6/1.9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干法中空窑生产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河县水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生料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×5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其他负债设备多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昭苏县南岗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机立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头屯河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预分解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×8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富蕴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3×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开路水泥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屯河水泥有限责任公司沙湾五宫水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  <w:r>
              <w:rPr>
                <w:rFonts w:cs="宋体;SimSun" w:ascii="宋体;SimSun" w:hAnsi="宋体;SimSun"/>
                <w:kern w:val="0"/>
                <w:sz w:val="22"/>
              </w:rPr>
              <w:t>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×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窑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松建化股份有限公司本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×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师巴州丝路水泥制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×9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犁南港水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.9/1.6×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中空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兵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密新工建材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3.5×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立窑预热器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一、</w:t>
      </w:r>
      <w:r>
        <w:rPr/>
        <w:t>2010</w:t>
      </w:r>
      <w:r>
        <w:rPr/>
        <w:t>年玻璃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9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重量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双安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长城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恒丰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胜得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河市花旗玉晶石开发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蓝星玻璃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海县华泰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生产线，马蹄焰玻璃窑炉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.5</w:t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裕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重量箱平板玻璃生产线三条，煤气发生炉、日熔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窑炉、原料配置系统、管网系统、配电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北方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/>
                <w:kern w:val="0"/>
                <w:sz w:val="22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玻璃窑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市惠强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*4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方米玻璃熔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06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列制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L-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-750/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赊店福利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窑炉一座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火炉一套、空压机、电动葫芦、平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型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L24/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煤气发生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汽包和引上室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减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电子控制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模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配电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仙桃市中欣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T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平拉玻璃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飞达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环宇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拉玻璃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                    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2                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×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南县乡镇企业局供销总公司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板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德市临玻玻璃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圣昌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玻璃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璧山青杠玻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拉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鲁木齐市银河平板玻璃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格法平板玻璃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二、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造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第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滦南县鑫鑫纸业贸易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丰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1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昌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8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华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晨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市诚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金鑫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广润纸业加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海丰实业集团唐山信诚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海县盛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山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田县林西镇旺达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河县通利达福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兴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强县金源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容城大发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三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原市晋源区兴化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化学制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忻州市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威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国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祁县峪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猗县力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盐湖区西城伊兴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城市师马卫生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川县百花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康洁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呼和浩特玉泉区瑞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兴安浆纸（内蒙古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三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网单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卓资县卓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三道营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787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卓资县金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宁宏盛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网多缸板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乌海市晨光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单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市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港市良茂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  <w:r>
              <w:rPr>
                <w:rFonts w:ascii="仿宋_GB2312" w:hAnsi="仿宋_GB2312" w:cs="宋体;SimSun"/>
                <w:kern w:val="0"/>
                <w:sz w:val="22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成集团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宽甸满族自治县金刚山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苇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抚顺华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生浆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原市兴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惠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式水力碎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卧式打浆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外流式压力筛、板带式挤浆机、洗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梅河口市海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化利恒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薄页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甸海达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多缸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圆网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哈尔滨和鑫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景粤浆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桦川县桦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北大荒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裕县余山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宏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捷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集贤县玉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友谊县捷峰造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庆安县福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肇东市东旭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省带岭林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伊春永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山吕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广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箱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东南纸业有限公司高桥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白板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富阳中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中盛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兴泰纸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富兴包装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双缸瓦楞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柳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阳市外沙凯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单缸，卫生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市镇海通宝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算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毛芳燕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夏忠坚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米造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龙湾华川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碎浆机、制浆机、造纸机台、烘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西鲍第五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方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市鲁雅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除沙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变频系统、脱水原件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三门永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利民废水处理站福利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县达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直热式烘干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游后大路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直热式烘干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陀大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双网造纸机一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坤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大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拆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弋阳顺隆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兴三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草浆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烟台锦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草浆生产装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经协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隆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生产线一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正威箱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”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缸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变电系统污水处理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永光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5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鸿达福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得天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制浆设备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高压锅炉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变压器污水处理系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州弘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观寨村二制版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鑫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号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密市新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东芦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，碎浆设备，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陈庄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切草机、传送机　锅炉、蒸球　电机、减速机、造纸机　复卷机、包装机　除污全套设备　运输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许县新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　碎浆设备　压力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西刘陈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、加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考县双杨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13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嵩县光明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推进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9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润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喷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切草除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提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黑液蒸发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洛阳市洁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 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套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10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钢市海明工业纸板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板生产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切纸机、浅层气浮机、蒸汽锅炉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板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16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滑县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碱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三段漂白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综合治污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中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恿协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3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淇县兆和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切草机、除尘器、输送机、预浸器、喷浆塔、高浓黑液提取机、出浆机、水平带式洗浆机、圆网浓缩机、侧压浓缩机、三段漂管道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防腐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手烧式链条炉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型造纸机、热交换器、离心筛、变频器、钢磨、不锈钢罐、切纸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瑞洲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造纸机包括热交换机、洗车机、水力碎浆机、推进器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包括引风机、除砂机、浆泵、双盘磨、切纸机、离子交换 机等；锅炉包括鼓风机、锅炉给水泵、锅炉链条变速箱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七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市凤泉区东风造纸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施胶机、卷纸机、复卷机等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新乡刘店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毛布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八柳树农业生态发展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双大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新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型多缸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以及切草机、复卷机、压光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兴宁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水沉淀池、打浆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；集中制将设备：圆网浓缩机、侧压浓缩机、双盘磨浆机、疏解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鸿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圆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配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集中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顺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六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及除尘设备三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m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新亚纸业集团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兴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挤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再生制浆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龙泉集团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长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，磨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疏解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兴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制浆生产线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宏发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明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书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其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华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*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造纸生产线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纸品包装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*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荷兰式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兴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缸双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宇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原阳县华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第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两条，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一台等制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津县丰庄镇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废纸造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辉县市高庄前郭雷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车双缸双网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`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车单缸单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板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、锅炉、治污设施、制浆设备、整套纸机设备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两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天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造纸总厂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苏门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蒸球、切草机、锅炉、整套造纸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整套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缸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奥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焦作市博爱县鑫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黄河集团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一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一台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纸机两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陟县瑞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武陟县广源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四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纸机一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纸机三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华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五洋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一台，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联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纸机一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盛兴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博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车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焦作市雯雅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车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宏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中两水龙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：烘缸、复卷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众和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制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宏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生产线两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濮阳县庆祖镇西辛庄纸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草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漯河市聚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平带式洗浆机一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浓缩机二台、管道漂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洗机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侧压浓缩机六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门峡天懋绝缘材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WJ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DP11B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*14*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应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*206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气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石墨交换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胶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825-12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S75-9-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QPM-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11-4*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剪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FRWAK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调冷气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盐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*12*23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搪瓷玻璃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S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淅川县宏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及纸浆设备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河县第二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策型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泰龙纸业新野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喷放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动力系统，污水处理系统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桐柏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铡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及配电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丘市盛远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箱板纸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睢县恒祥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宁陵县张弓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多网再生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振框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纤维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锥度精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虞城县新木兰妇幼用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老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 配套的制浆、洗浆设备， 以上所有附属设备和老式电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亚太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夏邑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普通园网多缸纸机生产线一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草浆造纸生产线一套，大型老式高耗能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P--3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草浆圆盘磨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草浆浓缩系统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QI--7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高耗水制浆除沙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-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离心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ZH6--1.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郑州产老式手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蒸汽锅炉两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胡吉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丘县飞达纸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单缸单网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缸双网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洗、制浆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鑫丰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多网高强度瓦楞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康县宏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6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卫生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0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龙尔达纸业有限公司二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祥瑞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金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超群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及相应配套制浆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恒发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草浆生产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兴华综合纸业有限公司一分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纸生产线一条及配套附属生产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2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舆县红河谷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麦草碱法制浆生产线两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二十吨流化床蒸汽锅炉一台、黑液提取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南县宏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多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密市华丰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辉县市万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一台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）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5</w:t>
            </w:r>
          </w:p>
        </w:tc>
      </w:tr>
      <w:tr>
        <w:trPr>
          <w:trHeight w:val="7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八一天鑫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二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三台、蒸球两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东升造纸包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瓦楞纸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3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卫达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#15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15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一台 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#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长网多缸纸机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一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#7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二台 再生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纸机一台 再生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卫辉市豫新板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缸瓦楞纸生产线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新乡县华星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6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华中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县四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原阳县金道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缸直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主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道预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网上浆，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复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日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切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全套设备，以上共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纸机全部设备共计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嘉县腾达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年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宝丰县惠泽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套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钟祥市应强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万吨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荆州麒天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纸板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石帅伦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拍马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箱板厂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箱板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；洪源分公司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纸生产线，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沅江市金太阳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4-1.2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链条式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CL6-1.5-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25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球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14-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圆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⑤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柴油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kw,17000m3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供水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；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100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7630KV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北顺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能力的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雪丽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华耀浆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6-13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15-1.25-A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HW1</w:t>
              <w:br/>
              <w:t>0-1.5-AⅠ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L20-1.5-AⅡ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四台锅炉辅助设备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制浆生产线一套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中冶美隆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轮发电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④碱回收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⑤制浆三段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；⑥黑液提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步华展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造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绥宁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木浆生产线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邵阳第一纸板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阳西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草苇化学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州市金华林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色化学木浆制浆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紫金县越王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阳春市宏达纸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0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宜市粤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潭布振荣兴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（单缸单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八一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排沙镇红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宁县坑口镇下寨合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州市亚东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造纸机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锡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三江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涂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废纸制浆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合江正隆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、造纸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泸州新盛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板机两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废纸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县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X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带式洗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真空洗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洗选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EH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漂白系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内江金子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力碎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浓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配料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盘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浆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、切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P20-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变压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以及其他配套设备。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玖龙浆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82-20/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碱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式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真空洗浆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煤粉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kw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浆板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电容器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包装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绝缘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网多缸多功能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落后产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顺昌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联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宁发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金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宏源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鸿达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友发再生纸品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宁市永胜达纸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山县和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缸三网抄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煮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州市利丰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二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林市全州县安和一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常乐春光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大山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石湾天惠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县福利油毡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新华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长兴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国金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金华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合浦英业造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海公馆廖列强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港市金成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山云荷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造纸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至县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东南纸业有限责任公司（陇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化学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城鹏程工贸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县白村纸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富平奥荣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条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荔南七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.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蒲城县钤铒造纸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1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百事特集团有限责任公司（汉中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纸机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洋县东城纸制品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Y4-1574-G3W3D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夏紫荆花纸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蒸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博湖苇业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浆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JQ325M3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；链条锅炉及附属设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湾县玉真纸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造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沙驼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稻、麦草化学浆生产线一条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的蒸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6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十三、</w:t>
      </w:r>
      <w:r>
        <w:rPr/>
        <w:t>2010</w:t>
      </w:r>
      <w:r>
        <w:rPr/>
        <w:t>年酒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三井酿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衡水老白干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灵县三和实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集团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金驰辽中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制发酵蒸馏设备数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7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斟澄酒业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蒸煮单酶法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彦县星河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嫩江县冰花玉米蛋白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B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锅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换热器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农垦北大荒南华糖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黑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江县鼎合糠醛化工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鲁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封七步诗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粮食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T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糊化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0MPa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汽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/h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脱甲醇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900*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二氧化碳回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h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000*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管束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粮粉风动输送系统一套，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φ1200*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六利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鹤壁市淇县动力源饲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蒸煮糊化设备、蒸馏塔、工业蒸汽锅炉、粮食粉碎机、醛酒泵、醛酒罐、酒母罐、厌氧罐、罗茨风机、成品罐、回收塔、杂醇油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原阳县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粗馏塔、细馏塔、发酵罐、粉碎机组、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华豫食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发酵池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8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市洪福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蒸馏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凉水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煮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钢板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循环流化床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州市华兴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：精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×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粗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0×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；预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m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螺旋板换热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LC180-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FS120-7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手烧链条锅炉；发电机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Q-1.5-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电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作市河阳酒精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万吨生产线一条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@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粗馏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200*350*9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精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400*600*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板、预热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冷凝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锅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t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烘干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φ1800*16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压滤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m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淮源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TC80030Tx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3A130Tx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鑫顺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及高蛋白饲料生产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丰太生态农业发展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粗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蒸馏常压精塔、盘管糖化罐、发酵罐、链条式锅炉、往复泵、高温蒸煮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宁陵县张弓皇封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两条、锅炉四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4266-125A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蒸馏塔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XBB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自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四方药业集团万姓缘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（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锥式蒸锅等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口东土酒业酿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粉碎发酵罐装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水县云灵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郸城县天豫经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生产线一条：主要大型设备包括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、蒸煮罐、发酵罐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吉潭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粉碎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蒸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，白酒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汽相色谱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珍珠酒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石花酒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生产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溶剂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郧西县怡江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酒精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坪阙家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工蒸馏生产线，灌装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巴中市花丛曲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体制曲设备，糖化设备，酵母设备，蒸馏设备，脱臭设备，甲醇分离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龙镇河坎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口双兴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江酒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贵州茅台酒厂（集团）习酒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精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四、</w:t>
      </w:r>
      <w:r>
        <w:rPr/>
        <w:t>2010</w:t>
      </w:r>
      <w:r>
        <w:rPr/>
        <w:t>年味精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沂金华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m</w:t>
            </w:r>
            <w:r>
              <w:rPr>
                <w:rFonts w:cs="宋体;SimSun" w:ascii="仿宋_GB2312" w:hAnsi="仿宋_GB2312"/>
                <w:kern w:val="0"/>
                <w:sz w:val="22"/>
              </w:rPr>
              <w:t>³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晶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汤阴县莲花生物工程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及附属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天安食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W800-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板框压滤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米储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淀粉浸泡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、针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HR-5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味精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玉米储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淀粉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及烘干机、分离机、粉碎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29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莲花面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震动筛、去石机、精选机、打麦机、着水机、高压风机、磨粉机、打麸机、清粉机、高方平筛、埋刮板输送机、网带初清筛、斗式提升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扶沟县味精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发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7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等电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糖化罐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方冷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星湖生物科技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味精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五、</w:t>
      </w:r>
      <w:r>
        <w:rPr/>
        <w:t>2010</w:t>
      </w:r>
      <w:r>
        <w:rPr/>
        <w:t>年柠檬酸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祖源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，蒸发器，锅炉，立交柱，结晶罐，干燥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2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沁阳市新兴化工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产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一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酵罐、真空蒸发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六、</w:t>
      </w:r>
      <w:r>
        <w:rPr/>
        <w:t>2010</w:t>
      </w:r>
      <w:r>
        <w:rPr/>
        <w:t>年制革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标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炬皮革制品（石家庄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6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市同泰皮革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东明实业集团有限公司（羊皮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故城亚信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鹏龙皮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兆鑫裘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蠡县留史北楼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阴兆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，兼并、迁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兴化市华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靖江市华义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泰兴市东进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三和皮革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精东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万众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7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7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文昌皮件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腾龙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锡武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锡丛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仙鹿移膜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新相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凯达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3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琦盛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郭溪文云移膜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瞿溪瓯东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环球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增祥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搏龙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瓯海三溪制革皮件二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富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喷光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州市巨溪鞋料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湿法流水线一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嵊州市人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8-18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新围镇永久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磨皮机、木滚桶、喷泵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长城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转鼓、液压削匀机、磨革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乡奥华皮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革（前道）设备、转鼓、片皮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市福淼皮革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6.6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世荣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芗城区清秀猪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泉懋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和县文美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市奇超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盛达皮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乐金峰刘传平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0.0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闽冠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候祥谦制革皮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2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信德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4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鸿盛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恒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3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隆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福泰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1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东方世家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4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南风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8.5 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汇鑫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整体淘汰，仅淘汰污染严重的毛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胚生产能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4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丰县港丰皮革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兴琳皮革化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龙皮革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.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瑞宝健震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.7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恒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环球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5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安市渲浴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标张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6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茂德皮革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张猪皮制革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70 </w:t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金牛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去肉机、压光机、污水处理站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锐帝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兰皮、油皮挤水伸展机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淋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星月工贸实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烘干机、去肉机、污水处理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沁阳市利派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浸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干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康达裘革皮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生产线：鞣制划板机、去肉机、干洗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昌达制革制品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两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台削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锅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9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平县老庄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吨生产线三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*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去肉机一台、伸展机两台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烫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污水处理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4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方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保处理设施制革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许县豫达皮革皮毛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革污水处理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×2.5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7×1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G1 2×4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压花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套，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皮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磨革机、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绷板机、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抛光机、量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3 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陵县富堂制革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，喷浆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打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烫平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摔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真空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滚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挤水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挂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范氏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、大连兰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0*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95 </w:t>
            </w:r>
          </w:p>
        </w:tc>
      </w:tr>
      <w:tr>
        <w:trPr>
          <w:trHeight w:val="29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省夏邑县皮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T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皮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去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削匀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干燥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挤水伸展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/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振荡拉软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D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花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喷涂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/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磨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跑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铁板水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硫酸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压器及配电一套等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8 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博奥皮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Z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；片皮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PC-300C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挤水机、削匀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GXYY-18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绷板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BBJ-12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去肉机、甩软机、磨革机、振荡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LRZ2-240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部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蕲春县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转鼓等揉制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怀其皮革集团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污染严重的制革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茂名市实发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（包括各种型号转鼓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宾阳县东润制革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转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钦州市东亚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套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林市天顺祥制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猪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皮加工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8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宁丰皮业有限实业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正达皮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富邦皮革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七、</w:t>
      </w:r>
      <w:r>
        <w:rPr/>
        <w:t>2010</w:t>
      </w:r>
      <w:r>
        <w:rPr/>
        <w:t>年印染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宁河县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使用年限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的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润泰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皂洗机两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营石家庄服装衬布总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涂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短环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树脂整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退浆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幅练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开幅轧水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，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溢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家庄明石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热风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拉幅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城县华兴服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温热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高温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不锈钢烘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，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县神龙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华福印染股份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口奔牛纺织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集祥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前处理、整理设备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9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亚伟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海青浦白鹤洗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整厂关闭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模以下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联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圆筒定型机、泥毯定型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锡协新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复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洗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呢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定型机和脱水机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高尔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明毅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州市金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琴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福润纺织工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富群科技染整（常熟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益隆针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宇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8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陆盛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1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熟市亚细亚纺织装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1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纪昌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4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鸽球印染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高压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6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山三牛实业集团公司（昆山市申达印染厂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溢流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锅炉各一台、导热电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乾坤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天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佳美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联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三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二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平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荣鑫染色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东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龙英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依林织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毕晟丝绸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创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德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东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港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华佳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涛染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2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欧倍德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盛利织物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旺申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吴伊时装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祥盛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3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民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生针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练染一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永前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泽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金震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宝元线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海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加力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青云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亿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铜狮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宇源织造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间歇式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巨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印花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染色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仓荣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高能耗用煤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台，淘汰技术落后、废水产生高的毛皮轧染设备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顺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工业园区唯亭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卓尔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城市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迁市神龙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蒸化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设备及后整理设备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余杭东方印染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浸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丰源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佳昌服装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吊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溢流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宏鸣家纺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三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样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嘉濠印花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美时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78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蓝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航民达美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圣山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筒子纱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煮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14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兴宝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杭州萧山闻堰漂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拟全部关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喜得宝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凯达丝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众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宁波维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象山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市新天龙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平网印花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圆网印花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金时针织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染色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连续绳状水洗机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碱减量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金星外贸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常温常压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印染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福利特领带服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TZ990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直辊布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ZGB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热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RRR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-1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绳状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q113-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MD31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，浸轧汽蒸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LQZR991-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一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富润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机、定型机、钢针拉毛机、平网印花机、阿里沃里蒸化机汽油烧毛机、冷轧堆机、剪毛机、液压打包机、刷毛机等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怡中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永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鑫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海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龙针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海虹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还原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华南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宝纺棉麻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煮布锅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度兰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靛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彩蜡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志仁织造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氨纶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焙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昊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众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常温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红绿蓝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东森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彩虹庄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百丽恒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迅宇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煮漂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春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砂洗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越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怡创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东方华强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磨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复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皱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通益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精炼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屹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煮练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色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冠南针纺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百瑞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振越染整砂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氧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台、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导热油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绿叶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圆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 试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预缩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锅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罐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蒸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昕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起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打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单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网制网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平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减量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烧毛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绍兴县振亚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水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士林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毛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线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染丝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孙家桥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县兴隆染织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绍兴越兰印染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美得宝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天成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县丝绸印花定型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鹰翔染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天翔纺织印染服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开口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匹样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三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机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市报国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永福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装饰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丝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宁科同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斜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色布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、染纱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染纱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中鼎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织品精练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新永联纺织整理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液流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嘉兴市腾达针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织毛衫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只、翻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脱水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日处理污水站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座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诚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淘汰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盛发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缸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进拼装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盛鑫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WP15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永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、双管溢流染色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YLW-2900M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志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TIVT-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3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、炼桶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正宇纺织印染基地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L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热铗板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国圆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H233-180R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A331V-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恒鑫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TORK2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印花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18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R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双管溢流染色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兴新天龙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定型机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Y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单杠、双缸染色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8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恒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市金环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退煮漂联合机、退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佳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染生产线一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丝得利集团所属印染企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3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三印丝绸炼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染缸大麻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州鼎立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轧染联合机、漂车、烘缸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义乌永达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云山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通热风拉幅定型机、扎光机、煮布锅、绳洗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浦江经济开发区恒大染色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缸、常温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哥伦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、树脂定型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州同兴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CY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缸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岭市南泉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门染缸、脱水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0</w:t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安徽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陵华源麻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华丰针织染整有限公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石狮福明针织染整有限公司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市凤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青岛第二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7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4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22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HM4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打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大海天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22M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短环烘燥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731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风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303-1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125B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571-1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潍坊市齐荣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MH003-1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毛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（套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00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事业涂布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9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LRY1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鹤壁市朝歌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染色生产线及热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汝阳县鑫瑞纺织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皂洗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丝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联漂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温县新颖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省唐河县丰源纺织印染（集团）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续汽蒸煮漂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连续轧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半自动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手动平网印花机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驻马店市华中卫材精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平网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盐津县馨怡寝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、阔幅卷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烘燥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布铗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压光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印花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乡景弘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幅轧水烘燥机、连续轧染机、短环树脂整理机、液氨整理机、布铗丝光机、定型机、高温焙烘机、树脂整理机、平幅退浆机、平幅液氨机、辊筒印花机、还原蒸化机、平幅显色机、热风拉幅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4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鄂州市荣利棉制品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联合浆纱机、脱水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83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源鑫蒲纺纺织科技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网印花机、烘干定型机等设备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32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省怀化安江惠峰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印花机、拉幅定型机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桃源杰新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丝光机、染色机台、打底机、退煮联合机、水洗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丝绸印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热熔染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热风布夹拉幅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浴比大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: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高温高压染色机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绳状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00</w:t>
            </w:r>
          </w:p>
        </w:tc>
      </w:tr>
      <w:tr>
        <w:trPr>
          <w:trHeight w:val="4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仕春染整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市花都永成染织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会新明达织染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HG-400/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高温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CO-30/1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定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JZ-2600/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顺达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文丽漂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普宁市松兴印染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染色机、定型机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德荣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明业印花加工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大涌镇彩丰制衣印花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中鼎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山市民众镇马利染整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部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0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金江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永红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万州民建纺织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染色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庆市涪陵区金龙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落后印染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都民康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相关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宁市新绿洲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染整生产线及定型机等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彩橙高新染整工贸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6P-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等高能耗高水耗落后印染生产流水线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</w:tr>
      <w:tr>
        <w:trPr>
          <w:trHeight w:val="1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三新印染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厘米纯棉织物染色印花高耗能高污染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1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陕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咸阳昌龙纺织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牛仔布染织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，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十八、</w:t>
      </w:r>
      <w:r>
        <w:rPr/>
        <w:t>2010</w:t>
      </w:r>
      <w:r>
        <w:rPr/>
        <w:t>年化纤淘汰落后产能企业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0"/>
        <w:gridCol w:w="3920"/>
        <w:gridCol w:w="2720"/>
        <w:gridCol w:w="1280"/>
      </w:tblGrid>
      <w:tr>
        <w:trPr>
          <w:tblHeader w:val="true"/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企  业  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淘汰生产线（设备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型号及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产 能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万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同星宇人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粘胶纤维生产线二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丹东国资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辽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石油辽阳石化分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宜兴市华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三鑫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仪征化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远东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82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上虞化纤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5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步法丙纶长丝设备一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明业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喂粕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碱纤冷却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黄化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牵伸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漂白脱硫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后处理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烘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纤维染色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六效蒸发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芒硝结晶装置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凯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条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涤纶短纤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设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绍兴市鹏利化学纤维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变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空压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K6-7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加弹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2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桐昆集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纺丝机、卷绕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纺织化纤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西涤纶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长丝常规纺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淄博天隆不锈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粘胶长丝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密市宏泰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V45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VD80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涤纶后加工联合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昌邑市恒丽非织造布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型喷胶棉流水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0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郓城县同德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6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西平县银铃纺织有限责任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酸性粘胶纺丝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阳丽荔纺织印染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以下常规粘胶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北新丰化纤工业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短纤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湖南金帛化纤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大利诺伊公司产小聚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4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东新会美达锦纶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代初低中速纺丝生产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34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川省聚酯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吨生产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疆新峰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吨半连续法聚酯生产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8:00Z</dcterms:created>
  <dc:creator>cyjgc</dc:creator>
  <dc:description/>
  <cp:keywords/>
  <dc:language>en-US</dc:language>
  <cp:lastModifiedBy>雨林木风</cp:lastModifiedBy>
  <dcterms:modified xsi:type="dcterms:W3CDTF">2010-08-11T09:05:00Z</dcterms:modified>
  <cp:revision>3</cp:revision>
  <dc:subject/>
  <dc:title>附件：2010年工业行业淘汰落后产能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