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工业和信息化部重点专业公示</w:t>
      </w:r>
      <w:r>
        <w:rPr/>
        <w:t>名单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15"/>
        <w:gridCol w:w="2700"/>
        <w:gridCol w:w="3240"/>
      </w:tblGrid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制导与控制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制导与控制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对抗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对抗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6:00Z</dcterms:created>
  <dc:creator>Administrator</dc:creator>
  <dc:description/>
  <cp:keywords/>
  <dc:language>en-US</dc:language>
  <cp:lastModifiedBy>Administrator</cp:lastModifiedBy>
  <dcterms:modified xsi:type="dcterms:W3CDTF">2012-12-19T06:31:00Z</dcterms:modified>
  <cp:revision>6</cp:revision>
  <dc:subject/>
  <dc:title>工业和信息化部重点学科公示名单</dc:title>
</cp:coreProperties>
</file>