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销售及使用证明材料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提供以下形式中的一种或多种销售及使用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10"/>
        <w:gridCol w:w="44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销售渠道或使用方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有电商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官网宣传证明与后台销售数据的自声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商采购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销售合同等证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商销售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框架协议与企业针对具体型号的自声明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销商、代理或门店销售渠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销售合同或发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备使用的证明材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设备的频率使用许可或台站许可材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除上述材料外，可证明设备销售、使用的材料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2:27Z</dcterms:created>
  <dc:creator>Zhaozheng</dc:creator>
  <dc:description/>
  <dc:language>en-US</dc:language>
  <cp:lastModifiedBy>srtc</cp:lastModifiedBy>
  <cp:lastPrinted>2018-12-04T16:39:00Z</cp:lastPrinted>
  <dcterms:modified xsi:type="dcterms:W3CDTF">2018-12-04T09:26:09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