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设备类型测试时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481"/>
        <w:gridCol w:w="2400"/>
      </w:tblGrid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设备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测试时间（天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移动通信基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移动通信基站（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NB-Io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移动通信直放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端（可支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端（可支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线局域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端（可支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线局域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端（可支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一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线局域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制式终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线局域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4G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频段无线局域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牙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4GHz/5.1GHz/5.8G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频段无线局域网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F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F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F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.4GHz/5.1GHz/5.8G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频段无线局域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牙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F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F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从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F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0/900M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频段射频识别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F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NB-Io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终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对讲机及业余电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群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专用无线电发射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线接入及微波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播电视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雷达、导航、卫星通信、无人驾驶航空器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注：样品准备、运输、调试等时间不计入测试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2:23Z</dcterms:created>
  <dc:creator>Zhaozheng</dc:creator>
  <dc:description/>
  <dc:language>en-US</dc:language>
  <cp:lastModifiedBy>srtc</cp:lastModifiedBy>
  <cp:lastPrinted>2018-12-04T16:37:00Z</cp:lastPrinted>
  <dcterms:modified xsi:type="dcterms:W3CDTF">2018-12-04T08:49:41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