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无线电台（站）设置、使用许可事项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177165</wp:posOffset>
                </wp:positionV>
                <wp:extent cx="1800225" cy="360045"/>
                <wp:effectExtent l="6985" t="6985" r="6350" b="635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9" fillcolor="white" stroked="t" o:allowincell="f" style="position:absolute;margin-left:93.35pt;margin-top:13.9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339090</wp:posOffset>
                </wp:positionV>
                <wp:extent cx="2540" cy="367030"/>
                <wp:effectExtent l="36195" t="635" r="38100" b="0"/>
                <wp:wrapNone/>
                <wp:docPr id="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64.25pt;margin-top:26.7pt;width:0.2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302895</wp:posOffset>
                </wp:positionV>
                <wp:extent cx="145288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23.8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880</wp:posOffset>
                </wp:positionH>
                <wp:positionV relativeFrom="paragraph">
                  <wp:posOffset>273050</wp:posOffset>
                </wp:positionV>
                <wp:extent cx="3810" cy="355600"/>
                <wp:effectExtent l="35560" t="635" r="37465" b="0"/>
                <wp:wrapNone/>
                <wp:docPr id="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4pt;margin-top:21.5pt;width:0.2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31775</wp:posOffset>
                </wp:positionV>
                <wp:extent cx="2160270" cy="899795"/>
                <wp:effectExtent l="16510" t="7620" r="17780" b="698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79.6pt;margin-top:18.2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224790</wp:posOffset>
                </wp:positionV>
                <wp:extent cx="1471295" cy="912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17.7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695</wp:posOffset>
                </wp:positionH>
                <wp:positionV relativeFrom="paragraph">
                  <wp:posOffset>312420</wp:posOffset>
                </wp:positionV>
                <wp:extent cx="76898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4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190</wp:posOffset>
                </wp:positionH>
                <wp:positionV relativeFrom="paragraph">
                  <wp:posOffset>285115</wp:posOffset>
                </wp:positionV>
                <wp:extent cx="548005" cy="1270"/>
                <wp:effectExtent l="635" t="38100" r="0" b="37465"/>
                <wp:wrapNone/>
                <wp:docPr id="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2.45pt;width:43.1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221105</wp:posOffset>
                </wp:positionV>
                <wp:extent cx="539750" cy="2663825"/>
                <wp:effectExtent l="11430" t="6985" r="12065" b="13335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64000"/>
                        </a:xfrm>
                        <a:prstGeom prst="downArrow">
                          <a:avLst>
                            <a:gd name="adj1" fmla="val 50000"/>
                            <a:gd name="adj2" fmla="val 873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三十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-37.15pt;margin-top:96.15pt;width:42.45pt;height:209.7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三十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2313940</wp:posOffset>
                </wp:positionV>
                <wp:extent cx="2160270" cy="899795"/>
                <wp:effectExtent l="16510" t="7620" r="17780" b="6985"/>
                <wp:wrapNone/>
                <wp:docPr id="1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是否许可？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79.6pt;margin-top:182.2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是否许可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3754755</wp:posOffset>
                </wp:positionV>
                <wp:extent cx="1800225" cy="360045"/>
                <wp:effectExtent l="6985" t="6985" r="6350" b="6350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颁发无线电台执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94.15pt;margin-top:295.6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颁发无线电台执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055</wp:posOffset>
                </wp:positionH>
                <wp:positionV relativeFrom="paragraph">
                  <wp:posOffset>3213735</wp:posOffset>
                </wp:positionV>
                <wp:extent cx="5715" cy="541655"/>
                <wp:effectExtent l="33655" t="635" r="37465" b="0"/>
                <wp:wrapNone/>
                <wp:docPr id="1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8" stroked="t" o:allowincell="f" style="position:absolute;margin-left:164.65pt;margin-top:253.05pt;width:0.4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339090</wp:posOffset>
                </wp:positionV>
                <wp:extent cx="3175" cy="542925"/>
                <wp:effectExtent l="35560" t="635" r="38100" b="0"/>
                <wp:wrapNone/>
                <wp:docPr id="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26.7pt;width:0.25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1957070</wp:posOffset>
                </wp:positionV>
                <wp:extent cx="5080" cy="357505"/>
                <wp:effectExtent l="37465" t="635" r="34290" b="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154.1pt;width:0.35pt;height:2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2755900</wp:posOffset>
                </wp:positionV>
                <wp:extent cx="541655" cy="8890"/>
                <wp:effectExtent l="635" t="37465" r="0" b="30480"/>
                <wp:wrapNone/>
                <wp:docPr id="1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17pt;width:42.6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1061720</wp:posOffset>
                </wp:positionV>
                <wp:extent cx="536575" cy="4445"/>
                <wp:effectExtent l="635" t="34290" r="0" b="38100"/>
                <wp:wrapNone/>
                <wp:docPr id="1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21.55pt;margin-top:83.6pt;width:42.2pt;height: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2596515</wp:posOffset>
                </wp:positionV>
                <wp:extent cx="1812925" cy="318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不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5.05pt;mso-wrap-distance-left:9.05pt;mso-wrap-distance-right:9.05pt;mso-wrap-distance-top:0pt;mso-wrap-distance-bottom:0pt;margin-top:204.4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不予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许可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3301365</wp:posOffset>
                </wp:positionV>
                <wp:extent cx="768985" cy="369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59.9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735330</wp:posOffset>
                </wp:positionV>
                <wp:extent cx="2280920" cy="660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向申请人发出无线电台（站）设置、使用许可事项受理告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pt;height:52pt;mso-wrap-distance-left:9.05pt;mso-wrap-distance-right:9.05pt;mso-wrap-distance-top:0pt;mso-wrap-distance-bottom:0pt;margin-top:57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向申请人发出无线电台（站）设置、使用许可事项受理告知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590675</wp:posOffset>
                </wp:positionV>
                <wp:extent cx="1452880" cy="3727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材料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125.2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材料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875030</wp:posOffset>
                </wp:positionV>
                <wp:extent cx="1452880" cy="3727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68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386715</wp:posOffset>
                </wp:positionV>
                <wp:extent cx="768985" cy="369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30.4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2393315</wp:posOffset>
                </wp:positionV>
                <wp:extent cx="768985" cy="369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88.4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64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4070</wp:posOffset>
                </wp:positionH>
                <wp:positionV relativeFrom="paragraph">
                  <wp:posOffset>64770</wp:posOffset>
                </wp:positionV>
                <wp:extent cx="12065" cy="334645"/>
                <wp:effectExtent l="29210" t="635" r="35560" b="0"/>
                <wp:wrapNone/>
                <wp:docPr id="2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1pt;margin-top:5.1pt;width:0.9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56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387350</wp:posOffset>
                </wp:positionV>
                <wp:extent cx="5768975" cy="567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：依法需要专家评审、听证、国内、国际协调或者履行国际规则规定程序的，所需时间不计算在三十个工作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4.7pt;mso-wrap-distance-left:9.05pt;mso-wrap-distance-right:9.05pt;mso-wrap-distance-top:0pt;mso-wrap-distance-bottom:0pt;margin-top:30.5pt;mso-position-vertical-relative:text;margin-left:-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注：依法需要专家评审、听证、国内、国际协调或者履行国际规则规定程序的，所需时间不计算在三十个工作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587" w:bottom="164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1:00Z</dcterms:created>
  <dc:creator>admin</dc:creator>
  <dc:description/>
  <dc:language>en-US</dc:language>
  <cp:lastModifiedBy>admin</cp:lastModifiedBy>
  <dcterms:modified xsi:type="dcterms:W3CDTF">2017-06-27T02:22:30Z</dcterms:modified>
  <cp:revision>2</cp:revision>
  <dc:subject/>
  <dc:title>无线电台（站）设置、使用许可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