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pacing w:val="6"/>
          <w:sz w:val="36"/>
          <w:szCs w:val="36"/>
        </w:rPr>
        <w:t>无线电发射设备进关核准基本流程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37160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99.3pt;margin-top:10.8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3340</wp:posOffset>
                </wp:positionV>
                <wp:extent cx="687070" cy="2922270"/>
                <wp:effectExtent l="7620" t="5080" r="8255" b="12065"/>
                <wp:wrapNone/>
                <wp:docPr id="2" name="下箭头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922120"/>
                        </a:xfrm>
                        <a:prstGeom prst="downArrow">
                          <a:avLst>
                            <a:gd name="adj1" fmla="val 50000"/>
                            <a:gd name="adj2" fmla="val 106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02" fillcolor="white" stroked="t" o:allowincell="f" style="position:absolute;margin-left:3.8pt;margin-top:4.2pt;width:54.05pt;height:2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13030</wp:posOffset>
                </wp:positionV>
                <wp:extent cx="3175" cy="356870"/>
                <wp:effectExtent l="36195" t="635" r="37465" b="0"/>
                <wp:wrapNone/>
                <wp:docPr id="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71.75pt;margin-top:8.9pt;width:0.2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50190</wp:posOffset>
                </wp:positionV>
                <wp:extent cx="280035" cy="1376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08.35pt;mso-wrap-distance-left:9.05pt;mso-wrap-distance-right:9.05pt;mso-wrap-distance-top:0pt;mso-wrap-distance-bottom:0pt;margin-top:19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66675</wp:posOffset>
                </wp:positionV>
                <wp:extent cx="145288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 式 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5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形 式 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765</wp:posOffset>
                </wp:positionH>
                <wp:positionV relativeFrom="paragraph">
                  <wp:posOffset>36830</wp:posOffset>
                </wp:positionV>
                <wp:extent cx="3175" cy="487680"/>
                <wp:effectExtent l="35560" t="635" r="38100" b="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95pt;margin-top:2.9pt;width:0.2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127635</wp:posOffset>
                </wp:positionV>
                <wp:extent cx="1990725" cy="885825"/>
                <wp:effectExtent l="12700" t="6350" r="12065" b="5715"/>
                <wp:wrapNone/>
                <wp:docPr id="7" name="流程图: 决策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893" fillcolor="white" stroked="t" o:allowincell="f" style="position:absolute;margin-left:93.05pt;margin-top:10.05pt;width:156.7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282575</wp:posOffset>
                </wp:positionV>
                <wp:extent cx="42799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2.45pt;mso-wrap-distance-left:9.05pt;mso-wrap-distance-right:9.05pt;mso-wrap-distance-top:0pt;mso-wrap-distance-bottom:0pt;margin-top:22.2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102235</wp:posOffset>
                </wp:positionV>
                <wp:extent cx="1471295" cy="912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次性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8.0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次性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72085</wp:posOffset>
                </wp:positionV>
                <wp:extent cx="234315" cy="1270"/>
                <wp:effectExtent l="635" t="37465" r="0" b="38100"/>
                <wp:wrapNone/>
                <wp:docPr id="10" name="直接箭头连接符 8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1" stroked="t" o:allowincell="f" style="position:absolute;margin-left:250.05pt;margin-top:13.5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6210" w:leader="none"/>
        </w:tabs>
        <w:ind w:firstLine="5355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32385</wp:posOffset>
                </wp:positionV>
                <wp:extent cx="1270" cy="584200"/>
                <wp:effectExtent l="38100" t="0" r="36830" b="0"/>
                <wp:wrapNone/>
                <wp:docPr id="11" name="肘形连接符 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89" stroked="t" o:allowincell="f" style="position:absolute;margin-left:171.3pt;margin-top:2.55pt;width:0.0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975995</wp:posOffset>
                </wp:positionV>
                <wp:extent cx="1270" cy="584200"/>
                <wp:effectExtent l="38100" t="0" r="36830" b="0"/>
                <wp:wrapNone/>
                <wp:docPr id="12" name="肘形连接符 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89" stroked="t" o:allowincell="f" style="position:absolute;margin-left:171.25pt;margin-top:76.85pt;width:0.0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27940</wp:posOffset>
                </wp:positionV>
                <wp:extent cx="60896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.2pt;mso-wrap-distance-left:9.05pt;mso-wrap-distance-right:9.05pt;mso-wrap-distance-top:0pt;mso-wrap-distance-bottom:0pt;margin-top:2.2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3183255</wp:posOffset>
                </wp:positionV>
                <wp:extent cx="255905" cy="273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21.55pt;mso-wrap-distance-left:9.05pt;mso-wrap-distance-right:9.05pt;mso-wrap-distance-top:0pt;mso-wrap-distance-bottom:0pt;margin-top:250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1544955</wp:posOffset>
                </wp:positionV>
                <wp:extent cx="1452245" cy="372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材料的</w:t>
                            </w:r>
                            <w:r>
                              <w:rPr>
                                <w:szCs w:val="21"/>
                              </w:rPr>
                              <w:t>技术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9.35pt;mso-wrap-distance-left:9.05pt;mso-wrap-distance-right:9.05pt;mso-wrap-distance-top:0pt;mso-wrap-distance-bottom:0pt;margin-top:121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材料的</w:t>
                      </w:r>
                      <w:r>
                        <w:rPr>
                          <w:szCs w:val="21"/>
                        </w:rPr>
                        <w:t>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598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90170</wp:posOffset>
                </wp:positionV>
                <wp:extent cx="1471295" cy="600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出型号核准受理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7.3pt;mso-wrap-distance-left:9.05pt;mso-wrap-distance-right:9.05pt;mso-wrap-distance-top:0pt;mso-wrap-distance-bottom:0pt;margin-top:7.1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出型号核准受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213360</wp:posOffset>
                </wp:positionV>
                <wp:extent cx="1452880" cy="372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6.8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508635" cy="1270"/>
                <wp:effectExtent l="0" t="36830" r="0" b="38100"/>
                <wp:wrapNone/>
                <wp:docPr id="18" name="直接箭头连接符 8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2" stroked="t" o:allowincell="f" style="position:absolute;margin-left:227.7pt;margin-top:0.3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58420</wp:posOffset>
                </wp:positionV>
                <wp:extent cx="687070" cy="3286125"/>
                <wp:effectExtent l="7620" t="5715" r="8255" b="12700"/>
                <wp:wrapNone/>
                <wp:docPr id="19" name="下箭头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86080"/>
                        </a:xfrm>
                        <a:prstGeom prst="downArrow">
                          <a:avLst>
                            <a:gd name="adj1" fmla="val 50000"/>
                            <a:gd name="adj2" fmla="val 1195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02" fillcolor="white" stroked="t" o:allowincell="f" style="position:absolute;margin-left:3.8pt;margin-top:4.6pt;width:54.05pt;height:25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255270</wp:posOffset>
                </wp:positionV>
                <wp:extent cx="280035" cy="185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46pt;mso-wrap-distance-left:9.05pt;mso-wrap-distance-right:9.05pt;mso-wrap-distance-top:0pt;mso-wrap-distance-bottom:0pt;margin-top:20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128270</wp:posOffset>
                </wp:positionV>
                <wp:extent cx="3810" cy="361315"/>
                <wp:effectExtent l="37465" t="635" r="35560" b="0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10.1pt;width:0.2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93980</wp:posOffset>
                </wp:positionV>
                <wp:extent cx="1990725" cy="885825"/>
                <wp:effectExtent l="12700" t="6350" r="12065" b="5715"/>
                <wp:wrapNone/>
                <wp:docPr id="22" name="流程图: 决策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符合要求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84" fillcolor="white" stroked="t" o:allowincell="f" style="position:absolute;margin-left:92.55pt;margin-top:7.4pt;width:156.7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符合要求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72085</wp:posOffset>
                </wp:positionV>
                <wp:extent cx="378460" cy="285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45pt;mso-wrap-distance-left:9.05pt;mso-wrap-distance-right:9.05pt;mso-wrap-distance-top:0pt;mso-wrap-distance-bottom:0pt;margin-top:13.5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53340</wp:posOffset>
                </wp:positionV>
                <wp:extent cx="1708150" cy="565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开具不予核准通知书并说明不予核准</w:t>
                            </w: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4.55pt;mso-wrap-distance-left:9.05pt;mso-wrap-distance-right:9.05pt;mso-wrap-distance-top:0pt;mso-wrap-distance-bottom:0pt;margin-top:4.2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开具不予核准通知书并说明不予核准</w:t>
                      </w: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44145</wp:posOffset>
                </wp:positionV>
                <wp:extent cx="234315" cy="1270"/>
                <wp:effectExtent l="0" t="36830" r="0" b="38100"/>
                <wp:wrapNone/>
                <wp:docPr id="25" name="直接箭头连接符 8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2" stroked="t" o:allowincell="f" style="position:absolute;margin-left:249.3pt;margin-top:11.3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182880</wp:posOffset>
                </wp:positionV>
                <wp:extent cx="1270" cy="539750"/>
                <wp:effectExtent l="38100" t="635" r="37465" b="0"/>
                <wp:wrapNone/>
                <wp:docPr id="26" name="直接箭头连接符 8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9" stroked="t" o:allowincell="f" style="position:absolute;margin-left:171.15pt;margin-top:14.4pt;width:0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334010</wp:posOffset>
                </wp:positionV>
                <wp:extent cx="2520315" cy="434975"/>
                <wp:effectExtent l="6985" t="6985" r="6350" b="635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3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发《无线电设备进关审查批件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72.9pt;margin-top:26.3pt;width:198.4pt;height:3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发《无线电设备进关审查批件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widowControl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9:00Z</dcterms:created>
  <dc:creator>lihs</dc:creator>
  <dc:description/>
  <cp:keywords/>
  <dc:language>en-US</dc:language>
  <cp:lastModifiedBy>AutoBVT</cp:lastModifiedBy>
  <cp:lastPrinted>2017-06-12T10:36:00Z</cp:lastPrinted>
  <dcterms:modified xsi:type="dcterms:W3CDTF">2017-06-12T07:24:00Z</dcterms:modified>
  <cp:revision>10</cp:revision>
  <dc:subject/>
  <dc:title>一、审批事项名称及项目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