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2"/>
          <w:sz w:val="40"/>
          <w:szCs w:val="40"/>
        </w:rPr>
        <w:t>无线电频率使用许可事项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2"/>
          <w:sz w:val="32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2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390525</wp:posOffset>
                </wp:positionV>
                <wp:extent cx="1800225" cy="360045"/>
                <wp:effectExtent l="6985" t="6985" r="6350" b="635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8" fillcolor="white" stroked="t" o:allowincell="f" style="position:absolute;margin-left:100.85pt;margin-top:30.75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645</wp:posOffset>
                </wp:positionH>
                <wp:positionV relativeFrom="paragraph">
                  <wp:posOffset>4329430</wp:posOffset>
                </wp:positionV>
                <wp:extent cx="2160270" cy="899795"/>
                <wp:effectExtent l="16510" t="7620" r="17780" b="698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是否许可？</w:t>
                            </w:r>
                          </w:p>
                        </w:txbxContent>
                      </wps:txbx>
                      <wps:bodyPr tIns="17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stroked="t" o:allowincell="f" style="position:absolute;margin-left:86.35pt;margin-top:340.9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是否许可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1435735</wp:posOffset>
                </wp:positionV>
                <wp:extent cx="2160270" cy="899795"/>
                <wp:effectExtent l="16510" t="7620" r="17780" b="698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形式审查是否符合要求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86.35pt;margin-top:113.05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形式审查是否符合要求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5692775</wp:posOffset>
                </wp:positionV>
                <wp:extent cx="2520315" cy="360045"/>
                <wp:effectExtent l="6985" t="6985" r="6350" b="6985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颁发无线电频率使用许可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72.15pt;margin-top:448.25pt;width:198.4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颁发无线电频率使用许可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1805</wp:posOffset>
                </wp:positionH>
                <wp:positionV relativeFrom="paragraph">
                  <wp:posOffset>3202305</wp:posOffset>
                </wp:positionV>
                <wp:extent cx="539750" cy="2663825"/>
                <wp:effectExtent l="11430" t="7620" r="12065" b="1333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64000"/>
                        </a:xfrm>
                        <a:prstGeom prst="downArrow">
                          <a:avLst>
                            <a:gd name="adj1" fmla="val 50000"/>
                            <a:gd name="adj2" fmla="val 873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二十个工作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-37.15pt;margin-top:252.15pt;width:42.45pt;height:209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二十个工作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354330</wp:posOffset>
                </wp:positionV>
                <wp:extent cx="3175" cy="356870"/>
                <wp:effectExtent l="36195" t="635" r="37465" b="0"/>
                <wp:wrapNone/>
                <wp:docPr id="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9" stroked="t" o:allowincell="f" style="position:absolute;margin-left:171.75pt;margin-top:27.9pt;width:0.25pt;height: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6780</wp:posOffset>
                </wp:positionH>
                <wp:positionV relativeFrom="paragraph">
                  <wp:posOffset>1070610</wp:posOffset>
                </wp:positionV>
                <wp:extent cx="7620" cy="365760"/>
                <wp:effectExtent l="36830" t="635" r="32385" b="0"/>
                <wp:wrapNone/>
                <wp:docPr id="7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84.3pt;width:0.5pt;height:2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3062605</wp:posOffset>
                </wp:positionV>
                <wp:extent cx="543560" cy="9525"/>
                <wp:effectExtent l="635" t="30480" r="0" b="36830"/>
                <wp:wrapNone/>
                <wp:docPr id="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28.6pt;margin-top:241.15pt;width:42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6915</wp:posOffset>
                </wp:positionH>
                <wp:positionV relativeFrom="paragraph">
                  <wp:posOffset>1885950</wp:posOffset>
                </wp:positionV>
                <wp:extent cx="547370" cy="9525"/>
                <wp:effectExtent l="635" t="30480" r="0" b="36830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56.45pt;margin-top:148.5pt;width:43.0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6780</wp:posOffset>
                </wp:positionH>
                <wp:positionV relativeFrom="paragraph">
                  <wp:posOffset>2335530</wp:posOffset>
                </wp:positionV>
                <wp:extent cx="6350" cy="547370"/>
                <wp:effectExtent l="33020" t="635" r="37465" b="0"/>
                <wp:wrapNone/>
                <wp:docPr id="1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183.9pt;width:0.4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9955</wp:posOffset>
                </wp:positionH>
                <wp:positionV relativeFrom="paragraph">
                  <wp:posOffset>3242310</wp:posOffset>
                </wp:positionV>
                <wp:extent cx="3810" cy="367030"/>
                <wp:effectExtent l="37465" t="635" r="35560" b="0"/>
                <wp:wrapNone/>
                <wp:docPr id="1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65pt;margin-top:255.3pt;width:0.2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3968750</wp:posOffset>
                </wp:positionV>
                <wp:extent cx="3810" cy="361315"/>
                <wp:effectExtent l="37465" t="635" r="35560" b="0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312.5pt;width:0.2pt;height:2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6915</wp:posOffset>
                </wp:positionH>
                <wp:positionV relativeFrom="paragraph">
                  <wp:posOffset>4779645</wp:posOffset>
                </wp:positionV>
                <wp:extent cx="474980" cy="9525"/>
                <wp:effectExtent l="635" t="30480" r="0" b="36830"/>
                <wp:wrapNone/>
                <wp:docPr id="1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56.45pt;margin-top:376.35pt;width:37.3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6780</wp:posOffset>
                </wp:positionH>
                <wp:positionV relativeFrom="paragraph">
                  <wp:posOffset>5229225</wp:posOffset>
                </wp:positionV>
                <wp:extent cx="1270" cy="464185"/>
                <wp:effectExtent l="37465" t="635" r="38100" b="0"/>
                <wp:wrapNone/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411.75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2402205</wp:posOffset>
                </wp:positionV>
                <wp:extent cx="768985" cy="369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189.1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704215</wp:posOffset>
                </wp:positionV>
                <wp:extent cx="1452880" cy="3727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55.4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4402455</wp:posOffset>
                </wp:positionV>
                <wp:extent cx="768985" cy="3695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346.65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4601845</wp:posOffset>
                </wp:positionV>
                <wp:extent cx="1812925" cy="3727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具不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29.35pt;mso-wrap-distance-left:9.05pt;mso-wrap-distance-right:9.05pt;mso-wrap-distance-top:0pt;mso-wrap-distance-bottom:0pt;margin-top:362.3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具不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许可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690</wp:posOffset>
                </wp:positionH>
                <wp:positionV relativeFrom="paragraph">
                  <wp:posOffset>2875915</wp:posOffset>
                </wp:positionV>
                <wp:extent cx="1452880" cy="372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226.4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795</wp:posOffset>
                </wp:positionH>
                <wp:positionV relativeFrom="paragraph">
                  <wp:posOffset>2744470</wp:posOffset>
                </wp:positionV>
                <wp:extent cx="2280920" cy="653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向申请人发出无线电频率使用许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可事项受理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6pt;height:51.45pt;mso-wrap-distance-left:9.05pt;mso-wrap-distance-right:9.05pt;mso-wrap-distance-top:0pt;mso-wrap-distance-bottom:0pt;margin-top:216.1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向申请人发出无线电频率使用许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可事项受理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3602355</wp:posOffset>
                </wp:positionV>
                <wp:extent cx="1452245" cy="3727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材料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29.35pt;mso-wrap-distance-left:9.05pt;mso-wrap-distance-right:9.05pt;mso-wrap-distance-top:0pt;mso-wrap-distance-bottom:0pt;margin-top:283.6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申请材料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5470</wp:posOffset>
                </wp:positionH>
                <wp:positionV relativeFrom="paragraph">
                  <wp:posOffset>1506855</wp:posOffset>
                </wp:positionV>
                <wp:extent cx="768985" cy="369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118.65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9620</wp:posOffset>
                </wp:positionH>
                <wp:positionV relativeFrom="paragraph">
                  <wp:posOffset>5275580</wp:posOffset>
                </wp:positionV>
                <wp:extent cx="768985" cy="3695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415.4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0</wp:posOffset>
                </wp:positionH>
                <wp:positionV relativeFrom="paragraph">
                  <wp:posOffset>1438275</wp:posOffset>
                </wp:positionV>
                <wp:extent cx="1471295" cy="9124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5pt;height:71.85pt;mso-wrap-distance-left:9.05pt;mso-wrap-distance-right:9.05pt;mso-wrap-distance-top:0pt;mso-wrap-distance-bottom:0pt;margin-top:113.2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109855</wp:posOffset>
                </wp:positionV>
                <wp:extent cx="5768975" cy="5289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：依法需要专家评审、听证、国内、国际协调或者履行国际规则规定程序的，所需时间不计算在二十个工作日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41.65pt;mso-wrap-distance-left:9.05pt;mso-wrap-distance-right:9.05pt;mso-wrap-distance-top:0pt;mso-wrap-distance-bottom:0pt;margin-top:8.65pt;mso-position-vertical-relative:text;margin-left:-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注：依法需要专家评审、听证、国内、国际协调或者履行国际规则规定程序的，所需时间不计算在二十个工作日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587" w:bottom="164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4:00Z</dcterms:created>
  <dc:creator>admin</dc:creator>
  <dc:description/>
  <dc:language>en-US</dc:language>
  <cp:lastModifiedBy>admin</cp:lastModifiedBy>
  <dcterms:modified xsi:type="dcterms:W3CDTF">2017-06-26T08:25:25Z</dcterms:modified>
  <cp:revision>2</cp:revision>
  <dc:subject/>
  <dc:title>无线电频率使用许可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