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</w:t>
      </w:r>
      <w:r>
        <w:rPr>
          <w:rFonts w:eastAsia="仿宋_GB2312" w:cs="黑体" w:ascii="仿宋_GB2312" w:hAnsi="仿宋_GB2312"/>
          <w:sz w:val="32"/>
        </w:rPr>
        <w:t>3</w:t>
      </w:r>
    </w:p>
    <w:p>
      <w:pPr>
        <w:pStyle w:val="Normal"/>
        <w:spacing w:lineRule="auto" w:line="720"/>
        <w:jc w:val="center"/>
        <w:rPr>
          <w:rFonts w:ascii="黑体" w:hAnsi="黑体" w:eastAsia="黑体" w:cs="Arial"/>
          <w:b/>
          <w:b/>
          <w:sz w:val="32"/>
        </w:rPr>
      </w:pPr>
      <w:r>
        <w:rPr>
          <w:rFonts w:eastAsia="黑体" w:cs="Arial" w:ascii="黑体" w:hAnsi="黑体"/>
          <w:b/>
          <w:sz w:val="32"/>
        </w:rPr>
        <w:t>2018</w:t>
      </w:r>
      <w:r>
        <w:rPr>
          <w:rFonts w:ascii="黑体" w:hAnsi="黑体" w:cs="Arial" w:eastAsia="黑体"/>
          <w:b/>
          <w:sz w:val="32"/>
        </w:rPr>
        <w:t>年一季度检测发现问题的应用软件名单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0"/>
        <w:gridCol w:w="2940"/>
        <w:gridCol w:w="1845"/>
        <w:gridCol w:w="1794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用商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软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版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涉问题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费市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爸爸的假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imi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态壁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书法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.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魂之幻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横版格斗动态壁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3.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今日头条新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0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典连连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9.0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下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I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头像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卓优化大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5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贝随身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琼瑶言情小说合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4.0.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美相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2.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久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载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步管理助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懒人听讲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生感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星人之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故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威软件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锁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千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9.9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电优化管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色先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甜品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超市动态壁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4.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主苏菲亚故事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3.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民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乐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宝晚安动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熊出没冒险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态壁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真人来电语音报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2.1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么么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武赵子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.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动庄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0.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零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Locke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锁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3.6.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苹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os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游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滑雪登山大冒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星人历险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0.47b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钩机驾驶证练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庙逃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2.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袋韩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39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找趣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.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极光下载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YY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院（证件照研究院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9.6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，收集、使用用户个人信息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找游戏手游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的世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的海盗船世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户不知情的情况下，自动向外发送短信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酷派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费超清电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4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米应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魔幻粒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9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极速下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蕉输入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卓软件下载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先锋影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蚂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用商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三国争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1.51.06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亿市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0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游戏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坦克大战（坦克大乱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1.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强行捆绑推广其它应用软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8:00Z</dcterms:created>
  <dc:creator>于润东</dc:creator>
  <dc:description/>
  <dc:language>en-US</dc:language>
  <cp:lastModifiedBy>kylin</cp:lastModifiedBy>
  <cp:lastPrinted>2018-02-24T08:23:00Z</cp:lastPrinted>
  <dcterms:modified xsi:type="dcterms:W3CDTF">2018-06-01T14:19:23Z</dcterms:modified>
  <cp:revision>28</cp:revision>
  <dc:subject/>
  <dc:title>工业和信息化部电信研究院技术与标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