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中国互联网域名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我国互联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域名体系中各级域名可以由字母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Z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z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大小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等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数字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连接符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或汉字组成，各级域名之间用实点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连接，中文域名的各级域名之间用实点或中文句号（。）连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我国互联网域名体系在国家顶级域名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N”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国”之外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设有多个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英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文顶级域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其中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政务”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公益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顶级域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名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面向我国党政群机关等各级政务部门及非营利性机构的专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文顶级域名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国互联网域名体系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图详见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http:/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中国互联网域名体系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中国”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http:/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中国互联网域名体系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政务”或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http:/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中国互联网域名体系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信息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顶级域名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N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之下，设置“类别域名”和“行政区域名”两类二级域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设置“类别域名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分别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党政群机关等各级政务部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益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非营利性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机构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GOV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政府机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ORG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非营利性的组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AC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科研机构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OM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工、商、金融等企业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EDU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教育机构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MIL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国防机构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NET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适用于提供互联网服务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设置“行政区域名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适用于我国的各省、自治区、直辖市、特别行政区的组织，分别为：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BJ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北京市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H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上海市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TJ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天津市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Q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重庆市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E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河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X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山西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NM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内蒙古自治区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LN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辽宁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JL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吉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L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黑龙江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JS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江苏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ZJ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浙江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AH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安徽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FJ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福建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JX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江西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D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山东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A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河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B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湖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N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湖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GD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广东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GX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广西壮族自治区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I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海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C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川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GZ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贵州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YN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云南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Z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西藏自治区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N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陕西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GS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甘肃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QH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海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NX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宁夏回族自治区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J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新疆维吾尔自治区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TW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台湾省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K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香港特别行政区；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MO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澳门特别行政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、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顶级域名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N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国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下可以直接申请注册二级域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0241458</dc:creator>
  <dc:description/>
  <dc:language>en-US</dc:language>
  <cp:lastModifiedBy>Administrator</cp:lastModifiedBy>
  <dcterms:modified xsi:type="dcterms:W3CDTF">2018-03-06T07:19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