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>四</w:t>
      </w:r>
      <w:r>
        <w:rPr>
          <w:rFonts w:ascii="黑体" w:hAnsi="黑体" w:eastAsia="黑体"/>
        </w:rPr>
        <w:t>季度用户申诉主要涉及的增值电信企业</w:t>
      </w:r>
      <w:r>
        <w:rPr>
          <w:rFonts w:ascii="黑体" w:hAnsi="黑体" w:eastAsia="黑体"/>
        </w:rPr>
        <w:t>、移动转售企业</w:t>
      </w:r>
      <w:r>
        <w:rPr>
          <w:rFonts w:ascii="黑体" w:hAnsi="黑体" w:eastAsia="黑体"/>
        </w:rPr>
        <w:t>名单</w:t>
      </w:r>
    </w:p>
    <w:tbl>
      <w:tblPr>
        <w:tblW w:w="13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4917"/>
        <w:gridCol w:w="3880"/>
        <w:gridCol w:w="4312"/>
      </w:tblGrid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北京万网志成科技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未兑现服务承诺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深圳市爱施德股份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单方停止通信服务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北京分享在线网络技术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单方停止通信服务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海南海航信息技术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未兑现服务承诺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深圳市腾讯计算机系统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不明扣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移动、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鹏博士电信传媒集团股份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单方停止通信服务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移动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苏州蜗牛数字科技股份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夸大宣传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京东叁佰陆拾度电子商务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未兑现服务承诺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远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（北京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通信技术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未兑现服务承诺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0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苏宁云商集团股份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夸大宣传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1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小米科技有限责任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未兑现服务承诺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2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北京顺捷互动科技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不明扣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移动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3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北京心情互动信息技术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不明扣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移动、中国联通</w:t>
            </w:r>
          </w:p>
        </w:tc>
      </w:tr>
      <w:tr>
        <w:trPr>
          <w:trHeight w:val="8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4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北京联讯时空科技发展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不明扣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移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仿宋_GB2312" w:hAnsi="仿宋_GB2312" w:eastAsia="仿宋_GB2312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9:57Z</dcterms:created>
  <dc:creator>孔峰</dc:creator>
  <dc:description/>
  <dc:language>en-US</dc:language>
  <cp:lastModifiedBy/>
  <dcterms:modified xsi:type="dcterms:W3CDTF">1899-12-30T00:00:00Z</dcterms:modified>
  <cp:revision>0</cp:revision>
  <dc:subject/>
  <dc:title>孔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