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存在问题的应用软件名单（</w:t>
      </w:r>
      <w:r>
        <w:rPr>
          <w:rFonts w:eastAsia="黑体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"/>
          <w:sz w:val="32"/>
          <w:szCs w:val="32"/>
        </w:rPr>
        <w:t>年第四批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5"/>
        <w:gridCol w:w="2093"/>
        <w:gridCol w:w="1724"/>
        <w:gridCol w:w="1756"/>
        <w:gridCol w:w="2734"/>
      </w:tblGrid>
      <w:tr>
        <w:trPr>
          <w:tblHeader w:val="true"/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海淘免税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橙子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8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黄油相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缪客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又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今日校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江苏金智教育信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考研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学而思教育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红板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凡博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ZAKER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坚和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熊猫看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幻想纵横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.3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蛋壳公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紫梧桐（北京）资产管理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9.2008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小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书漫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轻松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轻松筹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7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省钱快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云动九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7.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氧医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新氧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信息技术（上海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蜗牛睡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赛博龙科技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0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咖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炫一下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优衣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迅销（中国）商贸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6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公开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传媒科技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摇钱花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仁诺互联网小额贷款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折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团博百众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80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会说话的汤姆猫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金科文化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13.4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欺骗误导用户下载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嘉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阿卡索英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阿卡索资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孕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（北京）信息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斗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世诚优聘科技发展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9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驾考宝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木仓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8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每日瑜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西安瑜乐文化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1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联合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6.4.24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粤师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粤师通教育咨询发展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0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爱音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小米移动软件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乐涂数字填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乐信圣文科技有限责任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0.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记大姨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濮信科技（厦门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力钱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融励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火萤视频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优友动量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恒易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网众共创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分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修齐治平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视频剪辑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飞磨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嗖嗖身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嗖嗖快跑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3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力天无限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官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6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借钱花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融科信达信用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善宜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河北伦奇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好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重庆翔趣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辛大叔交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辛大叔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店小铺商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智迈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你今天真好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以息互联网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0.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赚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掌捷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9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驴当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宁波市商联岛企业管理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6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校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数联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掌上温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温州日报报业集团有限公司都市报分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掼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边锋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果冻宝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万行宝盒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任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巨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二童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聚源百成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三天情侣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CP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沃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挑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成都计划世进人工智能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充多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希幽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影视大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金华锦尚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懂表帝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成子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浅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渠杰信息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蚂蚁短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易云游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读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福州佳软软件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8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妖气漫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四月星空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云之家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云之家网络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英语趣配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菲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2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互助文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云扬智风信息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5.15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快剪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元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2.1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微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口袋时尚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趣维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妖精美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量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7.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窝牛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灵朵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8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土巴兔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彬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理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虎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得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识装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Fit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去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时光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动艺时光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狐视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飞狐信息技术（天津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他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海豹他趣信息技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3.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有信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贝壳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中南出版传媒集团湖南教育出版社分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5.5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映客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蜜莱坞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0.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东方头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新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稿定设计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天天向商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稿定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MAX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枫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4.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藏书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简帛云生态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录屏精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机友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8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记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快游网络技术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陪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妙克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合肥盛之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.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酒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信息技术（广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拉风优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无锡拉风无限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客网上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方舟医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市宏视电子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级课程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超级周末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鱼耳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一谈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塔读小说免费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易天新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小熊录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小熊博望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3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NGA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玩家社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智珠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光点图灵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VIVA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畅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维旺明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7.4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南京蓝鲸人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Char1">
    <w:name w:val="日期 Char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HTML2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2:00Z</dcterms:created>
  <dc:creator>Windows 用户</dc:creator>
  <dc:description/>
  <dc:language>en-US</dc:language>
  <cp:lastModifiedBy>Administrator</cp:lastModifiedBy>
  <cp:lastPrinted>2020-08-31T09:57:00Z</cp:lastPrinted>
  <dcterms:modified xsi:type="dcterms:W3CDTF">2020-08-31T05:5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