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3</w:t>
      </w:r>
    </w:p>
    <w:p>
      <w:pPr>
        <w:pStyle w:val="Heading2"/>
        <w:spacing w:before="0" w:after="240"/>
        <w:rPr>
          <w:rFonts w:ascii="黑体" w:hAnsi="黑体" w:eastAsia="黑体" w:cs="黑体"/>
          <w:b w:val="false"/>
          <w:b w:val="false"/>
          <w:sz w:val="32"/>
          <w:szCs w:val="20"/>
        </w:rPr>
      </w:pPr>
      <w:r>
        <w:rPr>
          <w:rFonts w:eastAsia="黑体" w:cs="黑体" w:ascii="黑体" w:hAnsi="黑体"/>
          <w:b w:val="false"/>
          <w:sz w:val="32"/>
          <w:szCs w:val="20"/>
        </w:rPr>
        <w:t>2019</w:t>
      </w:r>
      <w:r>
        <w:rPr>
          <w:rFonts w:ascii="黑体" w:hAnsi="黑体" w:cs="黑体" w:eastAsia="黑体"/>
          <w:b w:val="false"/>
          <w:sz w:val="32"/>
          <w:szCs w:val="20"/>
        </w:rPr>
        <w:t>年第二次证后监督检查中发现问题的电信设备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96"/>
        <w:gridCol w:w="4411"/>
        <w:gridCol w:w="5189"/>
      </w:tblGrid>
      <w:tr>
        <w:trPr>
          <w:tblHeader w:val="true"/>
          <w:trHeight w:val="30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产品名称及型号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存在问题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小米通讯技术有限公司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M1903F10A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TD-LTE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数字移动电话机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号码识别功能不完善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操作系统权限调用受控机制部分缺失，安全防护能力下降。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摩托罗拉移动技术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有限公司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T1965-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TD-LTE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数字移动电话机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号码识别功能不完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操作系统权限调用受控机制部分缺失，安全防护能力下降。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珠海市魅族科技有限公司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M971Q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TD-LTE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数字移动电话机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预置应用存在未明示用户的信息收集、联网等行为。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兴通讯股份有限公司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ZTE A70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TD-LTE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数字移动电话机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操作系统权限调用受控机制部分缺失，安全防护能力下降。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鼎点视讯科技有限公司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PN862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型以太网无源光纤接入用户端设备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EPON ONU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设备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业务但不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能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TextBody"/>
        <w:spacing w:before="0" w:after="1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脚注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58:00Z</dcterms:created>
  <dc:creator>崔明涵</dc:creator>
  <dc:description/>
  <dc:language>en-US</dc:language>
  <cp:lastModifiedBy>卜英华</cp:lastModifiedBy>
  <cp:lastPrinted>2019-11-21T08:48:00Z</cp:lastPrinted>
  <dcterms:modified xsi:type="dcterms:W3CDTF">2020-03-06T02:40:3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