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电信普遍服务试点地市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蓟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宁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定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家口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运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治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通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赤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锡林郭勒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巴彦淖尔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乌兰察布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丹东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营口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锦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延边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辽源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庆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齐齐哈尔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绥化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双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宿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盐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丽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庆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六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滁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赣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饶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许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平顶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汝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鹿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咸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襄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荆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宜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湘西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永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怀化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汕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湛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梅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亭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江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琼中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屯昌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津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潼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荣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元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达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甘孜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坝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凉山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铜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黔西南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黔东南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文山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昭通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临沧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红河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普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曲靖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那曲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芝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渭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延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宝鸡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洛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兰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掖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平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酒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海南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南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果洛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中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固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卫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克苏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河子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勒泰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6:00Z</dcterms:created>
  <dc:creator>ThinkPad User</dc:creator>
  <dc:description/>
  <dc:language>en-US</dc:language>
  <cp:lastModifiedBy>ThinkPad User</cp:lastModifiedBy>
  <cp:lastPrinted>2016-01-06T19:00:00Z</cp:lastPrinted>
  <dcterms:modified xsi:type="dcterms:W3CDTF">2016-01-12T09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