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符合《锂离子电池行业规范条件》企业名单（第二批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1"/>
        <w:gridCol w:w="2835"/>
      </w:tblGrid>
      <w:tr>
        <w:trPr>
          <w:tblHeader w:val="true"/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（产品类型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省市</w:t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能电池科技有限公司（储能型电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信国安盟固利电源技术有限公司（正极材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昌平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贝特瑞新能源科技有限公司（负极材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宝坻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金力新能源科技股份有限公司（隔膜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邯郸市</w:t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德朗能动力电池有限公司（消费型电池、储能型电池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奉贤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兴派能电池有限公司（储能型电池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扬州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储能科技有限公司（储能型电池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通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海四达电源股份有限公司（储能型电池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通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超威创元实业有限公司（消费型电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湖州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天能能源科技股份有限公司（消费型电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湖州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天弋能源科技有限公司（消费型电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芜湖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迪比科股份有限公司（消费型电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抚州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锂电（洛阳）有限公司（储能型电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洛阳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氟多化工股份有限公司（电解液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焦作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赛纬电子材料股份有限公司（电解液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珠海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德方纳米科技有限公司（正极材料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佛山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欣旺达电子股份有限公司（消费型电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时代新能源科技有限公司（储能型电池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西宁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4:00Z</dcterms:created>
  <dc:creator>dell</dc:creator>
  <dc:description/>
  <cp:keywords/>
  <dc:language>en-US</dc:language>
  <cp:lastModifiedBy>zh</cp:lastModifiedBy>
  <cp:lastPrinted>2016-11-25T09:32:00Z</cp:lastPrinted>
  <dcterms:modified xsi:type="dcterms:W3CDTF">2018-01-02T03:45:00Z</dcterms:modified>
  <cp:revision>21</cp:revision>
  <dc:subject/>
  <dc:title>公示拟公告符合《锂离子电池行业规范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