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第四类监控化学品中含磷、硫、氟的</w:t>
      </w:r>
    </w:p>
    <w:p>
      <w:pPr>
        <w:pStyle w:val="Normal"/>
        <w:spacing w:lineRule="auto" w:line="24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特定有机化学品生产特别许可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黑体" w:hAnsi="黑体" w:eastAsia="黑体"/>
          <w:bCs/>
          <w:sz w:val="48"/>
          <w:szCs w:val="48"/>
          <w:lang w:eastAsia="zh-CN"/>
        </w:rPr>
        <w:t>现场</w:t>
      </w:r>
      <w:r>
        <w:rPr>
          <w:rFonts w:ascii="黑体" w:hAnsi="黑体" w:eastAsia="黑体"/>
          <w:bCs/>
          <w:sz w:val="48"/>
          <w:szCs w:val="48"/>
        </w:rPr>
        <w:t>考核评分标准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850" w:h="16783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eastAsia="黑体"/>
          <w:b w:val="false"/>
          <w:bCs w:val="false"/>
          <w:sz w:val="32"/>
        </w:rPr>
        <w:t>工业和信息化部办公厅监制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监控化学品履约保证体系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4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72"/>
        <w:gridCol w:w="6573"/>
        <w:gridCol w:w="971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内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要点和方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准分</w:t>
            </w:r>
          </w:p>
        </w:tc>
      </w:tr>
      <w:tr>
        <w:trPr>
          <w:trHeight w:val="10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机构</w:t>
            </w:r>
            <w:r>
              <w:rPr>
                <w:rFonts w:ascii="仿宋_GB2312" w:hAnsi="仿宋_GB2312" w:cs="仿宋_GB2312" w:eastAsia="仿宋_GB2312"/>
                <w:sz w:val="24"/>
              </w:rPr>
              <w:t>人员配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领导层中应有人负责禁化武履约工作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>职权明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履约机构和工作人员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和座谈。是否有文件指定领导层中一人负责禁化武履约工作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，并明确企业的履约机构和设施代表、候补设施代表、数据申报人等，其职责和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力</w:t>
            </w:r>
            <w:r>
              <w:rPr>
                <w:rFonts w:ascii="仿宋_GB2312" w:hAnsi="仿宋_GB2312" w:cs="仿宋_GB2312" w:eastAsia="仿宋_GB2312"/>
                <w:sz w:val="24"/>
              </w:rPr>
              <w:t>明确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应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一支</w:t>
            </w:r>
            <w:r>
              <w:rPr>
                <w:rFonts w:ascii="仿宋_GB2312" w:hAnsi="仿宋_GB2312" w:cs="仿宋_GB2312" w:eastAsia="仿宋_GB2312"/>
                <w:sz w:val="24"/>
              </w:rPr>
              <w:t>足以保证安全生产和产品质量的专业技术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队伍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、证书和座谈。应有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</w:rPr>
              <w:t>名以上具有本产品专业知识的工程技术人员和生产管理人员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，经过专业培训并有资格证书的专（兼）职的安全员和质量检验人员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约、条例熟悉贯彻情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主要负责人、数据申报人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</w:rPr>
              <w:t>技术人员应对公约、条例比较熟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座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和试卷考核</w:t>
            </w:r>
            <w:r>
              <w:rPr>
                <w:rFonts w:ascii="仿宋_GB2312" w:hAnsi="仿宋_GB2312" w:cs="仿宋_GB2312" w:eastAsia="仿宋_GB2312"/>
                <w:sz w:val="24"/>
              </w:rPr>
              <w:t>。主要负责人、数据申报人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</w:rPr>
              <w:t>技术人员是否了解企业在禁化武履约中的责任和义务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，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通过</w:t>
            </w:r>
            <w:r>
              <w:rPr>
                <w:rFonts w:ascii="仿宋_GB2312" w:hAnsi="仿宋_GB2312" w:cs="仿宋_GB2312" w:eastAsia="仿宋_GB2312"/>
                <w:sz w:val="24"/>
              </w:rPr>
              <w:t>考核题的形式当场考核单位主要负责人和数据申报人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禁止化学武器视察</w:t>
            </w:r>
            <w:r>
              <w:rPr>
                <w:rFonts w:ascii="仿宋_GB2312" w:hAnsi="仿宋_GB2312" w:cs="仿宋_GB2312" w:eastAsia="仿宋_GB2312"/>
                <w:sz w:val="24"/>
              </w:rPr>
              <w:t>的办公条件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必须拥有国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长途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>传真、复印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必须拥有</w:t>
            </w:r>
            <w:r>
              <w:rPr>
                <w:rFonts w:ascii="仿宋_GB2312" w:hAnsi="仿宋_GB2312" w:cs="仿宋_GB2312" w:eastAsia="仿宋_GB2312"/>
                <w:sz w:val="24"/>
              </w:rPr>
              <w:t>符合要求的会议室、工作间、储藏室、质检室等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看现场。是否具备国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长途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>传真、复印机等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，是否有可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于</w:t>
            </w:r>
            <w:r>
              <w:rPr>
                <w:rFonts w:ascii="仿宋_GB2312" w:hAnsi="仿宋_GB2312" w:cs="仿宋_GB2312" w:eastAsia="仿宋_GB2312"/>
                <w:sz w:val="24"/>
              </w:rPr>
              <w:t>视察前情况介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会议室（至少可容纳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是否有可供视察</w:t>
            </w: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使用</w:t>
            </w:r>
            <w:r>
              <w:rPr>
                <w:rFonts w:ascii="仿宋_GB2312" w:hAnsi="仿宋_GB2312" w:cs="仿宋_GB2312" w:eastAsia="仿宋_GB2312"/>
                <w:sz w:val="24"/>
              </w:rPr>
              <w:t>的工作间、设备储藏室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是否有适合安放气相色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质谱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用装置的质检</w:t>
            </w:r>
            <w:r>
              <w:rPr>
                <w:rFonts w:ascii="仿宋_GB2312" w:hAnsi="仿宋_GB2312" w:cs="仿宋_GB2312" w:eastAsia="仿宋_GB2312"/>
                <w:sz w:val="24"/>
              </w:rPr>
              <w:t>室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履行《禁止化学武器公约》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承诺及相关</w:t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时、准确、全面申报监控化学品数据，制定有效、可行的接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视察</w:t>
            </w:r>
            <w:r>
              <w:rPr>
                <w:rFonts w:ascii="仿宋_GB2312" w:hAnsi="仿宋_GB2312" w:cs="仿宋_GB2312" w:eastAsia="仿宋_GB2312"/>
                <w:sz w:val="24"/>
              </w:rPr>
              <w:t>方案，接受各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业和信息化主管部门</w:t>
            </w:r>
            <w:r>
              <w:rPr>
                <w:rFonts w:ascii="仿宋_GB2312" w:hAnsi="仿宋_GB2312" w:cs="仿宋_GB2312" w:eastAsia="仿宋_GB2312"/>
                <w:sz w:val="24"/>
              </w:rPr>
              <w:t>的监督检查，近三年内未违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反</w:t>
            </w:r>
            <w:r>
              <w:rPr>
                <w:rFonts w:ascii="仿宋_GB2312" w:hAnsi="仿宋_GB2312" w:cs="仿宋_GB2312" w:eastAsia="仿宋_GB2312"/>
                <w:sz w:val="24"/>
              </w:rPr>
              <w:t>公约和条例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合平时的履约工作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。企业是否制定了有效、可行、完善的接待禁止化学武器组织视察工作预案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，是否有履行禁化武公约的承诺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，是否按时、准确、全面申报监控化学品年度数据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，是否接受各级禁化武履约机构的监督检查，近三年内是否出现违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反</w:t>
            </w:r>
            <w:r>
              <w:rPr>
                <w:rFonts w:ascii="仿宋_GB2312" w:hAnsi="仿宋_GB2312" w:cs="仿宋_GB2312" w:eastAsia="仿宋_GB2312"/>
                <w:sz w:val="24"/>
              </w:rPr>
              <w:t>公约和条例的情况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控化学品管理规章制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必须建立监控化学品管理各项规章制度，明确各部门、人员的职责、权限和相互关系，制度完善并有效运行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。企业是否制定了以下监控化学品管理规章制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监控化学品统计、申报制度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监控化学品储运管理制度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产品质量管理制度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技术文件管理制度，制度完善并有效运行。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资料和设备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完整的技术资料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24"/>
              </w:rPr>
              <w:t>工艺，生产设备齐全且维护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良</w:t>
            </w:r>
            <w:r>
              <w:rPr>
                <w:rFonts w:ascii="仿宋_GB2312" w:hAnsi="仿宋_GB2312" w:cs="仿宋_GB2312" w:eastAsia="仿宋_GB2312"/>
                <w:sz w:val="24"/>
              </w:rPr>
              <w:t>好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资料和现场。是否有完整的技术资料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24"/>
              </w:rPr>
              <w:t>工艺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是否有满足生产所需生产设备、工艺装备、计量设备、检验设备、三废处理设备和消防设施等，且维护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良好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生产管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有符合</w:t>
            </w:r>
            <w:r>
              <w:rPr>
                <w:rFonts w:ascii="仿宋_GB2312" w:hAnsi="仿宋_GB2312" w:cs="仿宋_GB2312" w:eastAsia="仿宋_GB2312"/>
                <w:sz w:val="24"/>
              </w:rPr>
              <w:t>法律法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安全生产制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产设施的危险部位应有安全防护装置，易燃易爆等危险品应进行隔离和防护。车间、仓库等地应配备消防器材。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看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和现场。是否制定了安全生产制度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，车间、库房是否配备了消防器材并在有效期限内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，危险部位是否进行了必要的防护、隔离和设置明显的标识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检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应有独立的质量检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配备</w:t>
            </w:r>
            <w:r>
              <w:rPr>
                <w:rFonts w:ascii="仿宋_GB2312" w:hAnsi="仿宋_GB2312" w:cs="仿宋_GB2312" w:eastAsia="仿宋_GB2312"/>
                <w:sz w:val="24"/>
              </w:rPr>
              <w:t>满足过程质量控制的检验计量设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并</w:t>
            </w:r>
            <w:r>
              <w:rPr>
                <w:rFonts w:ascii="仿宋_GB2312" w:hAnsi="仿宋_GB2312" w:cs="仿宋_GB2312" w:eastAsia="仿宋_GB2312"/>
                <w:sz w:val="24"/>
              </w:rPr>
              <w:t>制定质量检验管理制度。质量检验设备性能、准确度应达到检定规程要求，并在检定或校准的有效期内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看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和现场。是否有独立的检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，天平室、加热室、化学分析室、仪器分析室和标准溶液室是否相对隔开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，是否具有满足过程质量控制的检验、试验和计量设备，其设备性能、准确度应达到检定规程要求，并在检定或校准的有效期内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制定了质量检验管理制度及检验、试验、计量设备管理制度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）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接待禁止化学武器组织视察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资料准备情况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25"/>
        <w:gridCol w:w="3630"/>
        <w:gridCol w:w="6648"/>
        <w:gridCol w:w="95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内容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要点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和方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准分</w:t>
            </w:r>
          </w:p>
        </w:tc>
      </w:tr>
      <w:tr>
        <w:trPr>
          <w:trHeight w:val="13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视察前情况介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应制定符合要求的《视察前情况介绍》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文件。参照视察手册，检查主要内容：企业概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 w:val="24"/>
              </w:rPr>
              <w:t>生产活动情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 w:val="24"/>
              </w:rPr>
              <w:t>行政安排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 w:val="24"/>
              </w:rPr>
              <w:t>视察员须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 w:val="24"/>
              </w:rPr>
              <w:t>视察期间安全规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原始记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操作原始记录齐全、清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相</w:t>
            </w:r>
            <w:r>
              <w:rPr>
                <w:rFonts w:ascii="仿宋_GB2312" w:hAnsi="仿宋_GB2312" w:cs="仿宋_GB2312" w:eastAsia="仿宋_GB2312"/>
                <w:sz w:val="24"/>
              </w:rPr>
              <w:t>关记录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产岗位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应至少存有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的岗位原始操作记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记录</w:t>
            </w:r>
            <w:r>
              <w:rPr>
                <w:rFonts w:ascii="仿宋_GB2312" w:hAnsi="仿宋_GB2312" w:cs="仿宋_GB2312" w:eastAsia="仿宋_GB2312"/>
                <w:sz w:val="24"/>
              </w:rPr>
              <w:t>齐全、清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；岗位操作记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</w:rPr>
              <w:t>包括原料加料量、中间品和成品出料量以及相应分析记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2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料出入库记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出入库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>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用记录，以</w:t>
            </w: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齐全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相</w:t>
            </w:r>
            <w:r>
              <w:rPr>
                <w:rFonts w:ascii="仿宋_GB2312" w:hAnsi="仿宋_GB2312" w:cs="仿宋_GB2312" w:eastAsia="仿宋_GB2312"/>
                <w:sz w:val="24"/>
              </w:rPr>
              <w:t>关记录。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至少存有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的</w:t>
            </w:r>
            <w:r>
              <w:rPr>
                <w:rFonts w:ascii="仿宋_GB2312" w:hAnsi="仿宋_GB2312" w:cs="仿宋_GB2312" w:eastAsia="仿宋_GB2312"/>
                <w:sz w:val="24"/>
              </w:rPr>
              <w:t>原料出入库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</w:rPr>
              <w:t>有购买原料原始凭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出（入）库流水记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；入库、领料码单齐全、规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账账</w:t>
            </w:r>
            <w:r>
              <w:rPr>
                <w:rFonts w:ascii="仿宋_GB2312" w:hAnsi="仿宋_GB2312" w:cs="仿宋_GB2312" w:eastAsia="仿宋_GB2312"/>
                <w:sz w:val="24"/>
              </w:rPr>
              <w:t>相符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物相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4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品出入库及销售记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品</w:t>
            </w:r>
            <w:r>
              <w:rPr>
                <w:rFonts w:ascii="仿宋_GB2312" w:hAnsi="仿宋_GB2312" w:cs="仿宋_GB2312" w:eastAsia="仿宋_GB2312"/>
                <w:sz w:val="24"/>
              </w:rPr>
              <w:t>的出入库记录，记录完整、齐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相</w:t>
            </w:r>
            <w:r>
              <w:rPr>
                <w:rFonts w:ascii="仿宋_GB2312" w:hAnsi="仿宋_GB2312" w:cs="仿宋_GB2312" w:eastAsia="仿宋_GB2312"/>
                <w:sz w:val="24"/>
              </w:rPr>
              <w:t>关记录。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至少存有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的</w:t>
            </w:r>
            <w:r>
              <w:rPr>
                <w:rFonts w:ascii="仿宋_GB2312" w:hAnsi="仿宋_GB2312" w:cs="仿宋_GB2312" w:eastAsia="仿宋_GB2312"/>
                <w:sz w:val="24"/>
              </w:rPr>
              <w:t>成品出入库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及</w:t>
            </w:r>
            <w:r>
              <w:rPr>
                <w:rFonts w:ascii="仿宋_GB2312" w:hAnsi="仿宋_GB2312" w:cs="仿宋_GB2312" w:eastAsia="仿宋_GB2312"/>
                <w:sz w:val="24"/>
              </w:rPr>
              <w:t>产量统计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</w:rPr>
              <w:t>有销售原始凭证及销售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及</w:t>
            </w:r>
            <w:r>
              <w:rPr>
                <w:rFonts w:ascii="仿宋_GB2312" w:hAnsi="仿宋_GB2312" w:cs="仿宋_GB2312" w:eastAsia="仿宋_GB2312"/>
                <w:sz w:val="24"/>
              </w:rPr>
              <w:t>成品出入库流水记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；出入库码单齐全、规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账账</w:t>
            </w:r>
            <w:r>
              <w:rPr>
                <w:rFonts w:ascii="仿宋_GB2312" w:hAnsi="仿宋_GB2312" w:cs="仿宋_GB2312" w:eastAsia="仿宋_GB2312"/>
                <w:sz w:val="24"/>
              </w:rPr>
              <w:t>相符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物相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能力评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实现场设备尺寸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原始记录反应周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核算生产能力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资料和现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投产及工艺变动后应标定</w:t>
            </w:r>
            <w:r>
              <w:rPr>
                <w:rFonts w:ascii="仿宋_GB2312" w:hAnsi="仿宋_GB2312" w:cs="仿宋_GB2312" w:eastAsia="仿宋_GB2312"/>
                <w:sz w:val="24"/>
              </w:rPr>
              <w:t>年生产能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化性质汇总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厂区内危险化学品的物理化学性质汇总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建议采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MSDS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即</w:t>
            </w:r>
            <w:r>
              <w:rPr>
                <w:rFonts w:ascii="仿宋_GB2312" w:hAnsi="仿宋_GB2312" w:cs="仿宋_GB2312" w:eastAsia="仿宋_GB2312"/>
                <w:sz w:val="24"/>
              </w:rPr>
              <w:t>化学品安全技术说明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，并标明所属的生产车间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查看</w:t>
            </w:r>
            <w:r>
              <w:rPr>
                <w:rFonts w:ascii="仿宋_GB2312" w:hAnsi="仿宋_GB2312" w:cs="仿宋_GB2312" w:eastAsia="仿宋_GB2312"/>
                <w:sz w:val="24"/>
              </w:rPr>
              <w:t>有关文件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</w:rPr>
              <w:t>有涉及厂区危险化学品的毒性周知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</w:rPr>
              <w:t>有原料和产品物化性质汇总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理位置及交通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具有很好说明工厂在本地区地理方位、交通路线的企业地理位置及交通图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资料。是否具有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准确</w:t>
            </w:r>
            <w:r>
              <w:rPr>
                <w:rFonts w:ascii="仿宋_GB2312" w:hAnsi="仿宋_GB2312" w:cs="仿宋_GB2312" w:eastAsia="仿宋_GB2312"/>
                <w:sz w:val="24"/>
              </w:rPr>
              <w:t>说明工厂在本地区地理方位、交通路线的企业地理位置及交通图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图上应标明工厂所处的位置、周边地理特征、方向、比例及主要交通情况，图纸清晰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尺寸为</w:t>
            </w:r>
            <w:r>
              <w:rPr>
                <w:rFonts w:eastAsia="仿宋_GB2312" w:cs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</w:rPr>
              <w:t>倍数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4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厂区平面位置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具有与现场一致的厂区平面位置图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资料。是否具有与现场一致的厂区平面位置图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图上应标明方向、比例、主要车间、供水、供电、供热、实验室、仓库、三废处理装置及医务室等，图纸清晰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尺寸为</w:t>
            </w:r>
            <w:r>
              <w:rPr>
                <w:rFonts w:eastAsia="仿宋_GB2312" w:cs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</w:rPr>
              <w:t>倍数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4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间设备平面布置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具有该监控化学品生产的设备平面布置图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资料。是否具有生产该监控化学品的设备平面布置图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图上应标明生产该监控化学品的主要设备名称及编号（该编号与现场设备号一致）、车间各层设备的相对位置，图纸清晰并与技术资料、生产现场一致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尺寸为</w:t>
            </w:r>
            <w:r>
              <w:rPr>
                <w:rFonts w:eastAsia="仿宋_GB2312" w:cs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</w:rPr>
              <w:t>倍数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工艺流程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具有该监控化学品的生产工艺流程图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有关资料。是否具有该监控化学品的生产工艺流程图，图上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注明主要设备名称及外形、连接设备间的管线、流量计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流程图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技术资料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生产现场一致，并附有主要设备一览表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分），图纸清晰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尺寸为</w:t>
            </w:r>
            <w:r>
              <w:rPr>
                <w:rFonts w:eastAsia="仿宋_GB2312" w:cs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</w:rPr>
              <w:t>倍数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分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产品分析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39"/>
        <w:gridCol w:w="3641"/>
        <w:gridCol w:w="6658"/>
        <w:gridCol w:w="97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内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要点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和方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准分</w:t>
            </w:r>
          </w:p>
        </w:tc>
      </w:tr>
      <w:tr>
        <w:trPr>
          <w:trHeight w:val="6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技术标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现行有效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技术标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查看</w:t>
            </w:r>
            <w:r>
              <w:rPr>
                <w:rFonts w:ascii="仿宋_GB2312" w:hAnsi="仿宋_GB2312" w:cs="仿宋_GB2312" w:eastAsia="仿宋_GB2312"/>
                <w:sz w:val="24"/>
              </w:rPr>
              <w:t>有关文件。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企业是否具有现行有效的国家标准、行业标准或企业标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</w:t>
            </w:r>
          </w:p>
        </w:tc>
      </w:tr>
      <w:tr>
        <w:trPr>
          <w:trHeight w:val="10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分析报告和记录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少保存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分析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、原始记录和检验报告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相</w:t>
            </w:r>
            <w:r>
              <w:rPr>
                <w:rFonts w:ascii="仿宋_GB2312" w:hAnsi="仿宋_GB2312" w:cs="仿宋_GB2312" w:eastAsia="仿宋_GB2312"/>
                <w:sz w:val="24"/>
              </w:rPr>
              <w:t>关记录。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检验人员是否按照技术标准进行分析化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；企业是否具有原始</w:t>
            </w:r>
            <w:r>
              <w:rPr>
                <w:rFonts w:ascii="仿宋_GB2312" w:hAnsi="仿宋_GB2312" w:cs="仿宋_GB2312" w:eastAsia="仿宋_GB2312"/>
                <w:sz w:val="24"/>
              </w:rPr>
              <w:t>分析记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企业是否具有</w:t>
            </w:r>
            <w:r>
              <w:rPr>
                <w:rFonts w:ascii="仿宋_GB2312" w:hAnsi="仿宋_GB2312" w:cs="仿宋_GB2312" w:eastAsia="仿宋_GB2312"/>
                <w:sz w:val="24"/>
              </w:rPr>
              <w:t>质量分析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，如有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必要，可按照所提供检验报告和质量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，现场取样分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环境保护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27"/>
        <w:gridCol w:w="3641"/>
        <w:gridCol w:w="6680"/>
        <w:gridCol w:w="96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内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要点和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准分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环保设施及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标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厂房、车间应清洁、明亮，布局合理，应有三废处理车间及设施及环境质量标准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资料和现场。厂房、车间是否清洁、明亮，布局合理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，是否有三废处理车间及设施，该监控化学品生产车间及有毒有害岗位应有环境质量标准，不存在危害人身健康情况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1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监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有环保部门的环境监测报告，三废排放符合国家要求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。应至少存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的县级以上环保部门或本单位监测的环境监测报告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，三废排放符合国家要求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26:00Z</dcterms:created>
  <dc:creator>MC SYSTEM</dc:creator>
  <dc:description/>
  <dc:language>en-US</dc:language>
  <cp:lastModifiedBy>gzl</cp:lastModifiedBy>
  <cp:lastPrinted>2018-12-17T18:20:00Z</cp:lastPrinted>
  <dcterms:modified xsi:type="dcterms:W3CDTF">2018-12-29T07:01:36Z</dcterms:modified>
  <cp:revision>2</cp:revision>
  <dc:subject/>
  <dc:title>附件一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