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第二类</w:t>
      </w:r>
      <w:r>
        <w:rPr>
          <w:rFonts w:ascii="黑体" w:hAnsi="黑体" w:eastAsia="黑体"/>
          <w:bCs/>
          <w:sz w:val="48"/>
          <w:szCs w:val="48"/>
          <w:lang w:eastAsia="zh-CN"/>
        </w:rPr>
        <w:t>、第三类</w:t>
      </w:r>
      <w:r>
        <w:rPr>
          <w:rFonts w:ascii="黑体" w:hAnsi="黑体" w:eastAsia="黑体"/>
          <w:bCs/>
          <w:sz w:val="48"/>
          <w:szCs w:val="48"/>
        </w:rPr>
        <w:t>监控化学品生产特别许可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eastAsia="黑体"/>
          <w:bCs/>
          <w:sz w:val="48"/>
          <w:szCs w:val="48"/>
          <w:lang w:eastAsia="zh-CN"/>
        </w:rPr>
        <w:t>现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  <w:lang w:eastAsia="zh-CN"/>
        </w:rPr>
        <w:t>场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考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核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评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分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标</w:t>
      </w:r>
      <w:r>
        <w:rPr>
          <w:rFonts w:ascii="黑体" w:hAnsi="黑体" w:eastAsia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准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80" w:right="108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b w:val="false"/>
          <w:bCs w:val="false"/>
          <w:sz w:val="32"/>
        </w:rPr>
        <w:t>工业和信息化部办公厅监制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控化学品</w:t>
      </w:r>
      <w:r>
        <w:rPr>
          <w:rFonts w:ascii="黑体" w:hAnsi="黑体" w:cs="黑体" w:eastAsia="黑体"/>
          <w:sz w:val="32"/>
          <w:szCs w:val="32"/>
          <w:lang w:eastAsia="zh-CN"/>
        </w:rPr>
        <w:t>履约</w:t>
      </w:r>
      <w:r>
        <w:rPr>
          <w:rFonts w:ascii="黑体" w:hAnsi="黑体" w:cs="黑体" w:eastAsia="黑体"/>
          <w:sz w:val="32"/>
          <w:szCs w:val="32"/>
        </w:rPr>
        <w:t>保证体系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72"/>
        <w:gridCol w:w="6573"/>
        <w:gridCol w:w="971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要点和方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分</w:t>
            </w:r>
          </w:p>
        </w:tc>
      </w:tr>
      <w:tr>
        <w:trPr>
          <w:trHeight w:val="10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人员配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领导层中应有人负责禁化武履约工作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>职权明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履约机构和工作人员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座谈。是否有文件指定领导层中一人负责禁化武履约工作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并明确企业的履约机构和设施代表、候补设施代表、数据申报人等，其职责和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力</w:t>
            </w:r>
            <w:r>
              <w:rPr>
                <w:rFonts w:ascii="仿宋_GB2312" w:hAnsi="仿宋_GB2312" w:cs="仿宋_GB2312" w:eastAsia="仿宋_GB2312"/>
                <w:sz w:val="24"/>
              </w:rPr>
              <w:t>明确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应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支</w:t>
            </w:r>
            <w:r>
              <w:rPr>
                <w:rFonts w:ascii="仿宋_GB2312" w:hAnsi="仿宋_GB2312" w:cs="仿宋_GB2312" w:eastAsia="仿宋_GB2312"/>
                <w:sz w:val="24"/>
              </w:rPr>
              <w:t>足以保证安全生产和产品质量的专业技术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、证书和座谈。应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</w:rPr>
              <w:t>名以上具有本产品专业知识的工程技术人员和生产管理人员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经过专业培训并有资格证书的专（兼）职的安全员和质量检验人员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约、条例熟悉贯彻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主要负责人、数据申报人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技术人员应对公约、条例比较熟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座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试卷考核</w:t>
            </w:r>
            <w:r>
              <w:rPr>
                <w:rFonts w:ascii="仿宋_GB2312" w:hAnsi="仿宋_GB2312" w:cs="仿宋_GB2312" w:eastAsia="仿宋_GB2312"/>
                <w:sz w:val="24"/>
              </w:rPr>
              <w:t>。主要负责人、数据申报人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技术人员是否了解企业在禁化武履约中的责任和义务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</w:rPr>
              <w:t>考核题的形式当场考核单位主要负责人和数据申报人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禁止化学武器视察</w:t>
            </w:r>
            <w:r>
              <w:rPr>
                <w:rFonts w:ascii="仿宋_GB2312" w:hAnsi="仿宋_GB2312" w:cs="仿宋_GB2312" w:eastAsia="仿宋_GB2312"/>
                <w:sz w:val="24"/>
              </w:rPr>
              <w:t>的办公条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必须拥有国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途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传真、复印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必须拥有</w:t>
            </w:r>
            <w:r>
              <w:rPr>
                <w:rFonts w:ascii="仿宋_GB2312" w:hAnsi="仿宋_GB2312" w:cs="仿宋_GB2312" w:eastAsia="仿宋_GB2312"/>
                <w:sz w:val="24"/>
              </w:rPr>
              <w:t>符合要求的会议室、工作间、储藏室、质检室等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现场。是否具备国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途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传真、复印机等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可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</w:rPr>
              <w:t>视察前情况介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会议室（至少可容纳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有可供视察</w:t>
            </w: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</w:rPr>
              <w:t>的工作间、设备储藏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有适合安放气相色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质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用装置的质检</w:t>
            </w:r>
            <w:r>
              <w:rPr>
                <w:rFonts w:ascii="仿宋_GB2312" w:hAnsi="仿宋_GB2312" w:cs="仿宋_GB2312" w:eastAsia="仿宋_GB2312"/>
                <w:sz w:val="24"/>
              </w:rPr>
              <w:t>室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行《禁止化学武器公约》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及相关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时、准确、全面申报监控化学品数据，制定有效、可行的接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察</w:t>
            </w:r>
            <w:r>
              <w:rPr>
                <w:rFonts w:ascii="仿宋_GB2312" w:hAnsi="仿宋_GB2312" w:cs="仿宋_GB2312" w:eastAsia="仿宋_GB2312"/>
                <w:sz w:val="24"/>
              </w:rPr>
              <w:t>方案，接受各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和信息化主管部门</w:t>
            </w:r>
            <w:r>
              <w:rPr>
                <w:rFonts w:ascii="仿宋_GB2312" w:hAnsi="仿宋_GB2312" w:cs="仿宋_GB2312" w:eastAsia="仿宋_GB2312"/>
                <w:sz w:val="24"/>
              </w:rPr>
              <w:t>的监督检查，近三年内未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z w:val="24"/>
              </w:rPr>
              <w:t>公约和条例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平时的履约工作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企业是否制定了有效、可行、完善的接待禁止化学武器组织视察工作预案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履行禁化武公约的承诺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按时、准确、全面申报监控化学品年度数据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接受各级禁化武履约机构的监督检查，近三年内是否出现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z w:val="24"/>
              </w:rPr>
              <w:t>公约和条例的情况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控化学品管理规章制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必须建立监控化学品管理各项规章制度，明确各部门、人员的职责、权限和相互关系，制度完善并有效运行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企业是否制定了以下监控化学品管理规章制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统计、申报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储运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产品质量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技术文件管理制度，制度完善并有效运行。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料和设备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完整的技术资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工艺，生产设备齐全且维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良</w:t>
            </w:r>
            <w:r>
              <w:rPr>
                <w:rFonts w:ascii="仿宋_GB2312" w:hAnsi="仿宋_GB2312" w:cs="仿宋_GB2312" w:eastAsia="仿宋_GB2312"/>
                <w:sz w:val="24"/>
              </w:rPr>
              <w:t>好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和现场。是否有完整的技术资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</w:rPr>
              <w:t>工艺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是否有满足生产所需生产设备、工艺装备、计量设备、检验设备、三废处理设备和消防设施等，且维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良好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符合</w:t>
            </w:r>
            <w:r>
              <w:rPr>
                <w:rFonts w:ascii="仿宋_GB2312" w:hAnsi="仿宋_GB2312" w:cs="仿宋_GB2312" w:eastAsia="仿宋_GB2312"/>
                <w:sz w:val="24"/>
              </w:rPr>
              <w:t>法律法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安全生产制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产设施的危险部位应有安全防护装置，易燃易爆等危险品应进行隔离和防护。车间、仓库等地应配备消防器材。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现场。是否制定了安全生产制度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车间、库房是否配备了消防器材并在有效期限内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危险部位是否进行了必要的防护、隔离和设置明显的标识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应有独立的质量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备</w:t>
            </w:r>
            <w:r>
              <w:rPr>
                <w:rFonts w:ascii="仿宋_GB2312" w:hAnsi="仿宋_GB2312" w:cs="仿宋_GB2312" w:eastAsia="仿宋_GB2312"/>
                <w:sz w:val="24"/>
              </w:rPr>
              <w:t>满足过程质量控制的检验计量设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并</w:t>
            </w:r>
            <w:r>
              <w:rPr>
                <w:rFonts w:ascii="仿宋_GB2312" w:hAnsi="仿宋_GB2312" w:cs="仿宋_GB2312" w:eastAsia="仿宋_GB2312"/>
                <w:sz w:val="24"/>
              </w:rPr>
              <w:t>制定质量检验管理制度。质量检验设备性能、准确度应达到检定规程要求，并在检定或校准的有效期内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现场。是否有独立的检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，天平室、加热室、化学分析室、仪器分析室和标准溶液室是否相对隔开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具有满足过程质量控制的检验、试验和计量设备，其设备性能、准确度应达到检定规程要求，并在检定或校准的有效期内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制定了质量检验管理制度及检验、试验、计量设备管理制度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接受禁止化学武器组织视察的</w:t>
      </w:r>
      <w:r>
        <w:rPr>
          <w:rFonts w:ascii="黑体" w:hAnsi="黑体" w:cs="黑体" w:eastAsia="黑体"/>
          <w:sz w:val="32"/>
          <w:szCs w:val="32"/>
        </w:rPr>
        <w:t>资料准备情况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44"/>
        <w:gridCol w:w="6573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内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要点和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标准分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察前情况介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应制定符合要求的《视察前情况介绍》。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是否制定了接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禁止化学武器组织视察</w:t>
            </w:r>
            <w:r>
              <w:rPr>
                <w:rFonts w:ascii="仿宋_GB2312" w:hAnsi="仿宋_GB2312" w:cs="仿宋_GB2312" w:eastAsia="仿宋_GB2312"/>
                <w:sz w:val="24"/>
              </w:rPr>
              <w:t>需要的视察前情况介绍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内容准确、详实，格式符合要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始</w:t>
            </w:r>
            <w:r>
              <w:rPr>
                <w:rFonts w:ascii="仿宋_GB2312" w:hAnsi="仿宋_GB2312" w:cs="仿宋_GB2312" w:eastAsia="仿宋_GB2312"/>
                <w:sz w:val="24"/>
              </w:rPr>
              <w:t>记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操作原始记录齐全、清晰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类监控化学品：生产及后续加工、消耗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岗位应至少存有</w:t>
            </w:r>
            <w:r>
              <w:rPr>
                <w:rFonts w:eastAsia="仿宋_GB2312" w:cs="仿宋_GB2312" w:ascii="仿宋_GB2312" w:hAnsi="仿宋_GB2312"/>
                <w:spacing w:val="-1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年的原始操作记录，包括原料加料记录、中间品和成品出料记录等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，记录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类监控化学品：生产岗位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的岗位原始操作记录，包括原料加料记录、中间品和成品出料记录等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分），记录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购买及出入库记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购买、出入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记录，以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齐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相</w:t>
            </w: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类监控化学品：生产及后续加工、消耗涉及的</w:t>
            </w:r>
            <w:r>
              <w:rPr>
                <w:rFonts w:ascii="仿宋_GB2312" w:hAnsi="仿宋_GB2312" w:cs="仿宋_GB2312" w:eastAsia="仿宋_GB2312"/>
                <w:sz w:val="24"/>
              </w:rPr>
              <w:t>主要原料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购买、出入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记录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类监控化学品：生产所涉及的</w:t>
            </w:r>
            <w:r>
              <w:rPr>
                <w:rFonts w:ascii="仿宋_GB2312" w:hAnsi="仿宋_GB2312" w:cs="仿宋_GB2312" w:eastAsia="仿宋_GB2312"/>
                <w:sz w:val="24"/>
              </w:rPr>
              <w:t>主要原料应至少存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购买、出入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记录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出入库记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品</w:t>
            </w:r>
            <w:r>
              <w:rPr>
                <w:rFonts w:ascii="仿宋_GB2312" w:hAnsi="仿宋_GB2312" w:cs="仿宋_GB2312" w:eastAsia="仿宋_GB2312"/>
                <w:sz w:val="24"/>
              </w:rPr>
              <w:t>的出入库记录，记录完整、齐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类监控化学品：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出入库库单、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记录完整、齐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类监控化学品：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的出入库单、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记录完整、齐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销售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有销售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（不外售产品，此项不予考核，视同合格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类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销售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及相关的</w:t>
            </w:r>
            <w:r>
              <w:rPr>
                <w:rFonts w:ascii="仿宋_GB2312" w:hAnsi="仿宋_GB2312" w:cs="仿宋_GB2312" w:eastAsia="仿宋_GB2312"/>
                <w:sz w:val="24"/>
              </w:rPr>
              <w:t>销售发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记录完整、齐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类监控化学品：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的销售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及相关的</w:t>
            </w:r>
            <w:r>
              <w:rPr>
                <w:rFonts w:ascii="仿宋_GB2312" w:hAnsi="仿宋_GB2312" w:cs="仿宋_GB2312" w:eastAsia="仿宋_GB2312"/>
                <w:sz w:val="24"/>
              </w:rPr>
              <w:t>销售发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记录完整、齐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能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估及</w:t>
            </w:r>
            <w:r>
              <w:rPr>
                <w:rFonts w:ascii="仿宋_GB2312" w:hAnsi="仿宋_GB2312" w:cs="仿宋_GB2312" w:eastAsia="仿宋_GB2312"/>
                <w:sz w:val="24"/>
              </w:rPr>
              <w:t>产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>核实现场设备尺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并通过</w:t>
            </w:r>
            <w:r>
              <w:rPr>
                <w:rFonts w:ascii="仿宋_GB2312" w:hAnsi="仿宋_GB2312" w:cs="仿宋_GB2312" w:eastAsia="仿宋_GB2312"/>
                <w:sz w:val="24"/>
              </w:rPr>
              <w:t>原始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反应周期核算生产能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应有该监控化学品的年产量及质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类监控化学品：投产及工艺变动后应标定</w:t>
            </w:r>
            <w:r>
              <w:rPr>
                <w:rFonts w:ascii="仿宋_GB2312" w:hAnsi="仿宋_GB2312" w:cs="仿宋_GB2312" w:eastAsia="仿宋_GB2312"/>
                <w:sz w:val="24"/>
              </w:rPr>
              <w:t>年生产能力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第二类监控化学品生产及后续加工、消耗岗位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产量及质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和月产量、质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记录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类监控化学品：投产及工艺变动后应标定</w:t>
            </w:r>
            <w:r>
              <w:rPr>
                <w:rFonts w:ascii="仿宋_GB2312" w:hAnsi="仿宋_GB2312" w:cs="仿宋_GB2312" w:eastAsia="仿宋_GB2312"/>
                <w:sz w:val="24"/>
              </w:rPr>
              <w:t>年生产能力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第三类监控化学品生产岗位</w:t>
            </w:r>
            <w:r>
              <w:rPr>
                <w:rFonts w:ascii="仿宋_GB2312" w:hAnsi="仿宋_GB2312" w:cs="仿宋_GB2312" w:eastAsia="仿宋_GB2312"/>
                <w:sz w:val="24"/>
              </w:rPr>
              <w:t>应至少存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的产量及质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和月产量、质量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记录齐全、清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满足物料衡算要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化性质汇总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厂区内危险化学品的物理化学性质汇总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建议采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SD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即</w:t>
            </w:r>
            <w:r>
              <w:rPr>
                <w:rFonts w:ascii="仿宋_GB2312" w:hAnsi="仿宋_GB2312" w:cs="仿宋_GB2312" w:eastAsia="仿宋_GB2312"/>
                <w:sz w:val="24"/>
              </w:rPr>
              <w:t>化学品安全技术说明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，并标明所属的生产车间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应有厂区所有危险化学品（包括所有原料、产品）的物理、化学性质及毒性的汇总表，并标明所属的生产车间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汇总表齐全、清晰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安全事故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有生产安全事故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，企业应定期组织安全培训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和证件。企业是否定期组织安全培训并有记录，生产工人持证上岗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，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存</w:t>
            </w:r>
            <w:r>
              <w:rPr>
                <w:rFonts w:ascii="仿宋_GB2312" w:hAnsi="仿宋_GB2312" w:cs="仿宋_GB2312" w:eastAsia="仿宋_GB2312"/>
                <w:sz w:val="24"/>
              </w:rPr>
              <w:t>有至少近三年来的生产安全事故统计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，如有安全事故，应有原因调查、处理结果和预防或整改措施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理位置及交通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很好说明工厂在本地区地理方位、交通路线的企业地理位置及交通图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确</w:t>
            </w:r>
            <w:r>
              <w:rPr>
                <w:rFonts w:ascii="仿宋_GB2312" w:hAnsi="仿宋_GB2312" w:cs="仿宋_GB2312" w:eastAsia="仿宋_GB2312"/>
                <w:sz w:val="24"/>
              </w:rPr>
              <w:t>说明工厂在本地区地理方位、交通路线的企业地理位置及交通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工厂所处的位置、周边地理特征、方向、比例及主要交通情况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厂区平面位置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与现场一致的厂区平面位置图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与现场一致的厂区平面位置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方向、比例、主要车间、供水、供电、供热、实验室、仓库、三废处理装置及医务室等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间设备平面布置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该监控化学品生产的设备平面布置图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是否具有生产该监控化学品的设备平面布置图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图上应标明生产该监控化学品的主要设备名称及编号（该编号与现场设备号一致）、车间各层设备的相对位置、以</w:t>
            </w:r>
            <w:r>
              <w:rPr>
                <w:rFonts w:eastAsia="仿宋_GB2312" w:cs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sz w:val="24"/>
              </w:rPr>
              <w:t>符号标明取样点位置，图纸清晰并与技术资料、生产现场一致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工艺流程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该监控化学品的生产工艺流程图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有关资料。是否具有该监控化学品的生产工艺流程图，图上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注明主要设备名称及外形、连接设备间的管线、流量计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用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sz w:val="24"/>
              </w:rPr>
              <w:t>符号标明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取样点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流程图与技术资料、生产现场一致，并附有主要设备一览表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，图纸清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尺寸为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</w:rPr>
              <w:t>倍数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紧急事故的预防和处理方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具有生产紧急事故的预防和处理方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有关资料。是否具有生产紧急事故的预防和处理方法，内容包括企业危险源的基本情况、危险品安全及消防措施、安全生产应急措施、事故应急预案和救灾预案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；生产、储存、使用危险化学品的企业应每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年进行一次安全评价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分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产品分析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44"/>
        <w:gridCol w:w="6562"/>
        <w:gridCol w:w="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要点和方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标准分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检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具备满足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所生产</w:t>
            </w:r>
            <w:r>
              <w:rPr>
                <w:rFonts w:ascii="仿宋_GB2312" w:hAnsi="仿宋_GB2312" w:cs="仿宋_GB2312" w:eastAsia="仿宋_GB2312"/>
                <w:sz w:val="24"/>
              </w:rPr>
              <w:t>监控化学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量检验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，与有关技术人员交谈，了解标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贯彻执行情况。</w:t>
            </w:r>
            <w:r>
              <w:rPr>
                <w:rFonts w:ascii="仿宋_GB2312" w:hAnsi="仿宋_GB2312" w:cs="仿宋_GB2312" w:eastAsia="仿宋_GB2312"/>
                <w:sz w:val="24"/>
              </w:rPr>
              <w:t>是否该监控化学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现行有效的国家标准、行业标准或企业标准并贯彻执行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进行产品质量检验，完整、规范地做好检验的原始记录、检验报告和质量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是否按要求对该监控化学品进行了质量检验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是否存有</w:t>
            </w:r>
            <w:r>
              <w:rPr>
                <w:rFonts w:ascii="仿宋_GB2312" w:hAnsi="仿宋_GB2312" w:cs="仿宋_GB2312" w:eastAsia="仿宋_GB2312"/>
                <w:sz w:val="24"/>
              </w:rPr>
              <w:t>检验原始记录、检验报告、质量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检验</w:t>
            </w:r>
            <w:r>
              <w:rPr>
                <w:rFonts w:ascii="仿宋_GB2312" w:hAnsi="仿宋_GB2312" w:cs="仿宋_GB2312" w:eastAsia="仿宋_GB2312"/>
                <w:sz w:val="24"/>
              </w:rPr>
              <w:t>合格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规范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改、扩建及换证企业是否</w:t>
            </w:r>
            <w:r>
              <w:rPr>
                <w:rFonts w:ascii="仿宋_GB2312" w:hAnsi="仿宋_GB2312" w:cs="仿宋_GB2312" w:eastAsia="仿宋_GB2312"/>
                <w:sz w:val="24"/>
              </w:rPr>
              <w:t>至少保存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检验原始记录、检验报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质量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和</w:t>
            </w:r>
            <w:r>
              <w:rPr>
                <w:rFonts w:ascii="仿宋_GB2312" w:hAnsi="仿宋_GB2312" w:cs="仿宋_GB2312" w:eastAsia="仿宋_GB2312"/>
                <w:sz w:val="24"/>
              </w:rPr>
              <w:t>检验合格证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新建企业视同合格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析结果评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检验结果应准确，并与宣布的数据一致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。根据标准，审查检验原始记录、检验报告和质量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>，分析检验结果的准确性，并核实与宣布的数据是否一致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环境保护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29"/>
        <w:gridCol w:w="6566"/>
        <w:gridCol w:w="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要点和方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标准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环保设施及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标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厂房、车间应清洁、明亮，布局合理，应有三废处理车间及设施及环境质量标准。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资料和现场。厂房、车间是否清洁、明亮，布局合理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，是否有三废处理车间及设施，该监控化学品生产车间及有毒有害岗位应有环境质量标准，不存在危害人身健康情况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有环保部门的环境监测报告，三废排放符合国家要求。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看</w:t>
            </w: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sz w:val="24"/>
              </w:rPr>
              <w:t>。应至少存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的县级以上环保部门或本单位监测的环境监测报告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，三废排放符合国家要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auto" w: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05:00Z</dcterms:created>
  <dc:creator>Ma</dc:creator>
  <dc:description/>
  <dc:language>en-US</dc:language>
  <cp:lastModifiedBy>gzl</cp:lastModifiedBy>
  <cp:lastPrinted>2018-12-17T18:15:00Z</cp:lastPrinted>
  <dcterms:modified xsi:type="dcterms:W3CDTF">2018-12-29T07:01:06Z</dcterms:modified>
  <cp:revision>17</cp:revision>
  <dc:subject/>
  <dc:title>第二类监控化学品生产特别许可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