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再制造工艺技术及装备申报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术名称：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99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处阶段：</w:t>
      </w:r>
      <w:r>
        <w:rPr>
          <w:rFonts w:ascii="仿宋_GB2312" w:hAnsi="仿宋_GB2312" w:eastAsia="仿宋_GB2312"/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研究开发 </w:t>
      </w:r>
      <w:r>
        <w:rPr>
          <w:rFonts w:ascii="仿宋_GB2312" w:hAnsi="仿宋_GB2312" w:eastAsia="仿宋_GB2312"/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产业化示范 </w:t>
      </w:r>
      <w:r>
        <w:rPr>
          <w:rFonts w:ascii="仿宋_GB2312" w:hAnsi="仿宋_GB2312" w:eastAsia="仿宋_GB2312"/>
          <w:kern w:val="0"/>
          <w:sz w:val="30"/>
          <w:szCs w:val="30"/>
        </w:rPr>
        <w:t>□</w:t>
      </w:r>
      <w:r>
        <w:rPr>
          <w:rFonts w:ascii="仿宋_GB2312" w:hAnsi="仿宋_GB2312" w:eastAsia="仿宋_GB2312"/>
          <w:kern w:val="0"/>
          <w:sz w:val="32"/>
          <w:szCs w:val="32"/>
        </w:rPr>
        <w:t>应用推广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单位：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盖 章）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日期：</w:t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8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业和信息化部节能与综合利用司编制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填  表  说  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本表由有关企业、科研院所等申报单位填写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kern w:val="0"/>
          <w:sz w:val="30"/>
          <w:szCs w:val="30"/>
        </w:rPr>
        <w:t>申报书请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，并同时填报电子版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eastAsia="仿宋_GB2312"/>
          <w:kern w:val="0"/>
          <w:sz w:val="30"/>
          <w:szCs w:val="30"/>
        </w:rPr>
        <w:t>申报单位盖章、推荐部门填写推荐意见并加盖公章后，方视为有效申报材料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“技术水平”一栏填写内容应与鉴定证书、查新报告、检测报告等结论一致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．“所处阶段”一栏应单选，指工艺、技术及装备所属研究开发、产业化示范和应用推广等不同阶段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．可在多个领域规模应用的技术，应分别在“推广应用现状”栏填写各领域应用情况。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．申报单位法人代表或负责人应仔细阅读“申报单位承诺”并签字，加盖单位公章。</w:t>
      </w:r>
      <w:r>
        <w:br w:type="page"/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再制造工艺技术及装备申报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9"/>
        <w:gridCol w:w="321"/>
        <w:gridCol w:w="2515"/>
        <w:gridCol w:w="38"/>
        <w:gridCol w:w="1786"/>
        <w:gridCol w:w="19"/>
        <w:gridCol w:w="1752"/>
        <w:gridCol w:w="300"/>
      </w:tblGrid>
      <w:tr>
        <w:trPr>
          <w:trHeight w:val="55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技术名称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手　机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22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需求简要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研究开发类仅填写此栏，产业化示范和应用推广类填写其他栏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包括内容、目标、解决的主要障碍、预期经济效益等）</w:t>
            </w:r>
          </w:p>
        </w:tc>
      </w:tr>
      <w:tr>
        <w:trPr>
          <w:trHeight w:val="20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适用范围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原理、工艺路线简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工艺、技术参数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济效益估算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源、环境效益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主要原材料、能源节约和污染物减排等）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bookmarkStart w:id="0" w:name="OLE_LINK5"/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技术水平</w:t>
            </w:r>
            <w:bookmarkEnd w:id="0"/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技术优势及创新点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评估或专利授权情况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1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推广应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状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前景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产业化示范类填写推广应用前景分析；应用推广类列举示范项目的名称、规模、运行时间、总投资、效益和运行费用等）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57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单位承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技术的知识产权明晰，申报材料内容真实、准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ind w:firstLine="640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公  章）</w:t>
            </w:r>
          </w:p>
          <w:p>
            <w:pPr>
              <w:pStyle w:val="Normal"/>
              <w:widowControl/>
              <w:spacing w:before="249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部门审查意见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公  章）</w:t>
            </w:r>
          </w:p>
          <w:p>
            <w:pPr>
              <w:pStyle w:val="Normal"/>
              <w:widowControl/>
              <w:spacing w:before="249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4:00Z</dcterms:created>
  <dc:creator>王孝洋</dc:creator>
  <dc:description/>
  <cp:keywords/>
  <dc:language>en-US</dc:language>
  <cp:lastModifiedBy>WANGXY</cp:lastModifiedBy>
  <dcterms:modified xsi:type="dcterms:W3CDTF">2011-01-17T10:14:00Z</dcterms:modified>
  <cp:revision>4</cp:revision>
  <dc:subject/>
  <dc:title>为加快推进再制造产业发展，引导再制造技术装备研发，推动先进适用工艺技术及装备示范应用和推广，提升再制造产业技术水平，经研究，我部决定开展重大再制造工艺、技术和装备征集工作，并组织编制《国家鼓励的再制造工艺技术及装备目录》</dc:title>
</cp:coreProperties>
</file>