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“创客中国”中小企业创新创业大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优秀组织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961"/>
        <w:gridCol w:w="5638"/>
      </w:tblGrid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来源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经济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关村科学城管理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小企业发展促进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发展和改革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教育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2">
              <w:r>
                <w:rPr>
                  <w:rStyle w:val="InternetLink"/>
                  <w:rFonts w:ascii="仿宋;宋体" w:hAnsi="仿宋;宋体" w:cs="仿宋;宋体" w:eastAsia="仿宋;宋体"/>
                  <w:i w:val="false"/>
                  <w:color w:val="000000"/>
                  <w:sz w:val="32"/>
                  <w:szCs w:val="32"/>
                  <w:u w:val="none"/>
                </w:rPr>
                <w:t>山西省人力资源和社会保障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转型综改示范区管委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经济和信息化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rFonts w:ascii="仿宋;宋体" w:hAnsi="仿宋;宋体" w:cs="仿宋;宋体" w:eastAsia="仿宋;宋体"/>
                  <w:i w:val="false"/>
                  <w:color w:val="000000"/>
                  <w:sz w:val="32"/>
                  <w:szCs w:val="32"/>
                  <w:u w:val="none"/>
                </w:rPr>
                <w:t>浙江省经济和信息化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清华长三角研究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日报报业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里巴巴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教育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总工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促进非公有制经济发展领导小组办公室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经济和信息化委员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财政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团省委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ascii="仿宋;宋体" w:hAnsi="仿宋;宋体" w:cs="仿宋;宋体" w:eastAsia="仿宋;宋体"/>
                  <w:i w:val="false"/>
                  <w:color w:val="000000"/>
                  <w:sz w:val="32"/>
                  <w:szCs w:val="32"/>
                  <w:u w:val="none"/>
                </w:rPr>
                <w:t>青海省人力资源和社会保障厅</w:t>
              </w:r>
            </w:hyperlink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工业和信息化厅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财政厅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兵团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兵团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经济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民营经济发展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财政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科学技术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区域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工业和信息化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小企业服务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和信息化部中小企业发展促进中心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商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医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人机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安阳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块链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术市场协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峡两岸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投资协会新兴产业中心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泉州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材料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长寿经开区管委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费品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南区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经济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业经济联合会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互联网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信出版传媒集团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织服装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纺织工业联合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鞍山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工业信息安全发展研究中心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唐山市人民政府</w:t>
            </w:r>
          </w:p>
        </w:tc>
      </w:tr>
      <w:tr>
        <w:trPr>
          <w:trHeight w:val="12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产业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蓝谷管理局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传感器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新乡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制造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题赛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业经济联合会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济宁市人民政府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6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6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属高校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Xgi8_X1eWAPWUNuOQCN1xbZUUIJP3eQafe5CDYBCqjdWdHOpHCpMrMlMOC1B-O7" TargetMode="External"/><Relationship Id="rId3" Type="http://schemas.openxmlformats.org/officeDocument/2006/relationships/hyperlink" Target="http://www.baidu.com/link?url=3o5AjRRv1IUeblgsgFnouU1o2f0zZfJMtBFZ5vo1yhO" TargetMode="External"/><Relationship Id="rId4" Type="http://schemas.openxmlformats.org/officeDocument/2006/relationships/hyperlink" Target="http://www.baidu.com/link?url=yZjhjx9zBV7EhBp-Ck0WDUQNUHyNW_DYBhwyfvtdLrUDSxmxnp6h9ozCDTrBR1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丽</cp:lastModifiedBy>
  <dcterms:modified xsi:type="dcterms:W3CDTF">2020-10-21T06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