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小企业发展专项资金实施方案（编报提纲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专项资金安排的指导思想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支持重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计划支持的项目类别及资金需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以往年度工作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上年度项目和资金使用的自我评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专项资金下达及到位情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支持重点的项目和资金安排及分类效果分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加强项目和资金管理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以前年度到期固定资产建设类项目竣工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项目竣工情况，未按期竣工项目的原因分析及拟采取的措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项目预期绩效目标达成情况，未达到预期效果的原因分析及拟采取的措施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专项资金使用管理中存在的困难和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下一步工作重点及对策建议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0:00Z</dcterms:created>
  <dc:creator>Administrator</dc:creator>
  <dc:description/>
  <cp:keywords/>
  <dc:language>en-US</dc:language>
  <cp:lastModifiedBy>Administrator</cp:lastModifiedBy>
  <dcterms:modified xsi:type="dcterms:W3CDTF">2013-04-18T06:40:00Z</dcterms:modified>
  <cp:revision>3</cp:revision>
  <dc:subject/>
  <dc:title/>
</cp:coreProperties>
</file>