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6"/>
          <w:lang w:eastAsia="zh-CN"/>
        </w:rPr>
        <w:t>山西省涉企行政事业性收费项目目录清单（随财政部调整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5"/>
        <w:gridCol w:w="2696"/>
        <w:gridCol w:w="1564"/>
        <w:gridCol w:w="2823"/>
        <w:gridCol w:w="1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收费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资金管理方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价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非刑事案件财物价格鉴定费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4]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8]3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证照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动车号牌工本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4]28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4]7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财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行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5]2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临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牌专用固封装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牌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动车行驶证、登记证、驾驶证工本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4]28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1]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1]19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4]7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行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5]2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临时入境机动车号牌和行驶证、临时机动车驾驶许可工本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15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行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5]2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口岸以外边防检查监护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1]5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动车抵押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14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1]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司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证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限于行政机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14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8]8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7]2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9]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服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3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土资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矿产资源补偿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含煤炭、原油、天然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务院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令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土地复垦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土地闲置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土地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0]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耕地开垦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地质成果资料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城乡建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房屋所有权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9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行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1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交易手续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5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2]1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城镇污水处理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城市排水和污水处理条例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0]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2]5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9]11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7]1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政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9]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城镇垃圾处理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2]8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城市道路占用挖掘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3]4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涉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3]1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白蚁防治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交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车辆通行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限于政府还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收费公路条例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交公路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4]6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损坏公路路产赔（补）偿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费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2]4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速公路道路事故清障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晋财综字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费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业和信息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线电频率占用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23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7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7]36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5]28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2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2]6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8]2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信网码号资源占用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部联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4]5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利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资源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4]19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9]17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商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4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商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9]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河道采砂管理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9]30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涉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河道工程修建维护管理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9]30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政发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行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土保持补偿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水土流失治理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4]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4]8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涉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植物新品种保护权收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7]19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8]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检疫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内植物检疫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14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晋农牧（计）字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3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动物及动物产品检疫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4]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晋农牧（计）字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4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药、兽药注册登记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药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1]5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晋农牧（计）字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兽药审批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晋农牧（计）字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进口兽药注册登记审批、发证收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晋农牧（计）字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进口兽药许可证》审批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晋农牧（计）字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兽药典》、《兽药规范》和兽药专业标准收载品种生产审批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晋农牧（计）字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已生产兽药品种注册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晋农牧（计）字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药实验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检验检测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饲料、进口饲料添加剂质量复核检验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饲料及饲料添加剂委托检验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兽药、进口兽药质量标准复核检验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进出口兽药检验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兽药委托检验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）晋农牧（计）字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作物委托检验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机产品测试检验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14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0]23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3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8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转基因生物检测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7]37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2]6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9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渔业船舶和船用产品检验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23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0]5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4]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机监理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九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式拖拉机牌证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4]28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23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4]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行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拖拉机号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号牌架、固封装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拖拉机驾驶证、行驶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临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登记证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安全技术检验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渔业资源增殖保护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2]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4]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渔业船舶登记或变更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7]11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转基因生物安全评价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7]37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2]6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草原植被恢复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0]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0]12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十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卫生计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卫生监测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办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2]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行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委托性卫生防疫服务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十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防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防空地下室易地建设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1]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0]4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房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政办发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行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2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十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诉讼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务院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2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十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进口货物滞报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海关总署令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知识产权海关保护备案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9]17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6]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6]15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十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商标注册收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14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25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4]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8]10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5]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5]24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费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3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十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质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产品质量监督检验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32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17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6]1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5]10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5]3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5]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4]5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4]2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物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3]21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3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质检科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4]14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质检科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4]5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质检科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5]5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质检科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6]2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质检科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7]2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质检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4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质检财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9]6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质检财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2]1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财综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4]2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特种设备检验检测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9]3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1]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7]17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6]1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5]3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费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量收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9]2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1]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费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组织机构代码证书收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出入境检验检疫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含出口货物、运输工具和集装箱检验检疫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4]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2]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2]38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2]18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0]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0]1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9]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7]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7]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7]22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4]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23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质检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4]3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行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0]6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设备监理单位资格评审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2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6]6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十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进口废物环境保护审查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8]7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7]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1]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9]4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化学品进口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4]7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核安全技术审评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23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1]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排污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务院令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部委令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《山西省焦炭生产排污费征收管理办法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1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城市放射性废物送贮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涉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境监测服务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涉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2]3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2]4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十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闻出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软件著作权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4]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4]28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4]3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十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野生动植物进出口管理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0]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0]1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 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森林植物检疫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涉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权勘测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林权证书工本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1]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1]19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，晋价费字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植物新品种保护权收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7]19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8]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品药品监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0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药品注册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进口药品注册审批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9]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5]3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产药典、标准品种审批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5]3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药审批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9]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5]3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GM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S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认证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4]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药品保护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药品行政保护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《药品行政保护条例》及细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3]1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药品种保护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9]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3]1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新药开发评审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检验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药品检验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2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医疗器械、制药机械产品质量监督检验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麻醉药品进出口许可证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5]3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精神药物进出口许可证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5]3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已生产药品登记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2]38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9]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5]3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十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知识产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利收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9]36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2]1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0]24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集成电路布图设计保护收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2]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3]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十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宗教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清真食品认证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0]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0]11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十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银监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银行业监管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3]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4]1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十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证监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证券、期货市场监管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2]21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0]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6]24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5]1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十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监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保险业务监管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2]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11]32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1]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9]1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十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测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测绘成果成图资料收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测绘产品质量监督检验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测绘仪器检测收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和地方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十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证照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星级标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含星级证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1992]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级旅游景区标牌（含证书）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5]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6]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农业旅游示范点标牌（含证书）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中央国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5]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发改价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6]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十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各有关部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强制性培训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缴入地方国库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晋价费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[2002]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24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标注“﹡”号的收费项目，为省定收费项目。</w:t>
            </w:r>
          </w:p>
        </w:tc>
      </w:tr>
    </w:tbl>
    <w:p>
      <w:pPr>
        <w:pStyle w:val="Normal"/>
        <w:kinsoku w:val="true"/>
        <w:autoSpaceDE w:val="true"/>
        <w:spacing w:lineRule="atLeast" w:line="324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38:16Z</dcterms:created>
  <dc:creator>Administrator</dc:creator>
  <dc:description/>
  <dc:language>en-US</dc:language>
  <cp:lastModifiedBy>Administrator</cp:lastModifiedBy>
  <dcterms:modified xsi:type="dcterms:W3CDTF">2015-10-15T07:00:53Z</dcterms:modified>
  <cp:revision>0</cp:revision>
  <dc:subject/>
  <dc:title>山西省涉企行政事业性收费项目目录清单（随财政部调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