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太原火车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路公交车到省工会站下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太原武宿国际机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场乘大巴到五一广场龙城国际大酒店下车，乘坐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路公交车到省工会站下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9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