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工业和信息化部重点实验室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认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144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284"/>
        <w:gridCol w:w="1212"/>
        <w:gridCol w:w="283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依托单位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气动声学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沛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视计算与人机智能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小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空信息系统先进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先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伺服运动系统驱动与控制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军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理工大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智能处理与内容安全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河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航天轴承技术及装备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黎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因编辑系统与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志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空天热物理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谈和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设计与人机功效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隋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机电推进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空天电子系统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德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信息获取与安全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敬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极地装备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彦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磁频谱空间认知动态系统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启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行器环境控制与生命保障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彦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速载运设施的无损检测监控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安全信息感知与系统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杨 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磁仿真与射频感知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如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金属与金属间化合物材料技术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关键技术与应用评测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宝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信息通信研究院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空间安全战略预警与决策支撑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晓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计算机网络应急技术处理协调中心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大数据分析与集成应用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尹丽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工业信息安全发展研究中心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标准与应用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  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子技术标准化研究院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器人质量基础共性技术检测与评定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子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子信息产业发展研究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48Z</dcterms:created>
  <dc:creator>Administrator</dc:creator>
  <dc:description/>
  <dc:language>en-US</dc:language>
  <cp:lastModifiedBy>伍志韬</cp:lastModifiedBy>
  <cp:lastPrinted>2017-09-27T13:54:00Z</cp:lastPrinted>
  <dcterms:modified xsi:type="dcterms:W3CDTF">2017-09-28T03:07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