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450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通过考核评价的第一批（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）国家技术创新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太原重型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北车长春轨道客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尔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华为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华化学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科伦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西玉柴机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太原钢铁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向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龙蟒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琪酵母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州工程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电气电站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奇瑞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海正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连重工•起重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变电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材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星网锐捷通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长虹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兴通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安陕鼓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新大陆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海鸥表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光明乳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丽珠医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烽火通信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鲁南制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联重科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阳机床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东新北洋信息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阳鼓风机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徽四创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振华重工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研半导体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美的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天化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晶龙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多氟多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一拖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四联仪器仪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河创建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东如意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巨轮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疆天业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修正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华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川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宝钛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色（宁夏）东方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哈尔滨华葳焊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内蒙古天奇中蒙制药股份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5:00Z</dcterms:created>
  <dc:creator>FOUNDERT-4312F3</dc:creator>
  <dc:description/>
  <cp:keywords/>
  <dc:language>en-US</dc:language>
  <cp:lastModifiedBy>您的用户名</cp:lastModifiedBy>
  <dcterms:modified xsi:type="dcterms:W3CDTF">2014-07-07T08:45:00Z</dcterms:modified>
  <cp:revision>3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