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  <w:lang w:eastAsia="zh-CN"/>
        </w:rPr>
        <w:t>附件</w:t>
      </w:r>
      <w:r>
        <w:rPr>
          <w:rFonts w:eastAsia="宋体;SimSun" w:cs="宋体;SimSun" w:ascii="宋体;SimSun" w:hAnsi="宋体;SimSun"/>
          <w:sz w:val="30"/>
          <w:szCs w:val="30"/>
          <w:lang w:val="en-US" w:eastAsia="zh-CN"/>
        </w:rPr>
        <w:t>1</w:t>
      </w:r>
      <w:r>
        <w:rPr>
          <w:rFonts w:ascii="宋体;SimSun" w:hAnsi="宋体;SimSun" w:cs="宋体;SimSun" w:eastAsia="宋体;SimSun"/>
          <w:sz w:val="30"/>
          <w:szCs w:val="30"/>
          <w:lang w:val="en-US" w:eastAsia="zh-CN"/>
        </w:rPr>
        <w:t>：</w:t>
      </w:r>
    </w:p>
    <w:p>
      <w:pPr>
        <w:pStyle w:val="Heading1"/>
        <w:jc w:val="center"/>
        <w:rPr>
          <w:rFonts w:ascii="宋体;SimSun" w:hAnsi="宋体;SimSun" w:eastAsia="宋体;SimSun" w:cs="宋体;SimSun"/>
          <w:b/>
          <w:b/>
          <w:bCs w:val="false"/>
          <w:sz w:val="32"/>
          <w:szCs w:val="32"/>
        </w:rPr>
      </w:pPr>
      <w:r>
        <w:rPr>
          <w:rFonts w:ascii="宋体;SimSun" w:hAnsi="宋体;SimSun" w:cs="宋体;SimSun" w:eastAsia="宋体;SimSun"/>
          <w:b/>
          <w:bCs w:val="false"/>
          <w:sz w:val="32"/>
          <w:szCs w:val="32"/>
          <w:lang w:eastAsia="zh-CN"/>
        </w:rPr>
        <w:t>培育工程试点企业名单</w:t>
      </w:r>
    </w:p>
    <w:p>
      <w:pPr>
        <w:pStyle w:val="Normal"/>
        <w:jc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总计：</w:t>
      </w:r>
      <w:r>
        <w:rPr>
          <w:rFonts w:cs="宋体;SimSun" w:ascii="宋体;SimSun" w:hAnsi="宋体;SimSun"/>
          <w:szCs w:val="24"/>
        </w:rPr>
        <w:t>1419</w:t>
      </w:r>
      <w:r>
        <w:rPr>
          <w:rFonts w:ascii="宋体;SimSun" w:hAnsi="宋体;SimSun" w:cs="宋体;SimSun"/>
          <w:szCs w:val="24"/>
        </w:rPr>
        <w:t>家）</w:t>
      </w:r>
    </w:p>
    <w:p>
      <w:pPr>
        <w:pStyle w:val="Heading2"/>
        <w:rPr>
          <w:rFonts w:ascii="宋体;SimSun" w:hAnsi="宋体;SimSun" w:cs="宋体;SimSun"/>
          <w:b/>
          <w:b/>
          <w:bCs w:val="false"/>
          <w:szCs w:val="24"/>
        </w:rPr>
      </w:pPr>
      <w:r>
        <w:rPr>
          <w:rFonts w:ascii="宋体;SimSun" w:hAnsi="宋体;SimSun" w:cs="宋体;SimSun"/>
          <w:b/>
          <w:bCs w:val="false"/>
          <w:sz w:val="24"/>
          <w:szCs w:val="24"/>
        </w:rPr>
        <w:t>北京</w:t>
      </w:r>
      <w:r>
        <w:rPr>
          <w:rFonts w:ascii="宋体;SimSun" w:hAnsi="宋体;SimSun" w:cs="宋体;SimSun"/>
          <w:b/>
          <w:bCs w:val="false"/>
          <w:sz w:val="24"/>
          <w:szCs w:val="24"/>
          <w:lang w:eastAsia="zh-CN"/>
        </w:rPr>
        <w:t>市</w:t>
      </w:r>
      <w:r>
        <w:rPr>
          <w:rFonts w:ascii="宋体;SimSun" w:hAnsi="宋体;SimSun" w:cs="宋体;SimSun"/>
          <w:b/>
          <w:bCs w:val="false"/>
          <w:sz w:val="24"/>
          <w:szCs w:val="24"/>
        </w:rPr>
        <w:t>（</w:t>
      </w:r>
      <w:r>
        <w:rPr>
          <w:rFonts w:cs="宋体;SimSun" w:ascii="宋体;SimSun" w:hAnsi="宋体;SimSun"/>
          <w:b/>
          <w:bCs w:val="false"/>
          <w:sz w:val="24"/>
          <w:szCs w:val="24"/>
        </w:rPr>
        <w:t>166</w:t>
      </w:r>
      <w:r>
        <w:rPr>
          <w:rFonts w:ascii="宋体;SimSun" w:hAnsi="宋体;SimSun" w:cs="宋体;SimSun"/>
          <w:b/>
          <w:bCs w:val="false"/>
          <w:sz w:val="24"/>
          <w:szCs w:val="24"/>
        </w:rPr>
        <w:t>家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联飞翔科技股份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奇虎科技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梅泰诺通信技术股份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七星华创电子股份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握奇数据系统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京东方科技集团股份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国昊华化工集团股份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国蓝星（集团）股份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中冶设备研究设计总院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紫竹药业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华润赛科药业有限责任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奥科瑞丰新能源股份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经纬恒润科技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光华纺织集团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洛娃日化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索为高科系统技术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方正国际软件（北京）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四方继保自动化股份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大方正集团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新奥特（北京）视频技术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广利核系统工程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用友政务软件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东华软件股份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紫光华宇软件股份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亚信联创科技（中国）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同方威视技术股份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华胜天成科技股份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天地融科技股份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同方股份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神舟航天软件技术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大唐软件技术股份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中电兴发科技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傲天动联技术股份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朝歌数码科技股份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人大金仓信息技术股份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神州龙芯集成电路设计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小米科技有限责任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闪联信息技术工程中心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天源科创风电技术有限责任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辰安科技股份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机电院高技术股份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久其软件股份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中创信测科技股份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锐安科技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京北方信息技术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万集科技股份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慧点科技股份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双杰电气股份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海泰方圆科技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创新科存储技术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新联铁科技股份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先进数通信息技术股份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数码大方科技股份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华迪计算机集团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华环电子股份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旋极信息技术股份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嘉和美康信息技术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佳讯飞鸿电气股份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拓尔思信息技术股份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信维科技股份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国双科技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圣邦微电子（北京）股份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凌云光视数字图像技术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卓越信通电子股份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纽曼腾飞科技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美尔斯通科技发展股份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三博中自科技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掌城科技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优纳科技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通达耐火技术股份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网秦天下科技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利亚德光电股份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南车二七车辆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时代民芯科技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真视通科技股份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三兴汽车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交控科技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谊安医疗系统股份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东方通科技股份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国铁华晨通信信息技术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信城通数码科技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建筑材料科学研究总院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精雕科技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多维联合集团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中科信电子装备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汽车股份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东方雨虹防水技术股份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雅昌彩色印刷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嘉寓门窗幕墙股份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红河幕墙股份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韩美药品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北广科技股份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科华微电子材料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蓝星科技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现代汽车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朗姿股份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曲美家具集团股份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北方微电子基地设备工艺研究中心有限责任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芯国际集成电路制造（北京）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京运通科技股份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天诚同创电气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金风科创风电设备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中电科电子装备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京诚凤凰工业炉工程技术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蓝星（北京）化工机械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星和众工设备技术股份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金数据系统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三元基因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资源亚太饲料科技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协和药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神雾环境能源科技集团股份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南车时代机车车辆机械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汇金科技股份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节能六合天融环保科技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中海通科技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普析通用仪器有限责任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北超伺服技术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工美集团有限责任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同仁堂股份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光耀能源技术股份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中科同志科技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中讯四方科技股份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大北农科技集团股份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紫光捷通科技股份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汉王科技股份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奥特美克科技股份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天融信网络安全技术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书生电子技术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赛林泰医药技术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中科泛华测控技术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泛华恒兴科技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安达维尔航空设备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航天斯达新技术装备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当升材料科技股份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金自天正智能控制股份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利德衡环保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嘉洁能科技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韬盛科技发展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际联合工业技术（北京）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宝泉钱币投资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北一机床股份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绿友机械集团股份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首安工业消防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升华电梯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博创凯盛机械制造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以岭药业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勤邦生物技术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万泰生物药业股份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亚东生物制药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光耀电力自动化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市华都峪口禽业有限责任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白象新技术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康辰药业股份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仁创科技集团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合纵实科电力科技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科恒源科技股份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海普瑞森科技发展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赫宸环境工程股份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九龙制药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易美芯光（北京）科技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京微雅格（北京）科技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</w:t>
      </w:r>
      <w:r>
        <w:rPr>
          <w:rFonts w:cs="宋体;SimSun" w:ascii="宋体;SimSun" w:hAnsi="宋体;SimSun"/>
          <w:szCs w:val="24"/>
        </w:rPr>
        <w:t>ABB</w:t>
      </w:r>
      <w:r>
        <w:rPr>
          <w:rFonts w:ascii="宋体;SimSun" w:hAnsi="宋体;SimSun" w:cs="宋体;SimSun"/>
          <w:szCs w:val="24"/>
        </w:rPr>
        <w:t>低压电器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星昊医药股份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锋电能源技术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泰豪智能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托普威尔石油技术股份公司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Heading2"/>
        <w:rPr>
          <w:rFonts w:ascii="宋体;SimSun" w:hAnsi="宋体;SimSun" w:cs="宋体;SimSun"/>
          <w:b/>
          <w:b/>
          <w:bCs w:val="false"/>
          <w:szCs w:val="24"/>
        </w:rPr>
      </w:pP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天津市（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zh-CN"/>
        </w:rPr>
        <w:t>37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家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天津力神电池股份有限公司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天津市天锻压力机有限公司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天津成科传动机电技术股份有限公司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天津市春合体育用品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天津德凯化工股份有限公司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天津市环欧半导体材料技术有限公司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天津家具五厂有限公司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天津金耀集团有限公司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天津津酒集团有限公司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天津经纬电材股份有限公司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科迈化工股份有限公司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天津立林石油机械有限公司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天津赛象科技股份有限公司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天津生机集团股份有限公司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天津市天发重型水电设备制造有限公司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天津钢铁集团有限公司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天津华能能源设备有限公司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天津天士力控股集团有限公司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天津渤海化工有限责任公司天津碱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天津中新药业集团股份有限公司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天津渤化永利化工股份有限公司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天津市百利电气有限公司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天津第一机床总长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天津汽车模具股份有限公司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天津拖拉机制造有限公司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天津天德减震器有限公司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天津市中环高科技有限公司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天津七六四通信导航技术有限公司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天津市中环华祥电子有限公司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天津天星电子有限公司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环天仪股份有限公司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天津市宝涞精密机械有限公司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天津市亚安科技股份有限公司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天津市海王星海上工程技术股份有限公司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天津港东科技发展股份有限公司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天津华迈燃气装备股份有限公司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天津梦乡软体家具有限公司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Heading2"/>
        <w:rPr>
          <w:rFonts w:ascii="宋体;SimSun" w:hAnsi="宋体;SimSun" w:cs="宋体;SimSun"/>
          <w:b/>
          <w:b/>
          <w:bCs w:val="false"/>
          <w:szCs w:val="24"/>
        </w:rPr>
      </w:pP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河北省（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zh-CN"/>
        </w:rPr>
        <w:t>64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家）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张家口恒洋电器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霸州市津恺食品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大青鸟环宇消防设备股份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博深工具股份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沧州明珠塑料股份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沧州纳瑞化学科技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晨光生物科技集团股份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大名汇丰医药化工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东旭集团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邯郸黑猫炭黑有限责任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邯郸摩罗丹药业股份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邯郸市东方风机制造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河北汉智数控机械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河北华通线缆集团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河北洁神新能源科技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河北聚良环保设备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河北科星药业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河北农哈哈机械集团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大名县荣凯生物质能壁炉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河北赛强冶金重工机械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河北同成科技股份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河北五维航电科技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河北先河环保科技股份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河北欣奇典生物科技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河北云山化工集团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河北志远减速机机械有限责任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怀来县华阳太阳能开发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惠达卫浴股份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际华三五零二职业装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廊坊金汇利工业涂料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领先生物农业股份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隆达骨质瓷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秦皇岛北方管业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秦皇岛开发区美铝合金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秦皇岛双轮环保科技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秦皇岛天业通联重工股份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秦皇岛星箭特种玻璃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神威药业集团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石家庄巨力科技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石家庄以岭药业股份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石家庄中煤装备制造股份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唐山贺祥机电股份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唐山汇中仪表股份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唐山陆凯科技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唐山梦牌瓷业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安市晶天工贸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宣化冶金工业有限责任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张家口维克特机械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钢集团邢台机械轧辊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亨新型材料科技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铁山桥集团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信戴卡股份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河北钢诺新材料科技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唐山现代工控技术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河北智生环保科技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邯郸市正大制管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河北家丰植物油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河北森蔚电气科技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河北恒博精细陶瓷材料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邯郸市金赛博板业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河北天旭天然色素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河北鑫淘源环保科技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石家庄工大化工设备有限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高邑县永昌锌业有限责任公司</w:t>
      </w:r>
    </w:p>
    <w:p>
      <w:pPr>
        <w:pStyle w:val="Heading2"/>
        <w:rPr>
          <w:rFonts w:ascii="宋体;SimSun" w:hAnsi="宋体;SimSun" w:cs="宋体;SimSun"/>
          <w:b/>
          <w:b/>
          <w:bCs w:val="false"/>
          <w:szCs w:val="24"/>
        </w:rPr>
      </w:pP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山西省（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zh-CN"/>
        </w:rPr>
        <w:t>32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家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国北车集团大同电力机车有限责任公司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西光宇半导体照明股份有限公司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西绿洲纺织有限责任公司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西华顿实业有限公司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西建筑工程（集团）总公司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太原钢铁（集团）有限公司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太原风华信息装备股份有限公司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太原通泽重工有限公司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太原重型机械集团有限公司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西银光华盛镁业股份有限公司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西泰宝密封有限公司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阳泉煤业（集团）有限责任公司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永济新时速电机电器有限责任公司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经纬纺织机械股份有限公司榆次分公司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西振东制药股份有限公司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西闻喜银光镁业（集团）有限责任公司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铁十二局集团有限公司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西汾西重工有限责任公司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化二建集团有限公司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晋西工业集团有限责任公司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铁十七局集团有限公司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大同煤矿集团有限责任公司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西蓝天环保设备有限公司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榆次液压有限公司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天脊煤化工集团股份有限公司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西潞安矿业（集团）有限责任公司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西晋城无烟煤矿业集团有限责任公司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西三维集团股份有限公司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西焦煤集团有限公司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西杏花村汾酒集团有限责任公司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南风化工集团股份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亚宝药业集团股份有限公司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Heading2"/>
        <w:rPr>
          <w:rFonts w:ascii="宋体;SimSun" w:hAnsi="宋体;SimSun" w:cs="宋体;SimSun"/>
          <w:b/>
          <w:b/>
          <w:bCs w:val="false"/>
          <w:szCs w:val="24"/>
        </w:rPr>
      </w:pP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内蒙古自治区（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zh-CN"/>
        </w:rPr>
        <w:t>34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家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包头市东宝生物技术股份有限公司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内蒙古华腾科技发展有限公司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金宇保灵生物药品有限公司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内蒙古灵弈高科技（集团）有限责任公司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内蒙古蒙龙机械制造有限责任公司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鄂尔多斯市东胜区传祥垃圾处理有限责任公司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燕京内蒙古金川保健啤酒高科技有限公司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内蒙古锋威硅业有限公司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内蒙古恒丰食品工业（集团）股份有限公司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内蒙古富川饲料科技股份有限公司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内蒙古美晶塑胶有限公司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赤峰巨安电子工程有限公司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内蒙古白医制药股份有限公司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内蒙古天奇中蒙制药股份有限公司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赤峰市福善堂医药有限公司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锡林浩特市神工制造有限公司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内蒙古奥特奇蒙药股份有限公司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内蒙古万佳食品有限公司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满洲里联众木业有限责任公司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内蒙古北方重工业集团有限公司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内蒙古北方重型汽车股份有限公司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包头市山晟新能源有限责任公司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内蒙古伊利实业集团股份有限公司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内蒙古河套酒业集团股份有限公司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内蒙古鄂尔多斯羊绒集团有限责任公司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盐吉兰泰盐化集团有限公司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满洲里毕氏锅炉制造有限公司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内蒙古庆华集团有限公司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内蒙古鹿王羊绒有限公司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呼伦贝尔东北阜丰生物科技有限公司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鄂尔多斯市西金矿冶有限责任公司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内蒙古蒙西高新技术集团有限公司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内蒙古大唐华银锡东能源开发有限公司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内蒙古塞飞亚农业科技发展股份有限公司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Heading2"/>
        <w:rPr>
          <w:rFonts w:ascii="宋体;SimSun" w:hAnsi="宋体;SimSun" w:cs="宋体;SimSun"/>
          <w:b/>
          <w:b/>
          <w:bCs w:val="false"/>
          <w:szCs w:val="24"/>
        </w:rPr>
      </w:pP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黑龙江省（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zh-CN"/>
        </w:rPr>
        <w:t>12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家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黑龙江双锅锅炉股份有限公司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谷实农牧集团股份有限公司（原名哈尔滨青禾科技有限公司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哈尔滨森鹰窗业股份有限公司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黑龙江景宏石油设备制造有限公司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安庆华科技开发有限公司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齐齐哈尔瑞盛食品制造有限公司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哈尔滨华崴焊切股份有限公司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齐齐哈尔轨道交通装备有限责任公司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哈尔滨威瀚电气设备股份有限公司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国第一重型机械股份公司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大庆市日上仪器制造有限公司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大庆高新区中环电力控制系统有限公司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Heading2"/>
        <w:rPr>
          <w:rFonts w:ascii="宋体;SimSun" w:hAnsi="宋体;SimSun" w:cs="宋体;SimSun"/>
          <w:b/>
          <w:b/>
          <w:bCs w:val="false"/>
          <w:szCs w:val="24"/>
        </w:rPr>
      </w:pP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上海市（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zh-CN"/>
        </w:rPr>
        <w:t>80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家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轻工业研究所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化工研究院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杰事杰新材料（集团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股份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海立（集团）股份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家化联合股份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三电贝洱汽车空调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广电电气（集团）股份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三菱电梯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中信国健药业股份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微创医疗器械（集团）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华明高技术（集团）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信谊药厂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人造板机器厂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恒源祥（集团）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天臣防伪技术股份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沪工汽车电器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爱普生磁性器件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电机集团上海电机厂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重型机器厂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微电子装备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东富龙科技股份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天伟生物制药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未来宽带技术股份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华虹集成电路有限责任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氯碱化工股份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振华重工（集团）股份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医药工业研究院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勘测设计研究院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保隆汽车科技股份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耀皮工程玻璃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金发科技发展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三爱富新材料股份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沪东重机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联合汽车电子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汽车集团股份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瑞尔实业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市政工程设计研究总院（集团）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集成电路研发中心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发电设备成套设计研究院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神开石油化工装备股份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都市绿色工程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汽车制动系统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科华生物工程股份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纳杰电器成套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延锋彼欧汽车外饰系统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小糸车灯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华域汽车电动系统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凯泉泵业（集团）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新时达电器股份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微半导体设备（上海）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思源电器股份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康德莱企业发展集团股份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日之升新技术发展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卡斯柯信号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普天邮通科技股份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中西三维药业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强劲地基工程股份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昂宝电子（上海）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安集微电子（上海）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阿波罗机械股份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联芯科技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宝康电子控制工程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新傲科技股份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澜起科技（上海）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闻泰电子科技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展讯通信（上海）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广茂达光艺科技股份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波汇通信科技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大唐移动通信设备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芯国际集成电路制造（上海）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德科电子仪表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无线电设备研究所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大山合集团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锅炉厂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宝山钢铁股份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微创软件股份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电器科学研究所（集团）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自动化仪表股份有限公司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工业自动化仪表研究院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海贝岭股份有限公司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Heading2"/>
        <w:rPr>
          <w:rFonts w:ascii="宋体;SimSun" w:hAnsi="宋体;SimSun" w:cs="宋体;SimSun"/>
          <w:b/>
          <w:b/>
          <w:bCs w:val="false"/>
          <w:szCs w:val="24"/>
        </w:rPr>
      </w:pP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江苏省（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zh-CN"/>
        </w:rPr>
        <w:t>143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家）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国石化集团南京化学工业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南京中船绿洲机器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南京高精船用设备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南车南京浦镇车辆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南京康尼机电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南京联创科技集团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南京南瑞继保电气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南京倍立达新材料系统工程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无锡化光锅炉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天奇自动化工程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无锡透平叶片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无锡威孚高科技集团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红豆集团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法尔胜泓昇集团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阳光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徐州燃控科技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维维集团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省徐州锻压机床厂集团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徐州徐工基础工程机械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徐州中矿大传动与自动化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徐州五洋科技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莱克电气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苏州东菱振动试验仪器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苏州固锝电子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通鼎广电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苏州志向纺织科研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波司登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</w:t>
      </w:r>
      <w:r>
        <w:rPr>
          <w:rFonts w:cs="宋体;SimSun" w:ascii="宋体;SimSun" w:hAnsi="宋体;SimSun"/>
          <w:szCs w:val="24"/>
        </w:rPr>
        <w:t>AB</w:t>
      </w:r>
      <w:r>
        <w:rPr>
          <w:rFonts w:ascii="宋体;SimSun" w:hAnsi="宋体;SimSun" w:cs="宋体;SimSun"/>
          <w:szCs w:val="24"/>
        </w:rPr>
        <w:t>集团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真彩文具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九九久科技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神马电力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鑫缘茧丝绸集团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紫罗兰家纺科技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日出东方太阳能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连云港三吉利化学工业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天明机械集团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爱吉斯海珠机械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安邦电化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江淮动力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悦达专用车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宝胜科技创新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扬农化工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仪征亚新科双环活塞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恒顺醋业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建华管桩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有能集团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镇安电力设备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文光车辆附件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扬子江药业集团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上骐集团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泰隆减速机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宿迁恒达纺织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沙钢集团淮钢特钢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南京南瑞集团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国电南京自动化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材科技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常林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常熟开关制造有限公司（原常熟开关厂）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好孩子儿童用品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恩华药业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科行环保科技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康缘药业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无锡开普动力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中天科技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扬州锻压机床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大全集团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苏州天臣国际医疗科技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高淳陶瓷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南京中锗科技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南京钛能电气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国电子科技集团公司第十四研究所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南京九思高科技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南京大地水刀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南京正大天晴制药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南京红宝丽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南京工大数控科技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蓝深集团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徐工集团工程机械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徐州海伦哲专用车辆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利民化工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徐州苏煤矿山设备制造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省精创电气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星星家电科技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科林环保装备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亨通集团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盛虹科技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康力电梯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恒力化纤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永鼎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苏州巨峰电气绝缘系统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申龙电梯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吴江变压器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华佳丝绸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圣欧芳纶（江苏）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德威新材料股份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苏州环球集团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苏州汇川技术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神王集团有限公司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市双马机电有限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240" w:leader="none"/>
          <w:tab w:val="left" w:pos="480" w:leader="none"/>
        </w:tabs>
        <w:ind w:left="5" w:hanging="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苏州斯迪克新材料科技股份有限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240" w:leader="none"/>
          <w:tab w:val="left" w:pos="480" w:leader="none"/>
        </w:tabs>
        <w:ind w:left="5" w:hanging="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通鼎集团有限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240" w:leader="none"/>
          <w:tab w:val="left" w:pos="480" w:leader="none"/>
        </w:tabs>
        <w:ind w:left="5" w:hanging="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苏州维艾普新材料有限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240" w:leader="none"/>
          <w:tab w:val="left" w:pos="480" w:leader="none"/>
        </w:tabs>
        <w:ind w:left="5" w:hanging="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万工科技集团有限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240" w:leader="none"/>
          <w:tab w:val="left" w:pos="480" w:leader="none"/>
        </w:tabs>
        <w:ind w:left="5" w:hanging="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紫荆花纺织科技股份有限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240" w:leader="none"/>
          <w:tab w:val="left" w:pos="480" w:leader="none"/>
        </w:tabs>
        <w:ind w:left="5" w:hanging="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白雪电器股份有限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240" w:leader="none"/>
          <w:tab w:val="left" w:pos="480" w:leader="none"/>
        </w:tabs>
        <w:ind w:left="5" w:hanging="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常铝铝业股份有限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240" w:leader="none"/>
          <w:tab w:val="left" w:pos="480" w:leader="none"/>
        </w:tabs>
        <w:ind w:left="5" w:hanging="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常熟长城轴承有限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240" w:leader="none"/>
          <w:tab w:val="left" w:pos="480" w:leader="none"/>
        </w:tabs>
        <w:ind w:left="5" w:hanging="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常熟通润汽车零部件股份有限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240" w:leader="none"/>
          <w:tab w:val="left" w:pos="480" w:leader="none"/>
        </w:tabs>
        <w:ind w:left="5" w:hanging="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昆山维信诺显示技术有限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240" w:leader="none"/>
          <w:tab w:val="left" w:pos="480" w:leader="none"/>
        </w:tabs>
        <w:ind w:left="5" w:hanging="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昆山龙腾光电有限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240" w:leader="none"/>
          <w:tab w:val="left" w:pos="480" w:leader="none"/>
        </w:tabs>
        <w:ind w:left="5" w:hanging="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昆山华恒焊接股份有限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240" w:leader="none"/>
          <w:tab w:val="left" w:pos="480" w:leader="none"/>
        </w:tabs>
        <w:ind w:left="5" w:hanging="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昆山多威体育用品有限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240" w:leader="none"/>
          <w:tab w:val="left" w:pos="480" w:leader="none"/>
        </w:tabs>
        <w:ind w:left="5" w:hanging="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恒瑞医药股份有限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240" w:leader="none"/>
          <w:tab w:val="left" w:pos="480" w:leader="none"/>
        </w:tabs>
        <w:ind w:left="5" w:hanging="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正大天晴药业集团股份有限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240" w:leader="none"/>
          <w:tab w:val="left" w:pos="480" w:leader="none"/>
        </w:tabs>
        <w:ind w:left="5" w:hanging="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豪森药业股份有限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240" w:leader="none"/>
          <w:tab w:val="left" w:pos="480" w:leader="none"/>
        </w:tabs>
        <w:ind w:left="5" w:hanging="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连云港中复连众复合材料集团有限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240" w:leader="none"/>
          <w:tab w:val="left" w:pos="480" w:leader="none"/>
        </w:tabs>
        <w:ind w:left="5" w:hanging="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国电联合动力技术（连云港）有限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240" w:leader="none"/>
          <w:tab w:val="left" w:pos="480" w:leader="none"/>
        </w:tabs>
        <w:ind w:left="5" w:hanging="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连云港鹰游纺机有限责任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240" w:leader="none"/>
          <w:tab w:val="left" w:pos="480" w:leader="none"/>
        </w:tabs>
        <w:ind w:left="5" w:hanging="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苏云医疗器材有限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240" w:leader="none"/>
          <w:tab w:val="left" w:pos="480" w:leader="none"/>
        </w:tabs>
        <w:ind w:left="5" w:hanging="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复神鹰碳纤维有限责任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240" w:leader="none"/>
          <w:tab w:val="left" w:pos="480" w:leader="none"/>
        </w:tabs>
        <w:ind w:left="5" w:hanging="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汉高华威电子有限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240" w:leader="none"/>
          <w:tab w:val="left" w:pos="480" w:leader="none"/>
        </w:tabs>
        <w:ind w:left="5" w:hanging="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连云港东海硅微粉有限责任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240" w:leader="none"/>
          <w:tab w:val="left" w:pos="480" w:leader="none"/>
        </w:tabs>
        <w:ind w:left="5" w:hanging="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金茂源生物化工有限责任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240" w:leader="none"/>
          <w:tab w:val="left" w:pos="480" w:leader="none"/>
        </w:tabs>
        <w:ind w:left="5" w:hanging="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佳宇资源利用股份有限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240" w:leader="none"/>
          <w:tab w:val="left" w:pos="480" w:leader="none"/>
        </w:tabs>
        <w:ind w:left="5" w:hanging="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兴达钢帘线股份有限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240" w:leader="none"/>
          <w:tab w:val="left" w:pos="480" w:leader="none"/>
        </w:tabs>
        <w:ind w:left="5" w:hanging="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宝利沥青股份有限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240" w:leader="none"/>
          <w:tab w:val="left" w:pos="480" w:leader="none"/>
        </w:tabs>
        <w:ind w:left="5" w:hanging="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焱鑫科技股份有限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240" w:leader="none"/>
          <w:tab w:val="left" w:pos="480" w:leader="none"/>
        </w:tabs>
        <w:ind w:left="5" w:hanging="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凯诺科技股份有限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240" w:leader="none"/>
          <w:tab w:val="left" w:pos="480" w:leader="none"/>
        </w:tabs>
        <w:ind w:left="5" w:hanging="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界达特异新材料股份有限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240" w:leader="none"/>
          <w:tab w:val="left" w:pos="480" w:leader="none"/>
        </w:tabs>
        <w:ind w:left="5" w:hanging="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柳工机械有限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240" w:leader="none"/>
          <w:tab w:val="left" w:pos="480" w:leader="none"/>
        </w:tabs>
        <w:ind w:left="5" w:hanging="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金东纸业（江苏）股份有限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240" w:leader="none"/>
          <w:tab w:val="left" w:pos="480" w:leader="none"/>
        </w:tabs>
        <w:ind w:left="5" w:hanging="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九鼎新材料股份有限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240" w:leader="none"/>
          <w:tab w:val="left" w:pos="480" w:leader="none"/>
        </w:tabs>
        <w:ind w:left="5" w:hanging="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罗莱家纺股份有限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240" w:leader="none"/>
          <w:tab w:val="left" w:pos="480" w:leader="none"/>
        </w:tabs>
        <w:ind w:left="5" w:hanging="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南通中远船务工程有限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240" w:leader="none"/>
          <w:tab w:val="left" w:pos="480" w:leader="none"/>
        </w:tabs>
        <w:ind w:left="5" w:hanging="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天士力帝益药业有限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240" w:leader="none"/>
          <w:tab w:val="left" w:pos="480" w:leader="none"/>
        </w:tabs>
        <w:ind w:left="5" w:hanging="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正大清江制药有限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240" w:leader="none"/>
          <w:tab w:val="left" w:pos="480" w:leader="none"/>
        </w:tabs>
        <w:ind w:left="5" w:hanging="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金石机械集团有限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240" w:leader="none"/>
          <w:tab w:val="left" w:pos="480" w:leader="none"/>
        </w:tabs>
        <w:ind w:left="5" w:hanging="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红光仪表厂有限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240" w:leader="none"/>
          <w:tab w:val="left" w:pos="480" w:leader="none"/>
        </w:tabs>
        <w:ind w:left="5" w:hanging="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康乃馨织造有限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240" w:leader="none"/>
          <w:tab w:val="left" w:pos="480" w:leader="none"/>
        </w:tabs>
        <w:ind w:left="5" w:hanging="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省曙光集团股份有限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240" w:leader="none"/>
          <w:tab w:val="left" w:pos="480" w:leader="none"/>
        </w:tabs>
        <w:ind w:left="5" w:hanging="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格尔顿传动有限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240" w:leader="none"/>
          <w:tab w:val="left" w:pos="480" w:leader="none"/>
        </w:tabs>
        <w:ind w:left="5" w:hanging="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苏三江电器集团有限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240" w:leader="none"/>
          <w:tab w:val="left" w:pos="480" w:leader="none"/>
        </w:tabs>
        <w:ind w:left="5" w:hanging="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春兰（集团）公司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Heading2"/>
        <w:rPr>
          <w:rFonts w:ascii="宋体;SimSun" w:hAnsi="宋体;SimSun" w:cs="宋体;SimSun"/>
          <w:b/>
          <w:b/>
          <w:bCs w:val="false"/>
          <w:szCs w:val="24"/>
        </w:rPr>
      </w:pP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浙江省（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zh-CN"/>
        </w:rPr>
        <w:t>26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家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0" w:leader="none"/>
          <w:tab w:val="left" w:pos="240" w:leader="none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浙江华海药业股份有限公司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0" w:leader="none"/>
          <w:tab w:val="left" w:pos="240" w:leader="none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浙江浙大网新集团有限公司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0" w:leader="none"/>
          <w:tab w:val="left" w:pos="240" w:leader="none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杭州海康威视数字技术股份有限公司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0" w:leader="none"/>
          <w:tab w:val="left" w:pos="240" w:leader="none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三维通信股份有限公司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0" w:leader="none"/>
          <w:tab w:val="left" w:pos="240" w:leader="none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万向集团公司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0" w:leader="none"/>
          <w:tab w:val="left" w:pos="240" w:leader="none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巨化集团公司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0" w:leader="none"/>
          <w:tab w:val="left" w:pos="240" w:leader="none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浙江联宜电机股份有限公司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0" w:leader="none"/>
          <w:tab w:val="left" w:pos="240" w:leader="none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浙江盾安人工环境股份有限公司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0" w:leader="none"/>
          <w:tab w:val="left" w:pos="240" w:leader="none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控科技集团有限公司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0" w:leader="none"/>
          <w:tab w:val="left" w:pos="240" w:leader="none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浙江海正药业股份有限公司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0" w:leader="none"/>
          <w:tab w:val="left" w:pos="240" w:leader="none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杭州杭氧股份有限公司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0" w:leader="none"/>
          <w:tab w:val="left" w:pos="240" w:leader="none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浙江医药股份有限公司新昌制药厂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0" w:leader="none"/>
          <w:tab w:val="left" w:pos="240" w:leader="none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贝达药业股份有限公司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0" w:leader="none"/>
          <w:tab w:val="left" w:pos="240" w:leader="none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杭州麦乐克电子科技有限公司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0" w:leader="none"/>
          <w:tab w:val="left" w:pos="240" w:leader="none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浙江恒强科技股份有限公司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0" w:leader="none"/>
          <w:tab w:val="left" w:pos="240" w:leader="none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华立仪表集团股份有限公司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0" w:leader="none"/>
          <w:tab w:val="left" w:pos="240" w:leader="none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浙江俊尔新材料股份有限公司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0" w:leader="none"/>
          <w:tab w:val="left" w:pos="240" w:leader="none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浙江梅盛实业股份有限公司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0" w:leader="none"/>
          <w:tab w:val="left" w:pos="240" w:leader="none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杭州钱江压缩机有限公司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0" w:leader="none"/>
          <w:tab w:val="left" w:pos="240" w:leader="none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杭州晟元芯片技术有限公司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0" w:leader="none"/>
          <w:tab w:val="left" w:pos="240" w:leader="none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市下控股有限公司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0" w:leader="none"/>
          <w:tab w:val="left" w:pos="240" w:leader="none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杭州图强工程材料有限公司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0" w:leader="none"/>
          <w:tab w:val="left" w:pos="240" w:leader="none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浙江陀曼精密机械有限公司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0" w:leader="none"/>
          <w:tab w:val="left" w:pos="240" w:leader="none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杭州娃哈哈集团有限公司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0" w:leader="none"/>
          <w:tab w:val="left" w:pos="240" w:leader="none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银江股份有限公司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0" w:leader="none"/>
          <w:tab w:val="left" w:pos="240" w:leader="none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浙江亚特电器有限公司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Heading2"/>
        <w:rPr>
          <w:rFonts w:ascii="宋体;SimSun" w:hAnsi="宋体;SimSun" w:cs="宋体;SimSun"/>
          <w:b/>
          <w:b/>
          <w:bCs w:val="false"/>
          <w:szCs w:val="24"/>
        </w:rPr>
      </w:pP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安徽省（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zh-CN"/>
        </w:rPr>
        <w:t>15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家）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合肥美的电冰箱有限公司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安徽贝克联合制药有限公司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黄山永新股份有限公司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国扬子集团滁州扬子空调器有限公司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安徽蓝盾光电子股份有限公司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阳光电源股份有限公司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安徽科大讯飞信息科技股份有限公司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安徽鑫龙电器股份有限公司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安徽华东光电技术研究所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奇瑞汽车股份有限公司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安徽丰乐农化有限责任公司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合肥杰事杰新材料股份有限公司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合肥工大高科信息科技股份有限公司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安徽巨一自动化装备有限公司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合肥金星机电科技发展有限公司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Heading2"/>
        <w:rPr>
          <w:rFonts w:ascii="宋体;SimSun" w:hAnsi="宋体;SimSun" w:cs="宋体;SimSun"/>
          <w:b/>
          <w:b/>
          <w:bCs w:val="false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福建（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zh-CN"/>
        </w:rPr>
        <w:t>36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家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福建思嘉环保材料科技有限公司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福建星网锐捷通讯股份有限公司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福建星网锐捷网络有限公司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福建新大陆通信科技股份有限公司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福州瑞芯微电子有限公司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福建新大陆科技集团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福建大成电机集团有限公司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福建广生堂药业股份有限公司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莆田市清华园电器发展有限公司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福建众和股份有限公司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福建省万邦光电科技有限公司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三棵树涂料股份有限公司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福建百宏聚纤科技实业有限公司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福建南方路面机械有限公司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福建省晋江优兰发纸业有限公司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九牧厨卫股份有限公司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泉州海天材料科技股份有限公司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泉州劲鑫电子有限公司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泉州市铁通电子设备有限公司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天广消防股份有限公司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文创科技股份有限公司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富顺光电科技股份有限公司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南靖万利达科技有限公司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漳州科华技术有限责任公司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漳州片仔癀药业股份有限公司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福建龙净环保股份有限公司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福建龙马环卫装备股份有限公司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龙岩市海德馨汽车有限公司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紫金矿业集团股份有限公司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福建海峡科化股份有限公司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福建华橡自控技术股份有限公司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福建铙山纸业集团有限公司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福建省麦丹生物集团有限公司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福建省南平铝业有限公司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福建顺昌虹润精密仪器有限公司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华闽南配集团股份有限公司</w:t>
      </w:r>
    </w:p>
    <w:p>
      <w:pPr>
        <w:pStyle w:val="Heading2"/>
        <w:rPr>
          <w:rFonts w:ascii="宋体;SimSun" w:hAnsi="宋体;SimSun" w:cs="宋体;SimSun"/>
          <w:b/>
          <w:b/>
          <w:bCs w:val="false"/>
          <w:szCs w:val="24"/>
        </w:rPr>
      </w:pP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江西省（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zh-CN"/>
        </w:rPr>
        <w:t>56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家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泰豪科技股份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西悦安超细金属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崇义章源钨业股份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赣州虔东稀土集团股份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西特种电机股份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西济民可信药业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南昌弘益科技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西黑猫股份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西天人生态股份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西金葵能源科技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西四通重工机械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晶能光电（江西）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赣州晨光稀土新材料股份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贵溪骏达特种铜材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海利贵溪化工农药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西宝安新材料科技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西变电设备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西德上科技药业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西赣电电气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西黑猫炭黑股份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西宏特绝缘材料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西洪都航空工业集团有限责任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西江铃底盘股份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西金虎保险设备集团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西金泰新能源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西晶安高科技股份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西井竹实业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西蓝翔重工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西力环弹簧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西耐乐铜业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西萍乡龙发实业股份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西青峰药业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西三川集团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西生成卫生用品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西省萍乡市方圆实业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西省萍乡市三善机电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西水晶光电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西天施康中药股份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西铜鼓江桥竹木业有限责任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西万申机械有限责任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西稀有金属钨业控股集团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西新瑞丰生化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西伊发电力科技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西卓尔金属设备集团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晶科能源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九江世明玻璃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龙南龙钇重稀土科技股份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萍乡百斯特电瓷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萍乡市德博科技发展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萍乡市普天高科实业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萍乡市中天化工填料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双胞胎（集团）股份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思创数码科技股份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四特酒有限责任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同方电子科技有限公司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鹰潭市东方钟表元件有限公司</w:t>
      </w:r>
    </w:p>
    <w:p>
      <w:pPr>
        <w:pStyle w:val="Heading2"/>
        <w:rPr>
          <w:rFonts w:ascii="宋体;SimSun" w:hAnsi="宋体;SimSun" w:cs="宋体;SimSun"/>
          <w:b/>
          <w:b/>
          <w:bCs w:val="false"/>
          <w:szCs w:val="24"/>
        </w:rPr>
      </w:pP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山东省（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zh-CN"/>
        </w:rPr>
        <w:t>95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家）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泰山体育产业集团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华能线缆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盛瑞传动股份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豪迈机械科技股份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景芝酒业股份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潍柴动力股份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歌尔声学股份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华特磁电科技股份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潍坊中云机器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康跃科技股份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潍坊恒联玻璃纸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同大集团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青能动力股份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诸城市义和车桥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德州振华装饰玻璃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普利森集团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远大模具材料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庆云华泰橡胶制品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索通发展股份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椒英潮辣业发展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威海华东数控股份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天润曲轴股份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威达机械股份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文登威力工具集团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愉悦家纺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渤海实业股份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京博控股股份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开泰抛丸机械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齐星铁塔科技股份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/>
      </w:pPr>
      <w:r>
        <w:rPr>
          <w:rFonts w:ascii="宋体;SimSun" w:hAnsi="宋体;SimSun" w:cs="宋体;SimSun"/>
          <w:szCs w:val="24"/>
        </w:rPr>
        <w:t>西王集团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拓博塑料制品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瑞宇蓄电池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滕州市三合机械股份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枣庄市三兴高新材料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布莱特辉煌新能源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海吉雅环保设备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万泰创业投资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滕州市悟通香料有限责任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辛化硅胶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愚公机械股份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阿如拉药物研究开发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和美华集团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济南兰光机电技术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腾达不锈钢制品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威达重工股份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成山集团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好当家集团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航宇船业集团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施可丰化工股份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新和成药业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建机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蒙凌工程机械股份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罗欣药业股份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智方仪表科技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临沂市龙立电子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临沂春光磁业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凯通电子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扳倒井股份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菱花集团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恒硕自动化装备制造股份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润峰集团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微山湖经贸实业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霞光实业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中晶新能源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潍坊诺达药业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华弘润石油化工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寿光富康制药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大业股份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孚日集团股份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天达生物股份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汶瑞机械（山东）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青州华龙机械科技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高密高锻机械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龙光天旭太阳能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信得科技股份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诸城兴贸玉米开发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矿机集团股份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鑫达华明光电科技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潍坊润丰化工股份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开元电子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正泰希尔专用汽车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化建铝业集团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潍坊天瑞重工凿岩机械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福田雷沃国际重工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华建铝业集团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济南圣泉集团股份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东升地毯集团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海汇集团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华仁药业（日照）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日照海恩锯业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日照鲁信金禾生化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五征集团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东朝阳轴承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临沂春光礠业有限公司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重建机有限公司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Heading2"/>
        <w:rPr>
          <w:rFonts w:ascii="宋体;SimSun" w:hAnsi="宋体;SimSun" w:cs="宋体;SimSun"/>
          <w:b/>
          <w:b/>
          <w:bCs w:val="false"/>
          <w:szCs w:val="24"/>
        </w:rPr>
      </w:pP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河南省（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zh-CN"/>
        </w:rPr>
        <w:t>21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家）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好想你枣业股份有限公司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河南华晶超硬材料股份有限公司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郑州宇通客车股份有限公司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开封市茂盛机械有限公司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洛阳轴研科技股份有限公司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洛阳北方企业集团有限公司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平高集团有限公司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金龙精密铜管集团股份有限公司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河南科隆集团有限公司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卫华集团有限公司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多氟多化工股份有限公司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风神轮胎股份有限公司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原特种车辆有限公司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河南信宇石油机械化工有限公司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河南黄河事业集团股份有限公司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河南瑞贝卡发制品股份有限公司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河南漯河市双汇实业集团有限责任公司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河南省西保冶材集团有限公司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辅仁药业集团有限公司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驻马店中集华骏车辆有限公司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河南黄河旋风股份有限公司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Heading2"/>
        <w:rPr>
          <w:rFonts w:ascii="宋体;SimSun" w:hAnsi="宋体;SimSun" w:cs="宋体;SimSun"/>
          <w:b/>
          <w:b/>
          <w:bCs w:val="false"/>
          <w:szCs w:val="24"/>
        </w:rPr>
      </w:pP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湖北省（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zh-CN"/>
        </w:rPr>
        <w:t>127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家）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安琪酵母股份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烽火通信科技股份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北兴发化工集团股份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北稻花香集团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长飞光纤光缆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汉华中数控股份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际华三五四二纺织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北鼎龙化学股份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汉重型机床集团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汉烽火众智数字技术有限责任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汉中博生物股份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冶南方（武汉）自动化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汉回盛生物科技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美华世通生物医药科技（武汉）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汉佑康科技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汉征原电器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汉盛帆电子股份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汉铁锚焊接材料股份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北弘毅建设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精伦电子股份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汉武大巨成结构股份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北联合天诚防伪技术股份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汉矽感科技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汉天马微电子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汉钢铁重工集团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汉光庭科技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汉科诺生物科技股份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汉宇虹环保产业发展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汉万邦激光金刚石工具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汉大禹阀门股份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鸿富锦精密工业（武汉）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汉市思泰利医疗器械发展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汉怡兴化工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汉金运激光股份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汉卡特工业股份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汉艾科滤膜技术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汉天和技术股份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汉艾立卡电子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汉天高熔接材料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格林美（武汉）城市矿产循环产业园开发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汉中元华电科技股份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汉长联来福制药股份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汉武新电气科技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汉日电光通信工业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汉大安制药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福格森（武汉）生物科技股份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人福医药集团医疗用品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汉保华石化新材料开发股份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汉丰天信息网络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汉优信光通信设备有限责任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汉市黄陂新隆建筑机械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汉奥杰科技发展有限责任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汉同济现代医药科技股份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汉海纳川科技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汉高德红外股份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汉阿迪克电子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汉四方光电科技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东风扬子江汽车（武汉）有限责任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汉集诚汽车部件有限责任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汉孚安特科技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北金环股份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襄阳泽东化工集团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北中盛电气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襄阳美利信科技有限责任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北白云边股份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北移栽灵农业科技股份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兴能源（湖北）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北长江石化设备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北赛尔自动化设备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宜昌人福药业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黑旋风锯业股份有限责任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科恒达石墨股份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宜昌市微特电子设备有限责任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北金三峡印务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宜昌长机科技有限责任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宜昌三峡制药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宜昌萧氏茶叶集团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北华强科技有限责任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北龙腾红旗电缆（集团）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北武当生物医药科技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北十堰武当山特区仙尊酿酒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北申龙进气系统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北双环科技股份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北富邦科技股份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应城骏腾发自动焊接装备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安陆市天星粮油机械设备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北富思特材料科技集团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北将军红茶叶发展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北中碧环保科技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应城市恒天药业包装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北航特装备制造股份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北枫树线业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北合强机械发展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北蒲旗特种起重机械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北省齐星汽车车身股份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北江南专用特种汽车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北广彩印刷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北泰晶电子科技股份有限公司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北华丰生物化工有限公司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恩施硒多多生物科技开发有限公司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利川市多仁多实业有限公司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北永恒太阳能股份有限公司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北花果山实业有限公司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北爱茵木塑制品有限责任公司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北三峡酒业有限公司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北巴东博宇工贸有限公司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神农架绿野食品开发有限责任公司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神农架望林绿色食品开发有限公司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昌船舶重工有限公司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襄阳博亚精工装备股份有限公司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骆驼集团股份有限公司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北大明水产科技有限公司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北神丹健康食品有限公司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孝感市捷能特种光源照明器具有限公司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北中航精机科技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北新火炬科技股份有限公司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北汉光科技股份有限公司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北午时药业股份有限公司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桥重工集团股份有限公司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汉市金运科技开发有限公司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北诺克特药业有限公司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北宝迪农业科技有限公司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北宝德机电股份有限公司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汉日清生物科技有限公司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宜昌南坡硅材料有限公司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汉爱帝集团有限公司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汉达梦数据库有限公司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Heading2"/>
        <w:rPr>
          <w:rFonts w:ascii="宋体;SimSun" w:hAnsi="宋体;SimSun" w:cs="宋体;SimSun"/>
          <w:b/>
          <w:b/>
          <w:bCs w:val="false"/>
          <w:szCs w:val="24"/>
        </w:rPr>
      </w:pP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湖南省（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zh-CN"/>
        </w:rPr>
        <w:t>94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家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株洲硬质合金集团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岳阳科德科技有限责任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天一电气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恒基粉末科技有限责任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省玉峰食品实业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福星林业股份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长岭石化科技开发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柿竹园有色金属有限责任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宝山有色金属矿业有限责任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锡矿山闪星锑业有限责任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纽曼数码科技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海利高新技术产业集团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永清环保股份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联重科股份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金龙国际铜业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安淳高新技术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株洲冶炼集团股份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衡阳恒飞电缆有限责任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衡阳运输机械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衡阳市金化科技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金杯电工衡阳电缆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天雁机械有限责任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衡阳镭目科技有限责任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岳阳林纸股份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华翔翔能电气股份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零陵恒远发电设备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山河智能装备股份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神斧集团向红机械化工有限责任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岳阳长岭设备研究所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岳阳东方雨虹防水技术有限责任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衡阳恒缘电工材料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晟通科技集团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瑞源石化股份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中创化工股份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太阳鸟游艇股份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艾华集团股份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克明面业股份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益阳晶鑫新能源科技实业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瑞亚高科集团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株洲变流技术国家工程研究中心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衡阳合力工业车辆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崇德工业科技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华菱线缆股份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省双峰县湘源皇视电子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新天和工程设备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铭泰米业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株洲南车时代电气股份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省白沙溪茶厂股份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株洲博雅实业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顶立科技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国维洁具股份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湘潭市恒欣实业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衡阳北方光电信息技术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衡阳风顺车桥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湘潭宏大真空技术股份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宏兴隆湘莲食品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共创光伏科技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恒生制药股份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省方正达电子科技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省邵东县新仁铝业有限责任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省旺辉食品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泰鑫瓷业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同一汽车零部件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希尔天然药业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银光粮油股份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麓机电集团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九鼎科技（集团）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九芝堂股份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开启时代电子信息技术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科力尔电机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丽臣实业股份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凌天科技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袁隆平农业高科技股份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南车株洲电机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南岳生物制药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省农友机械集团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千山制药机械股份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三一集团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时代阳光药业股份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华菱湘潭钢铁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益阳橡胶塑料机械集团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宇环数控机床股份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远大科技集团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长沙福田汽车科技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中大创远数控装备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株洲齿轮有限责任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株洲飞鹿高新材料技术股份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株洲宏达电子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株洲欧科亿硬质合金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株洲千金药业股份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株洲时代新材料科技股份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株洲市九洲传动机械设备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株洲易力达机电有限公司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湖南玉新药业有限公司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Heading2"/>
        <w:rPr>
          <w:rFonts w:ascii="宋体;SimSun" w:hAnsi="宋体;SimSun" w:cs="宋体;SimSun"/>
          <w:b/>
          <w:b/>
          <w:bCs w:val="false"/>
          <w:szCs w:val="24"/>
        </w:rPr>
      </w:pP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广东省（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zh-CN"/>
        </w:rPr>
        <w:t>93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家）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东好帮手电子科技股份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惠州亿纬锂能股份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东莞勤上光电股份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山大洋电机股份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东万和新电气股份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炬力集成电路设计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州迪森热能技术股份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东海利集团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清远市佳的美电子科技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东浩特电器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东得胜电子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东瑞洲科技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汕头华兴冶金设备股份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东名臣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珠海格力电器股份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丽珠医药集团股份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东奥飞动漫文化股份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东阳光铝业股份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TCL</w:t>
      </w:r>
      <w:r>
        <w:rPr>
          <w:rFonts w:ascii="宋体;SimSun" w:hAnsi="宋体;SimSun" w:cs="宋体;SimSun"/>
          <w:szCs w:val="24"/>
        </w:rPr>
        <w:t>集团股份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惠州市德赛集团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山华帝燃具股份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东风华高新科技股份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东凌丰集团股份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东格兰仕集团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东科达机电股份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东威创视讯科技股份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东白云山和记黄埔中药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州海格通信集团股份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珠海天威飞马打印耗材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东溢达纺织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佛山市国星光电股份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东志高空调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东新明珠陶瓷集团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珠海和佳医疗设备股份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东罗浮山国药股份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金发科技股份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京信通讯系统（中国）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东广电运通金融电子股份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惠州市昌亿科技股份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潮州市创佳电子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佛山德众药业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东东方锆业科技股份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东信和平科技股份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恩平市新盈科电声科技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番禺珠江钢管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珠海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佛山佛塑科技集团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东固特超声股份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东本致科技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东博宇集团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东恒洁卫浴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东金源照明科技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东省湛江市家用电器工业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东天益生物科技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东众和化塑有限公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福建材（蕉岭）精化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州栋方日化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东雅威生物科技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州市半径电力铜材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州白云山天心制药股份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博创机械股份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东海鸿变压器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东美晨通讯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万信达（广州）科技制品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州市高士实业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州市浩洋电子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州市番禹奥迪威电子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东同益电器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州中海达卫星导航技术股份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至圣科技（广州）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东四会互感器厂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东众和化塑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州栋方日化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海油能源发展股份有限公司惠州石化分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湛江市华思通信技术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东新宝电器股份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东西电动力科技股份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东猛狮电源科技股份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东美的制冷设备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大埔县富大陶瓷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佛山市蓝箭电子股份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东力好科技股份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东群兴玩具股份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东星辉车模股份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东益德环保科技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东莞生益电子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东莞市雄林新材料科技股份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州南联实业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东一鼎科技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东阿格蕾雅光电材料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东伊之密精密机械股份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茂名市茂港电力设备厂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珠海派诺科技股份有限公司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425" w:leader="none"/>
          <w:tab w:val="left" w:pos="480" w:leader="none"/>
        </w:tabs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珠海优特电力科技股份有限公司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Heading2"/>
        <w:rPr>
          <w:rFonts w:ascii="宋体;SimSun" w:hAnsi="宋体;SimSun" w:cs="宋体;SimSun"/>
          <w:b/>
          <w:b/>
          <w:bCs w:val="false"/>
          <w:szCs w:val="24"/>
        </w:rPr>
      </w:pP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广西壮族自治区（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zh-CN"/>
        </w:rPr>
        <w:t>69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家）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西银亿科技矿冶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西玉柴重工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西玉柴机器股份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来宾华锡冶炼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西铁合金有限责任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西有色金属集团汇元锰业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西农垦明阳生化集团股份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西中烟工业有限责任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南南铝业股份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西田园生化股份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西领华数码科技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西长城矿山机械设备制造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西梧州日成林产化工股份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西灵峰药业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梧州三和新材料科技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桂林橡胶机械厂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国化工橡胶桂林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汽通用五菱汽车股份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柳州五菱汽车有限责任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桂林电力电容器有限责任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西梧州制药（集团）股份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柳州欧维姆机械股份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海银河产业投资股份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西贵糖（集团）股份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西万寿堂药业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桂林三金药业股份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西绿生缘生物科技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国铝业股份有限公司广西分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西三环企业集团股份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西贺州市桂东电子科技有限责任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西合浦县惠来宝机械制造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西世彪药业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合浦果香园食品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西南南铝加工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西恒得润生物科技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西博世科环保科技股份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西新方向化学工业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西金雨伞防水装饰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西交通科学研究院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南宁燎旺车灯有限责任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西博科药业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百洋水产集团股份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西恩度高科技股份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西壮族自治区化工研究院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西力源宝科技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西华纳新材料科技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桂林市思奇通信设备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桂林市啄木鸟医疗器械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桂林星辰科技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桂林电器科学研究院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桂林广陆数字测控股份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桂林航天电子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国化学工业桂林工程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桂林莱茵生物科技股份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桂林三宝药业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西梧州茂圣茶业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梧州神冠蛋白肠衣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西有色再生金属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海市深蓝科技发展有限责任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海银河开关设备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西新未来信息产业股份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西慧宝源制药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西钦州同方数字技术有限责任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西汽牛农业机械股份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玉林市好邦医疗设备有限责任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西玉林制药集团有限责任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西开元机器制造有限责任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广西强强碳素股份有限公司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铝广西有色金源稀土股份有限公司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Heading2"/>
        <w:rPr>
          <w:rFonts w:ascii="宋体;SimSun" w:hAnsi="宋体;SimSun" w:cs="宋体;SimSun"/>
          <w:b/>
          <w:b/>
          <w:bCs w:val="false"/>
          <w:szCs w:val="24"/>
        </w:rPr>
      </w:pP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海南省（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zh-CN"/>
        </w:rPr>
        <w:t>7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家）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海南立昇净水科技实业有限公司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海南金盘电气有限公司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欣龙控股（集团）股份有限公司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海南正业中农高科股份有限公司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海南易建科技股份有限公司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海南天涯社区网络科技股份有限公司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海南英利新能源有限公司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Heading2"/>
        <w:rPr>
          <w:rFonts w:ascii="宋体;SimSun" w:hAnsi="宋体;SimSun" w:cs="宋体;SimSun"/>
          <w:b/>
          <w:b/>
          <w:bCs w:val="false"/>
          <w:szCs w:val="24"/>
        </w:rPr>
      </w:pP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重庆市（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zh-CN"/>
        </w:rPr>
        <w:t>30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家）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重庆至信实业有限公司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重庆美尔康塑胶有限公司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重庆新世纪电气有限公司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冶赛迪工程技术股份有限公司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重庆三华工业有限公司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重庆博恩富克医疗设备有限公司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重庆华邦制药有限公司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重庆金山科技（集团）有限公司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力帆事业（集团）股份有限公司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重庆科瑞南海制药有限责任公司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重庆重邮信科通信技术有限公司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重庆和平自动化工程有限公司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重庆科众机械有限公司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重庆长安汽车股份有限公司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重庆建设摩托车股份有限公司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大国际医院集团重庆大新药业股份有限公司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隆鑫通用动力股份有限公司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重庆瑞阳科技开发有限公司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重庆鑫源摩托车股份有限公司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重庆三温暖电气有限公司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太极集团有限公司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重庆山外山科技有限公司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重庆新媒农信科技有限公司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重庆三峰卡万塔环境产业有限公司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重庆海扶医疗科技股份有限公司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重庆大足龙水五金刀具（集团）有限公司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重庆紫光化工股份有限公司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重庆秋田齿轮有限责任公司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重庆西山科技有限公司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重庆植恩药业有限公司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Heading2"/>
        <w:rPr>
          <w:rFonts w:ascii="宋体;SimSun" w:hAnsi="宋体;SimSun" w:cs="宋体;SimSun"/>
          <w:b/>
          <w:b/>
          <w:bCs w:val="false"/>
          <w:szCs w:val="24"/>
        </w:rPr>
      </w:pP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四川省（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zh-CN"/>
        </w:rPr>
        <w:t>64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家）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四川宏华石油设备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乐山无线电股份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四川空分设备（集团）有限责任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华西能源工业股份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攀钢集团攀枝花钢钒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昊晨光化工研究院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东方电气集团东方锅炉股份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成都地奥制药集团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雅安三九药业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四川省宜宾五粮液集团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零八一电子集团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南车眉山车辆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四川九洲电器集团有限责任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四川长虹电器股份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成都飞机工业（集团）有限责任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四川科伦药业股份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成都国腾实业集团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四川江铜稀土有限责任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四川好医生攀西药业有限责任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泸州老窖股份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四川省柏狮光电技术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恩比贝克飞虹汽车零部件（四川）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四川省达州钢铁企业有限责任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四川东材科技集团股份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绵阳新晨动力机械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四川省三台县固锐实业有限责任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四川省银河化学股份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绵阳富临精工机械股份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雅化集团绵阳实业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重钢西昌矿业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四川万凯丰稀土新能源科技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四川德胜集团钒钛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四川迪弗电工科技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德阳东佳港机电设备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四川逢春制药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德阳宏广科技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四川川恒化股份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四川嘉寓门窗幕墙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四川省惠美线业有限责任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仪陇县民信高分子材料科技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南充嘉美印染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四川艾蒙爱生物科技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南车玉柴四川发动机股份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南车资阳机车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四川智美高科科技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爱斯特（成都）生物制药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国人民解放军第五七一九工厂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成都四威高科技产业园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成都焊研威达科技股份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自贡硬质合金有限责任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四川高金食品股份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成都千嘉科技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四川新绿色药业科技发展股份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成都华川电装有限责任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遂宁市英创力电子科技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四川天齐锂业股份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四川轮胎橡胶（集团）股份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四川大西洋焊接材料股份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宜宾丝丽雅集团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宜宾天原集团股份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四川省宕府王食品有限责任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四川钟顺太阳能开发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四川川大智胜软件股份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四川省川威集团有限公司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攀钢集团西昌钢钒有限公司</w:t>
      </w:r>
    </w:p>
    <w:p>
      <w:pPr>
        <w:pStyle w:val="Heading2"/>
        <w:rPr>
          <w:rFonts w:ascii="宋体;SimSun" w:hAnsi="宋体;SimSun" w:cs="宋体;SimSun"/>
          <w:b/>
          <w:b/>
          <w:bCs w:val="false"/>
          <w:szCs w:val="24"/>
        </w:rPr>
      </w:pP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西藏自治区（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zh-CN"/>
        </w:rPr>
        <w:t>19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家）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西藏天地绿色饮品发展有限公司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西藏日喀则地区曲登尼玛矿泉水开发有限责任公司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西藏天知生物科技开发有限公司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西藏优格仓工贸有限公司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西藏特色产业股份有限公司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西藏仁布达热瓦青稞酒业有限公司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西藏自治区藏药厂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西藏月王生物技术有限公司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西藏天麦力健康品有限公司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西藏贝珠雅药业有限公司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西藏奇正藏药股份有限公司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西藏珠峰冰川水资源开发有限公司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西藏冰川矿泉水有限公司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西藏甘露藏药股份有限公司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西藏昌都日通藏医药研制中心藏药厂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西藏昌都藏药厂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西藏山南雅拉香布实业有限公司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西藏呑柏古藏香有限公司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西藏金珠雅砻藏药有限责任公司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Heading2"/>
        <w:rPr>
          <w:rFonts w:ascii="宋体;SimSun" w:hAnsi="宋体;SimSun" w:cs="宋体;SimSun"/>
          <w:b/>
          <w:b/>
          <w:bCs w:val="false"/>
          <w:szCs w:val="24"/>
        </w:rPr>
      </w:pP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陕西省（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zh-CN"/>
        </w:rPr>
        <w:t>10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家）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西安爱科赛博电气股份有限公司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方特种能源集团有限公司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西安盾安电气有限公司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陕西秦川机械发展股份有限公司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西安陕鼓动力股份有限公司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陕西上格之路生物科学有限公司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陕西汽车控股集团有限责任公司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西安力邦制药有限公司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铁宝桥集团有限公司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西部超导材料科技股份有限公司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Heading2"/>
        <w:rPr>
          <w:rFonts w:ascii="宋体;SimSun" w:hAnsi="宋体;SimSun" w:cs="宋体;SimSun"/>
          <w:b/>
          <w:b/>
          <w:bCs w:val="false"/>
          <w:szCs w:val="24"/>
        </w:rPr>
      </w:pP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甘肃省（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zh-CN"/>
        </w:rPr>
        <w:t>5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家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天水华天电子集团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金川集团股份有限公司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酒泉钢铁（集团）有限责任公司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兰州陇星沃尔凯采暖设备制造集团有限公司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天水星火机床有限责任公司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Heading2"/>
        <w:rPr>
          <w:rFonts w:ascii="宋体;SimSun" w:hAnsi="宋体;SimSun" w:cs="宋体;SimSun"/>
          <w:b/>
          <w:b/>
          <w:bCs w:val="false"/>
          <w:szCs w:val="24"/>
        </w:rPr>
      </w:pP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宁夏回族自治区（共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zh-CN"/>
        </w:rPr>
        <w:t>17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家）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银川奥特软件有限公司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宁夏红枸杞产业集团有限公司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宁夏夏进乳业集团股份有限公司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宁夏伊品生物科技股份有限公司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宁夏启元药业有限公司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宁夏泰瑞制药股份有限公司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卧龙电气银川变压器有限公司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吴忠仪表有限责任公司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西北轴承股份有限公司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宁夏隆基宁光仪表有限公司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宁夏宝塔石化集团有限公司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宁夏共享集团有限责任公司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宁夏天地奔牛实业集团有限公司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电投宁夏青铜峡能源铝业集团有限公司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色（宁夏）东方集团有限公司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宁夏中卫大河机床有限责任公司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宁夏中银绒业股份有限公司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Heading2"/>
        <w:rPr>
          <w:rFonts w:ascii="宋体;SimSun" w:hAnsi="宋体;SimSun" w:cs="宋体;SimSun"/>
          <w:b/>
          <w:b/>
          <w:bCs w:val="false"/>
          <w:szCs w:val="24"/>
        </w:rPr>
      </w:pP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新疆维吾尔自治区（共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zh-CN"/>
        </w:rPr>
        <w:t>5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家）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新疆众和股份有限公司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特变电工股份有限公司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新疆蓝山屯河化工股份有限公司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新疆机械研究院股份有限公司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新疆绿色使者空气环境技术有限公司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Heading2"/>
        <w:rPr>
          <w:rFonts w:ascii="宋体;SimSun" w:hAnsi="宋体;SimSun" w:cs="宋体;SimSun"/>
          <w:b/>
          <w:b/>
          <w:bCs w:val="false"/>
          <w:szCs w:val="24"/>
        </w:rPr>
      </w:pP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新疆建设兵团（共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zh-CN"/>
        </w:rPr>
        <w:t>19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家）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新疆冠农果茸集团股份有限公司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和田昆仑山枣业股份有限公司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石河子开发区天佐种子机械有限责任公司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石河子圣果生物科技有限公司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乌鲁木齐市八一酱醋厂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新疆蓝希络食品有限公司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新疆绿翔糖业有限责任公司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新疆绿翔牧业有限责任公司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新疆青松建材化工（集团）股份有限公司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新疆石河子中发化工有限责任公司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新疆天域文化传媒有限公司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新疆农六师铝业有限公司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新疆希望电子有限公司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新疆惠利灌溉科技股份有限公司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新疆伊力特实业股份有限公司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新疆科神农业装备科技开发有限公司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新疆天业（集团）有限公司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新疆震企油脂有限公司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新疆西域牧歌农业科技有限公司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Heading2"/>
        <w:rPr>
          <w:rFonts w:ascii="宋体;SimSun" w:hAnsi="宋体;SimSun" w:cs="宋体;SimSun"/>
          <w:b/>
          <w:b/>
          <w:bCs w:val="false"/>
          <w:szCs w:val="24"/>
        </w:rPr>
      </w:pP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宁波市（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zh-CN"/>
        </w:rPr>
        <w:t>24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家）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奉化市南方机械制造有限公司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公牛集团有限公司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宁波奥克斯空调有限公司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宁波奥雷士洁具有限公司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宁波博威合金材料股份有限公司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宁波戴维医疗器械股份有限公司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宁波杜亚机电技术有限公司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宁波光华气动工业有限公司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宁波康兴电缆有限公司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宁波理工监测科技股份有限公司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宁波路宝科技实业集团有限公司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宁波三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集团电器有限公司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宁波三浪环球车辆部件有限公司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宁波市镇海国创高压电器有限公司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宁波维科电池股份有限公司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宁波新海电气股份有限公司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宁波永发集团有限公司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日升集团有限公司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日月重工股份有限公司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浙江吉利汽车有限公司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宁波方太厨具有限公司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宁波妈咪宝婴童用品制造有限公司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沁园集团股份有限公司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贝发集团股份有限公司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Heading2"/>
        <w:rPr>
          <w:rFonts w:ascii="宋体;SimSun" w:hAnsi="宋体;SimSun" w:cs="宋体;SimSun"/>
          <w:b/>
          <w:b/>
          <w:bCs w:val="false"/>
          <w:szCs w:val="24"/>
        </w:rPr>
      </w:pP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厦门市（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zh-CN"/>
        </w:rPr>
        <w:t>10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家）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波鹰（厦门）科技有限公司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厦门雅讯网络股份有限公司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厦门市美亚柏科股份有限公司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厦门虹鹭钨钼工业有限公司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厦门优尔电器有限公司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厦门市三安光电科技有限公司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路达（厦门）工业有限公司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厦门市特宝生物工程股份有限公司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厦门金龙联合汽车工业有限公司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厦门宏发电声股份有限公司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Heading2"/>
        <w:rPr>
          <w:rFonts w:ascii="宋体;SimSun" w:hAnsi="宋体;SimSun" w:cs="宋体;SimSun"/>
          <w:b/>
          <w:b/>
          <w:bCs w:val="false"/>
          <w:szCs w:val="24"/>
        </w:rPr>
      </w:pP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青岛市（</w:t>
      </w:r>
      <w:r>
        <w:rPr>
          <w:rFonts w:cs="宋体;SimSun" w:ascii="宋体;SimSun" w:hAnsi="宋体;SimSun"/>
          <w:b/>
          <w:bCs w:val="false"/>
          <w:sz w:val="24"/>
          <w:szCs w:val="24"/>
          <w:lang w:val="en-US" w:eastAsia="zh-CN"/>
        </w:rPr>
        <w:t>8</w:t>
      </w:r>
      <w:r>
        <w:rPr>
          <w:rFonts w:ascii="宋体;SimSun" w:hAnsi="宋体;SimSun" w:cs="宋体;SimSun"/>
          <w:b/>
          <w:bCs w:val="false"/>
          <w:sz w:val="24"/>
          <w:szCs w:val="24"/>
          <w:lang w:val="en-US" w:eastAsia="zh-CN"/>
        </w:rPr>
        <w:t>家）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青岛三利集团有限公司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海尔集团公司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青岛海丽花边织带有限公司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青岛四方车辆研究所有限公司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青岛康地恩药业股份有限公司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海信集团有限公司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青岛美光机械有限公司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海利尔药业集团股份有限公司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cols w:num="2" w:space="14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;SimHei" w:cs="Times New Roman"/>
      <w:bCs/>
      <w:kern w:val="2"/>
      <w:sz w:val="2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;Calibri" w:hAnsi="Calibri Light;Calibri" w:cs="Times New Roman"/>
      <w:bCs/>
      <w:kern w:val="0"/>
      <w:sz w:val="20"/>
      <w:szCs w:val="32"/>
      <w:lang w:val="en-US"/>
    </w:rPr>
  </w:style>
  <w:style w:type="paragraph" w:styleId="Heading3">
    <w:name w:val="Heading 3"/>
    <w:basedOn w:val="1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ind w:left="1418" w:hanging="567"/>
      <w:outlineLvl w:val="2"/>
    </w:pPr>
    <w:rPr>
      <w:rFonts w:cs="Times New Roman"/>
      <w:kern w:val="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Cs w:val="44"/>
    </w:rPr>
  </w:style>
  <w:style w:type="character" w:styleId="2Char">
    <w:name w:val="标题 2 Char"/>
    <w:qFormat/>
    <w:rPr>
      <w:rFonts w:ascii="Calibri Light;Calibri" w:hAnsi="Calibri Light;Calibri" w:eastAsia="宋体;SimSun" w:cs="黑体;SimHei"/>
      <w:bCs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3Char">
    <w:name w:val="标题 3 Char"/>
    <w:qFormat/>
    <w:rPr>
      <w:sz w:val="24"/>
    </w:rPr>
  </w:style>
  <w:style w:type="character" w:styleId="Char1">
    <w:name w:val="标题 Char"/>
    <w:qFormat/>
    <w:rPr>
      <w:rFonts w:ascii="Calibri Light;Calibri" w:hAnsi="Calibri Light;Calibri" w:eastAsia="宋体;SimSun" w:cs="黑体;SimHei"/>
      <w:b/>
      <w:bCs/>
      <w:szCs w:val="32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Times New Roman"/>
      <w:b/>
      <w:bCs/>
      <w:kern w:val="0"/>
      <w:sz w:val="2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06:00Z</dcterms:created>
  <dc:creator>Windows 用户</dc:creator>
  <dc:description/>
  <cp:keywords/>
  <dc:language>en-US</dc:language>
  <cp:lastModifiedBy>您的用户名</cp:lastModifiedBy>
  <dcterms:modified xsi:type="dcterms:W3CDTF">2014-06-03T06:06:00Z</dcterms:modified>
  <cp:revision>2</cp:revision>
  <dc:subject/>
  <dc:title>以下一共1191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