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省级</w:t>
      </w:r>
      <w:r>
        <w:rPr>
          <w:rFonts w:ascii="黑体" w:hAnsi="黑体" w:cs="宋体" w:eastAsia="黑体"/>
          <w:sz w:val="36"/>
          <w:szCs w:val="36"/>
        </w:rPr>
        <w:t>知识产权运用</w:t>
      </w:r>
      <w:r>
        <w:rPr>
          <w:rFonts w:ascii="黑体" w:hAnsi="黑体" w:cs="宋体" w:eastAsia="黑体"/>
          <w:sz w:val="36"/>
          <w:szCs w:val="36"/>
          <w:lang w:eastAsia="zh-CN"/>
        </w:rPr>
        <w:t>示范</w:t>
      </w:r>
      <w:r>
        <w:rPr>
          <w:rFonts w:ascii="黑体" w:hAnsi="黑体" w:cs="宋体" w:eastAsia="黑体"/>
          <w:sz w:val="36"/>
          <w:szCs w:val="36"/>
        </w:rPr>
        <w:t>企业</w:t>
      </w:r>
      <w:r>
        <w:rPr>
          <w:rFonts w:ascii="黑体" w:hAnsi="黑体" w:cs="宋体" w:eastAsia="黑体"/>
          <w:sz w:val="36"/>
          <w:szCs w:val="36"/>
          <w:lang w:eastAsia="zh-CN"/>
        </w:rPr>
        <w:t>信息表（参考件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27"/>
        <w:gridCol w:w="385"/>
        <w:gridCol w:w="1293"/>
        <w:gridCol w:w="72"/>
        <w:gridCol w:w="858"/>
        <w:gridCol w:w="607"/>
      </w:tblGrid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名称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加盖公章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42515A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电话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主营业务所属行业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被认定为何种类型企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家新型工业化产业示范基地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国家（省级）技术创新示范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国家（省市级）企业技术中心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高新技术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大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小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国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私营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外合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中外合作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知识产权组织机构、制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知识产权部门及人员明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知识产权管理制度健全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截止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底知识产权拥有数量（件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发明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实用新型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外观设计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海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注册核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国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登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秘密认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研发经费内部支出占主营业务收入比重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知识产权工作经费预算占企业研发经费比重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拥有知识产权的新产品或服务收入占销售收入比重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知识产权转让、许可收入（万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本企业自评估分值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省（市）意见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31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2:08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