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工业企业知识产权运用能力评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</w:rPr>
        <w:t>指标》（参考件）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编制说明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了使企业贯彻实施好《工业企业知识产权管理指南》，根据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培育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作部署，制定本指标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指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体现《工业企业知识产权管理指南》主要内容和要求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部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部分为知识产权管理评估指标，二级指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三级指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；第二部分为知识产权能力评估指标，二级指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三级指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；第三部分为知识产权运用评估指标，二级指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三级指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。另外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鼓励企业开展知识产权战略性布局和国际化运用等，特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分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指标总分值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其中，基本分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，加分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670"/>
        <w:gridCol w:w="630"/>
        <w:gridCol w:w="2520"/>
        <w:gridCol w:w="252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知识产权管理评估指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管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确知识产权管理部门或岗位及其职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门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职责明确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但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</w:rPr>
              <w:t>门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职责明确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有知识产权管理岗位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责明确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</w:t>
            </w:r>
            <w:r>
              <w:rPr>
                <w:rFonts w:ascii="宋体" w:hAnsi="宋体" w:cs="宋体"/>
                <w:color w:val="000000"/>
                <w:szCs w:val="21"/>
              </w:rPr>
              <w:t>有专人管理，但非专职岗位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明确</w:t>
            </w:r>
            <w:r>
              <w:rPr>
                <w:rFonts w:ascii="宋体" w:hAnsi="宋体" w:cs="宋体"/>
                <w:color w:val="000000"/>
                <w:szCs w:val="21"/>
              </w:rPr>
              <w:t>知识产权管理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岗位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并落实知识产权管理制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有知识产权管理制度，并有配套执行制度和措施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有知识产权管理制度，无配套执行制度和措施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在企业战略和其他管理制度中有知识产权管理内容，无配套执行制度和措施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无知识产权管理制度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highlight w:val="red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highlight w:val="red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员工签订保密、竞业禁止协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员工签订保密、竞业禁止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并有津贴、补偿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员工签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保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竞业禁止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无津贴、补偿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员工签订保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竞业禁止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与员工签订保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竞业禁止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改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知识产权工作内部检查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期开展企业内部年度检查，有记录、有改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措施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年开展企业内部知识产权管理检查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开展知识产权工作内部检查监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知识产权能力评估指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950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能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力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备知识产权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备具有知识产权代理资格的工作人员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备知识产权工作人员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配备知识产权工作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研发、销售人员和知识产权管理人员培训（次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每年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参加培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每年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参加培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每年</w:t>
            </w:r>
            <w:r>
              <w:rPr>
                <w:rFonts w:ascii="宋体" w:hAnsi="宋体" w:cs="宋体"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参加培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培训活动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保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工作经费预算占企业研发经费比重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包括日常工作经费和专项经费预算，详见《工业企业知识产权管理指南》</w:t>
            </w:r>
            <w:r>
              <w:rPr>
                <w:rFonts w:cs="宋体" w:ascii="宋体" w:hAnsi="宋体"/>
                <w:color w:val="000000"/>
                <w:szCs w:val="21"/>
              </w:rPr>
              <w:t>5.4.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%-5%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%-3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设立知识产权工作经费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获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（件）；其中，发明专利数量（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截至报告年度末企业，包括通过自主研发创新、购买等方式获得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zCs w:val="21"/>
              </w:rPr>
              <w:t>专利一件以上、或著名商标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件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-3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件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于上述数字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专利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小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，</w:t>
            </w:r>
            <w:r>
              <w:rPr>
                <w:rFonts w:ascii="宋体" w:hAnsi="宋体" w:cs="宋体"/>
                <w:color w:val="000000"/>
                <w:szCs w:val="21"/>
              </w:rPr>
              <w:t>或著名商标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件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其中发明专利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或著名商标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件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拥有数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备注：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末企业拥有知识产权数量</w:t>
            </w:r>
            <w:r>
              <w:rPr>
                <w:rFonts w:cs="宋体" w:ascii="宋体" w:hAnsi="宋体"/>
                <w:color w:val="000000"/>
                <w:szCs w:val="21"/>
              </w:rPr>
              <w:t>/2011</w:t>
            </w:r>
            <w:r>
              <w:rPr>
                <w:rFonts w:ascii="宋体" w:hAnsi="宋体" w:cs="宋体"/>
                <w:color w:val="000000"/>
                <w:szCs w:val="21"/>
              </w:rPr>
              <w:t>年末企业拥有知识产权数量）</w:t>
            </w:r>
            <w:r>
              <w:rPr>
                <w:rFonts w:cs="宋体" w:ascii="宋体" w:hAnsi="宋体"/>
                <w:color w:val="000000"/>
                <w:szCs w:val="21"/>
              </w:rPr>
              <w:t>^(1/3)-1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截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末知识产权拥有量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以上的企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-1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-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低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其中增长率为负数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截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末知识产权拥有量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以下的企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-1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平均增长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其中</w:t>
            </w:r>
            <w:r>
              <w:rPr>
                <w:rFonts w:ascii="宋体" w:hAnsi="宋体" w:cs="宋体"/>
                <w:color w:val="000000"/>
                <w:szCs w:val="21"/>
              </w:rPr>
              <w:t>增长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低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知识产权运用评估指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运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利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知识产权信息检索与利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数据库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索与</w:t>
            </w:r>
            <w:r>
              <w:rPr>
                <w:rFonts w:ascii="宋体" w:hAnsi="宋体" w:cs="宋体"/>
                <w:color w:val="000000"/>
                <w:szCs w:val="21"/>
              </w:rPr>
              <w:t>分析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数据库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但与相关代理机构有数据库使用协议，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信息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索与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数据库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数据库使用协议，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信息检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</w:rPr>
              <w:t>工作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信息检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布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宋体" w:hAnsi="宋体" w:cs="宋体"/>
                <w:color w:val="000000"/>
                <w:szCs w:val="21"/>
              </w:rPr>
              <w:t>产品、核心技术制订知识产权布局计划，形成专利布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订知识产权布局计划，但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</w:rPr>
              <w:t>布局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知识产权布局计划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拥有知识产权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产品或服务销售收入占销售收入比重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业销售收入总额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%-3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%-2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-1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转让、许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转让许可活动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转让许可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合作案例（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件以上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件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件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无知识产权合作案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国际、国家、行业标准制定数量（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件以上，或主导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件以上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参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件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参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件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未参加标准制定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商业运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注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color w:val="000000"/>
                <w:szCs w:val="21"/>
              </w:rPr>
              <w:t>企业运用知识产权获得质押贷款，将知识产权用于投资入股、并购等知识产权商业化运作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业运营活动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知识产权商业运营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品牌推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宣传计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形成著名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品牌推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宣传计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尚未形成著名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品牌推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活动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注册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品牌推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活动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注册商标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与防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风险管理覆盖生产经营主要环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知识产权风险防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Cs w:val="21"/>
              </w:rPr>
              <w:t>，风险管理覆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、生产、销售、出口、展览、技术转让或许可等各</w:t>
            </w:r>
            <w:r>
              <w:rPr>
                <w:rFonts w:ascii="宋体" w:hAnsi="宋体" w:cs="宋体"/>
                <w:color w:val="000000"/>
                <w:szCs w:val="21"/>
              </w:rPr>
              <w:t>生产经营环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知识产权风险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覆盖生产经营主要环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Cs w:val="21"/>
              </w:rPr>
              <w:t>风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防范方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维权应对方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制定</w:t>
            </w:r>
            <w:r>
              <w:rPr>
                <w:rFonts w:ascii="宋体" w:hAnsi="宋体" w:cs="宋体"/>
                <w:color w:val="000000"/>
                <w:szCs w:val="21"/>
              </w:rPr>
              <w:t>知识产权维权应对方案，且开展维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活动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应对方案，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没有</w:t>
            </w:r>
            <w:r>
              <w:rPr>
                <w:rFonts w:ascii="宋体" w:hAnsi="宋体" w:cs="宋体"/>
                <w:color w:val="000000"/>
                <w:szCs w:val="21"/>
              </w:rPr>
              <w:t>开展维权活动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知识产权维权应对方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加分项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产权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积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海外专利授权（件）、海外商标注册（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件以上，加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件，加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无海外知识产权申请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知识产权对外引进和转让、许可数量（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件以上，加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-2</w:t>
            </w:r>
            <w:r>
              <w:rPr>
                <w:color w:val="000000"/>
                <w:shd w:fill="auto" w:val="clear"/>
                <w:lang w:val="en-US" w:eastAsia="zh-CN"/>
              </w:rPr>
              <w:t>件，加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对外引进和转让、许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活动，不加分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国家级资助项目，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  <w:r>
              <w:rPr>
                <w:color w:val="000000"/>
                <w:lang w:val="en-US" w:eastAsia="zh-CN"/>
              </w:rPr>
              <w:t>资助项目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获得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省级以上（含）企业技术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国家技术创新型示范企业、高新技术企业认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三项均获得认定，加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两项认定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获得其中一项认定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获得认定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8:52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