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控制系统“一条龙”应用计划示范企业</w:t>
      </w:r>
    </w:p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2112"/>
        <w:gridCol w:w="3126"/>
        <w:gridCol w:w="4279"/>
        <w:gridCol w:w="3410"/>
      </w:tblGrid>
      <w:tr>
        <w:trPr>
          <w:trHeight w:val="2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产业链环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石油石化行业控制系统示范企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轨道交通行业控制系统示范企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电力电网控制系统示范企业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控制系统安全设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交控科技股份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安全控制系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SOC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芯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智芯微电子科技有限公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高性能实时总线芯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东土科技股份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全路通信信号研究设计院集团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龙芯中科技术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时操作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京翼辉信息技术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京翼辉信息技术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智芯微电子科技有限公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业边缘计算网关及服务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祥智能科技股份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华铁信息技术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电子信息产业集团有限公司第六研究所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协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申通地铁集团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据采集与监视控制系统（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SCADA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浙江中控技术股份有限公司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散型控制系统（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DCS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杭州和利时自动化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安全仪表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杭州和利时自动化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亚迪汽车工业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安全防护系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网络安全监管及态势感知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网御星云信息技术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铁道科学研究院集团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网思极网安科技（北京）有限公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控制系统网络安全防护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电子科技网络信息安全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启明星辰信息安全技术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试验验证环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软件与信息安全试验验证环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京翼辉信息技术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铁路信息科技有限责任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软件评测中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控制系统可靠性试验验证环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航天测控技术有限公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航天测控技术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华核电气股份有限公司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安全可靠认证体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纵横机电科技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业用户示范应用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石化销售股份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华南分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申通地铁集团有限公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网思极网安科技（北京）有限公司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安铁路信号有限责任公司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lef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控制系统“一条龙”应用计划示范项目</w:t>
      </w:r>
    </w:p>
    <w:tbl>
      <w:tblPr>
        <w:tblW w:w="92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4736"/>
        <w:gridCol w:w="3796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石油石化行业控制系统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高速实时总线芯片、协议开发与产业化推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东土科技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SylixOS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时操作系统产业链关键技术及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南京翼辉信息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安全可控工业控制计算机在石油石化系统中的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祥智能科技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高速实时总线芯片、协议开发与产业化推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东土科技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RF-SCAD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系统软件研发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中油瑞飞信息技术有限责任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散型控制系统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DCS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）研发及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浙江中控技术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化工安全仪表系统研发及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杭州优稳自动化系统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油气管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SCAD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系统的安全防护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中油瑞飞信息技术有限责任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面向石油石化行业网络安全监管及态势感知、安全防护技术升级项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网御星云信息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成品油管道控制系统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SCAD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）软硬件国产化开发与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中国石化销售股份有限公司华南分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主可控可靠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DCS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系统产品系列产业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航天测控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SylixOS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时操作系统产业链关键技术及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南京翼辉信息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油气管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SCAD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系统的安全防护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中油瑞飞信息技术有限责任公司</w:t>
            </w:r>
          </w:p>
        </w:tc>
      </w:tr>
      <w:tr>
        <w:trPr>
          <w:trHeight w:val="23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轨道交通行业控制系统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标准化全自动运行列车运行控制系统产业化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交控科技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高安全轨道交通列控系统产业链关键技术及应用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全路通信信号研究设计院集团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ylixO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时操作系统产业链关键技术及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京翼辉信息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轨道交通控制系统设计、开发及示范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华铁信息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轨道交通行业控制系统“一条龙”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上海申通地铁集团有限公司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机车制动控制单元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CU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沙鸿汉电子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面向装备行业的国产可编程逻辑控制器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浙江中控研究院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全控制系统开发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比亚迪汽车工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铁路控制系统网络安全监管及态势感知平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铁道科学研究院集团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面向轨道交通行业的网络安全态势感知和防护体系建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启明星辰信息安全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基于大数据分析的轨道交通工业安全态势感知系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铁路信息科技有限责任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自主创新高性能故障记录分析仪系列产品产业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航天测控技术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速动车组网络控制系统安全应用研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纵横机电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轨道交通行业控制系统“一条龙”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申通地铁集团有限公司</w:t>
            </w:r>
          </w:p>
        </w:tc>
      </w:tr>
      <w:tr>
        <w:trPr>
          <w:trHeight w:val="23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力电网控制系统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用于电力电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重大工程装备控制系统的国产高可靠工业级处理器、密码技术在工业控制网络及数据安全中的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神州龙芯（江苏）智能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用于电力电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重大工程装备控制系统的国产高可靠工业级处理器、密码技术在工业控制网络及数据安全中的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神州龙芯（江苏）智能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时操作系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东土科技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全可控工业控制计算机在电力电网控制系统中的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祥智能科技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基于重大工程装备行业的安全可靠可编程逻辑控制系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中电智能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于国产高性能龙芯处理器的电力安全系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芯中科技术有限公司（补链）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电力行业工业技术软件化与信息安全测试验证环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国软件评测中心（补链）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业互联网平台企业安全综合防护系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中国科学院沈阳自动化研究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力控制芯片及操作系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智芯微电子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力电网行业示范应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京睿航至臻科技有限公司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noIndent">
    <w:name w:val="Normal_noIndent"/>
    <w:basedOn w:val="Normal"/>
    <w:qFormat/>
    <w:pPr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wangrongxiang</dc:creator>
  <dc:description/>
  <dc:language>en-US</dc:language>
  <cp:lastModifiedBy>冉亮</cp:lastModifiedBy>
  <dcterms:modified xsi:type="dcterms:W3CDTF">2019-12-12T09:20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