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业和信息化部关于公布第一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新型工业化产业示范基地”名单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信部规</w:t>
      </w:r>
      <w:r>
        <w:rPr>
          <w:rFonts w:eastAsia="仿宋_GB2312" w:ascii="仿宋_GB2312" w:hAnsi="仿宋_GB2312"/>
          <w:sz w:val="32"/>
          <w:szCs w:val="32"/>
        </w:rPr>
        <w:t>[2010]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工业和信息化主管部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依据《创建国家新型工业化产业示范基地管理办法（试行）》，经公示，确定了第一批“国家新型工业化产业示范基地”名单，现予公布并将有关事项通知如下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同意北京中关村科技园区、上海化学工业园区、武汉东湖新技术开发区等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产业基地为第一批“国家新型工业化产业示范基地”（具体名单见附件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第一批产业示范基地要在现有发展基础上，按照布局集中、用地集约、产业集聚的原则，以及上报的创建工作方案和产业发展规划，围绕走新型工业化道路的要求，进一步做好“两化”融合、节能环保、循环经济、安全生产等方面的工作，切实起到示范作用，要在创建过程中不断顺应国际科技创新和产业化发展的新趋势，增强自主创新能力，提高产业规模化水平，延伸和完善产业链条，始终走在行业前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将产业示范基地的发展纳入工业和信息化经济运行监测体系。充分发挥政策、资金、项目的引导和拉动作用，研究出台配套支持政策，在产业规划布局、技术改造、重大专项、公共服务平台建设及有关资金安排等方面，对产业示范基地予以重点指导和支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各地工业和信息化主管部门要在总结经验的基础上，进一步扎实推进国家级产业示范基地的创建工作，同时，根据各地实际情况，加快推动省级产业示范基地的创建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按照《创建国家新型工业化产业示范基地管理办法（试行）》，</w:t>
      </w:r>
      <w:r>
        <w:rPr>
          <w:rFonts w:ascii="仿宋_GB2312" w:hAnsi="仿宋_GB2312" w:eastAsia="仿宋_GB2312"/>
          <w:sz w:val="30"/>
          <w:szCs w:val="30"/>
        </w:rPr>
        <w:t>我部对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0"/>
          <w:szCs w:val="30"/>
        </w:rPr>
        <w:t>示范基地实行动态管理，并依据管理办法每三年进行一次复核。对合格的示范基地予以确认，对不合格的撤消称号、予以公布并摘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申报工作具体安排将另行部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此认真做好相关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第一批“国家新型工业化产业示范基地”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○年一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抄送：有关省、自治区、直辖市、计划单列市人民政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0:00Z</dcterms:created>
  <dc:creator>MC SYSTEM</dc:creator>
  <dc:description/>
  <cp:keywords/>
  <dc:language>en-US</dc:language>
  <cp:lastModifiedBy>MC SYSTEM</cp:lastModifiedBy>
  <cp:lastPrinted>2009-12-24T17:00:00Z</cp:lastPrinted>
  <dcterms:modified xsi:type="dcterms:W3CDTF">2010-01-21T00:46:00Z</dcterms:modified>
  <cp:revision>3</cp:revision>
  <dc:subject/>
  <dc:title>工业和信息化部关于公布第一批</dc:title>
</cp:coreProperties>
</file>