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76"/>
        <w:ind w:right="64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中国优秀工业设计奖申报情况汇总表</w:t>
      </w:r>
    </w:p>
    <w:tbl>
      <w:tblPr>
        <w:tblW w:w="14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1028"/>
        <w:gridCol w:w="1557"/>
        <w:gridCol w:w="1684"/>
        <w:gridCol w:w="1822"/>
        <w:gridCol w:w="1322"/>
        <w:gridCol w:w="1270"/>
        <w:gridCol w:w="1215"/>
        <w:gridCol w:w="1229"/>
        <w:gridCol w:w="1189"/>
        <w:gridCol w:w="1162"/>
      </w:tblGrid>
      <w:tr>
        <w:trPr>
          <w:trHeight w:val="6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属省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单位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书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奖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邮箱</w:t>
            </w:r>
          </w:p>
        </w:tc>
      </w:tr>
      <w:tr>
        <w:trPr>
          <w:trHeight w:val="5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例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计机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阳能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C01D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设计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居产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276"/>
        <w:ind w:right="64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ind w:right="64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写要求：</w:t>
      </w:r>
    </w:p>
    <w:p>
      <w:pPr>
        <w:pStyle w:val="Normal"/>
        <w:numPr>
          <w:ilvl w:val="0"/>
          <w:numId w:val="1"/>
        </w:numPr>
        <w:spacing w:lineRule="auto" w:line="276"/>
        <w:ind w:left="0" w:right="64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申报单位类别，在“设计机构、科研院所、大专院校、生产企业、其他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类中选择；</w:t>
      </w:r>
    </w:p>
    <w:p>
      <w:pPr>
        <w:pStyle w:val="Normal"/>
        <w:numPr>
          <w:ilvl w:val="0"/>
          <w:numId w:val="1"/>
        </w:numPr>
        <w:spacing w:lineRule="auto" w:line="276"/>
        <w:ind w:left="0" w:right="64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申报书序号，填写网上在线提交申报书后系统自动生成的序号，位于申报书首页右上角；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right="64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申报奖项，在“产品设计奖、概念作品奖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类中选择；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right="640" w:hanging="328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报类别，在“办公产品、家居产品、家用和类似用途电器、纺织服饰、五金制品、文体休闲用品、交通工具（轻便型）、医疗保健产品、儿童及特殊人群用品、电子信息及通讯产品、智能机器人、智能可穿戴产品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类中选择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04:00Z</dcterms:created>
  <dc:creator>ghhh</dc:creator>
  <dc:description/>
  <dc:language>en-US</dc:language>
  <cp:lastModifiedBy>ghhh</cp:lastModifiedBy>
  <dcterms:modified xsi:type="dcterms:W3CDTF">2016-09-14T00:06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